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PALAČI HAZU ODRŽANA SVEČANOST DODJELE DONACIJA TRIMA USTANOVAMA STRADALIMA U POTRESU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87680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8. lipnja 2020.</w:t>
      </w:r>
      <w:r>
        <w:rPr>
          <w:rFonts w:cs="Courier New" w:ascii="Verdana" w:hAnsi="Verdana"/>
          <w:szCs w:val="24"/>
          <w:lang w:eastAsia="en-US"/>
        </w:rPr>
        <w:t xml:space="preserve"> – U palači </w:t>
      </w:r>
      <w:r>
        <w:rPr>
          <w:rFonts w:cs="Verdana" w:ascii="Verdana" w:hAnsi="Verdana"/>
        </w:rPr>
        <w:t xml:space="preserve">Hrvatske akademije znanosti i umjetnosti u četvrtak 18. lipnja održana je svečanost dodjele donacija Ine trima zagrebačkim kulturnim i znanstvenim ustanovama stradalima u potresu 22. ožujka od kojih je svaka primila po 800 tisuća kuna kako bi što prije mogle sanirati štete. Osim HAZU, donacije su dobili i Muzej za umjetnost i obrt i Arheološki muzej u Zagrebu čijim čelnicima je povelje o donaciji uručio predsjednik Uprave Ine </w:t>
      </w:r>
      <w:r>
        <w:rPr>
          <w:rFonts w:cs="Verdana" w:ascii="Verdana" w:hAnsi="Verdana"/>
          <w:b/>
        </w:rPr>
        <w:t>Sándor Fasimon</w:t>
      </w:r>
      <w:r>
        <w:rPr>
          <w:rFonts w:cs="Verdana" w:ascii="Verdana" w:hAnsi="Verdana"/>
        </w:rPr>
        <w:t xml:space="preserve">. On je podsjetio na teške uvjete života zbog krize izazvane pandemijom koronavirusa, kao i potresom u Zagrebu. Istaknuo je da kriza pogađa i Inu, kao i cijelu MOL Grupu, koji moraju revidirati investicijske planove, no bez obzira na te okolnosti, Ina je svjesna da treba ulagati u kulturu i znanost zbog brige o kvaliteti života društva u kojemu živi i radi. „U Ini smo svjesni da su u potresu u zaštićenoj povijesnoj jezgri Zagreba stradali mnogi vrijedni kulturni i znanstveni objekti i stoga smo bili dužni pomoći da se stanje što prije popravi i kako bismo pokazali da smo jači od elemantarne nepogode“, kazao je Fasimon, podsjetivši da je Ina već darovala ukupno više od milijun i pol kuna za borbu protiv pandemije koronavirusa ustanovama diljem Hrvatske, kao i za sanaciju šteta nastalih u potresu u Zagrebu. Podsjetio je i da je upravo predsjednik HAZU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 projektirao poslovnu zgradu Ine u Novom Zagrebu. Akademik Neidhardt je u svom govoru kazao da je Ina svojom potporom koju je dala najvišoj hrvatskoj znanstvenoj i umjetničkoj ustanovi opet iskazala svoju društvenu odgovornost pružajući inspirativan primjer solidarnosti i prijateljstva. Podsjetio je i na činjenicu da je Ina jedan od osnivača Zaklade HAZU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</w:rPr>
        <w:t xml:space="preserve">Ravnatelj Muzeja za umjetnost i obrt </w:t>
      </w:r>
      <w:r>
        <w:rPr>
          <w:rFonts w:cs="Verdana" w:ascii="Verdana" w:hAnsi="Verdana"/>
          <w:b/>
        </w:rPr>
        <w:t>Miroslav Gašparović</w:t>
      </w:r>
      <w:r>
        <w:rPr>
          <w:rFonts w:cs="Verdana" w:ascii="Verdana" w:hAnsi="Verdana"/>
        </w:rPr>
        <w:t xml:space="preserve"> je u riječima zahvale za donaciju izrazio uvjerenost da će ta donacija pomoći da se muzejska zgrada što prije osposobi kako bi nastavila s programima važnim za očuvanje kulturnog identiteta sviju nas. Ravnatelj Arheološkog muzeja </w:t>
      </w:r>
      <w:r>
        <w:rPr>
          <w:rFonts w:cs="Verdana" w:ascii="Verdana" w:hAnsi="Verdana"/>
          <w:b/>
        </w:rPr>
        <w:t>Sanjin Mihelić</w:t>
      </w:r>
      <w:r>
        <w:rPr>
          <w:rFonts w:cs="Verdana" w:ascii="Verdana" w:hAnsi="Verdana"/>
        </w:rPr>
        <w:t xml:space="preserve"> posebno je zahvalio Ini što je prepoznala hitnost djelovanja i izrazio vjeru da će se, zahvaljujući ovoj donaciji, uspjeti vratiti stalni muzejski postav u stanje prije potresa, iako je svjestan da će obnova muzeja biti dugotrajna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večanosti su, među ostalima, bili i član Uprave Ine Darko Markotić, državni tajnik u Ministarstvu kulture Ivica Poljičak, potpredsjednici HAZU akademici Frano Parać i Davor Miličić te glavni tajnik HAZU akademik Dario Vretenar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1:00Z</dcterms:created>
  <dc:creator>HAZU</dc:creator>
  <dc:description/>
  <cp:keywords/>
  <dc:language>en-US</dc:language>
  <cp:lastModifiedBy>Recenzent1</cp:lastModifiedBy>
  <cp:lastPrinted>2019-03-14T12:23:00Z</cp:lastPrinted>
  <dcterms:modified xsi:type="dcterms:W3CDTF">2020-06-19T07:22:00Z</dcterms:modified>
  <cp:revision>4</cp:revision>
  <dc:subject/>
  <dc:title>Memorandum HAZU</dc:title>
</cp:coreProperties>
</file>