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ijeloteksta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/>
          <w:b w:val="false"/>
          <w:sz w:val="22"/>
          <w:szCs w:val="22"/>
        </w:rPr>
      </w:r>
    </w:p>
    <w:p>
      <w:pPr>
        <w:pStyle w:val="Tijeloteksta2"/>
        <w:rPr>
          <w:i/>
          <w:i/>
        </w:rPr>
      </w:pPr>
      <w:r>
        <w:rPr/>
        <w:t>PREDSJEDNIK HAZU AKADEMIK VELIMIR NEIDHARDT ČESTITAO                              DAN POBJEDE I DOMOVINSKE ZAHVALNOSTI                                                        I DAN HRVATSKIH BRANITELJA TE 25. GODIŠNJICU                                      VOJNO-REDARSTVENE OPERACIJE OLUJ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42" w:right="28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Zagreb, 3. kolovoza 2020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>akademik Velimir Neidhardt</w:t>
      </w:r>
      <w:r>
        <w:rPr>
          <w:rFonts w:cs="Verdana" w:ascii="Verdana" w:hAnsi="Verdana"/>
        </w:rPr>
        <w:t xml:space="preserve"> uputio je u ponedjeljak 3. kolovoza </w:t>
      </w:r>
      <w:r>
        <w:rPr>
          <w:rFonts w:cs="Verdana" w:ascii="Verdana" w:hAnsi="Verdana"/>
          <w:szCs w:val="24"/>
        </w:rPr>
        <w:t xml:space="preserve">povodom 5. kolovoza, Dana pobjede i domovinske zahvalnosti i Dana hrvatskih branitelja te 25. godišnjice vojno-redarstvene operacije Oluja čestitku hrvatskim braniteljima i svim hrvatskim građanima: </w:t>
      </w:r>
    </w:p>
    <w:p>
      <w:pPr>
        <w:pStyle w:val="Normal"/>
        <w:ind w:left="-142" w:right="28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S ponosom se i nakon četvrt stoljeća sjećamo oslobodilačke vojno-redarstvene operacija Oluja kojom je uspostavljen ustavno-pravni poredak Republike Hrvatske nad dotad okupiranim dijelom teritorija nakon što su propali brojni pokušaji da se to ostvari mirnim putem. Oluja je označila kraj četverogodišnjih ratnih strahota i suzbila teror srpskih okupatora koji su na okupiranom području Hrvatske tjerali i ubijali hrvatsko stanovništvo, pljačkali i razarali hrvatsko kulturno i prirodno blago te napadali gradove i sela na slobodnom teritoriju Hrvatske. Oluja je također spasila bihaćku enklavu kojoj je prijetila sudbina Srebrenice i otvorila put prema kraju rata u Bosni i Hercegovini i Daytonskom sporazumu, kao i prema mirnoj reintegraciji Hrvatskog Podunavlja. Oslobođenjem Knina 5. kolovoza 1995. zauvijek su poraženi zločinački planovi o stvaranju velike Srbije na hrvatskim područjima, a Hrvatska je iz nametnutog Domovinskog rata unatoč brojnim žrtvama i razaranjima izašla kao pobjednica. </w:t>
      </w:r>
    </w:p>
    <w:p>
      <w:pPr>
        <w:pStyle w:val="Normal"/>
        <w:ind w:left="-142" w:right="281" w:hanging="0"/>
        <w:jc w:val="both"/>
        <w:rPr/>
      </w:pPr>
      <w:r>
        <w:rPr>
          <w:rFonts w:cs="Verdana" w:ascii="Verdana" w:hAnsi="Verdana"/>
          <w:szCs w:val="24"/>
        </w:rPr>
        <w:t xml:space="preserve">Time je uspješno okončana mukotrpna borba brojnih hrvatskih naraštaja za slobodu Hrvatske i započeo proces njenog razvoja te učvršćenja slobodnog i demokratskog društva koje prihvaća sve hrvatske različitosti i suočava se sa svim suvremenim izazovima. </w:t>
      </w:r>
    </w:p>
    <w:p>
      <w:pPr>
        <w:pStyle w:val="Normal"/>
        <w:ind w:left="-142" w:right="28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jećajući se okolnosti u kojima smo živjeli prije 25 godina odajmo i ovog 5. kolovoza trajnu zahvalnost pobjedonosnim hrvatskim braniteljima i svima koji su u prošlosti žrtvovali svoje živote za hrvatsku slobodu, samostalnost i bolju budućnost“, poručio je u čestitki akademik Neidhardt.</w:t>
      </w:r>
    </w:p>
    <w:p>
      <w:pPr>
        <w:pStyle w:val="Normal"/>
        <w:ind w:left="-142" w:right="28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510" w:right="28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;Yu Gothic" w:hAnsi="Arial Unicode MS;Yu Gothic" w:eastAsia="Arial Unicode MS;Yu Gothic" w:cs="Arial Unicode MS;Yu Gothic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;Yu Gothic" w:hAnsi="Arial Unicode MS;Yu Gothic" w:eastAsia="Arial Unicode MS;Yu Gothic" w:cs="Arial Unicode MS;Yu Gothic"/>
      <w:color w:val="000000"/>
      <w:sz w:val="20"/>
    </w:rPr>
  </w:style>
  <w:style w:type="paragraph" w:styleId="Blokteksta">
    <w:name w:val="Blok teksta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Tijeloteksta2">
    <w:name w:val="Tijelo teksta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05:00Z</dcterms:created>
  <dc:creator>HAZU</dc:creator>
  <dc:description/>
  <cp:keywords/>
  <dc:language>en-US</dc:language>
  <cp:lastModifiedBy>Marijan Lipovac</cp:lastModifiedBy>
  <cp:lastPrinted>2020-08-03T10:48:00Z</cp:lastPrinted>
  <dcterms:modified xsi:type="dcterms:W3CDTF">2020-08-03T12:40:00Z</dcterms:modified>
  <cp:revision>7</cp:revision>
  <dc:subject/>
  <dc:title>Memorandum HAZU</dc:title>
</cp:coreProperties>
</file>