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2" w:right="-286" w:hanging="0"/>
        <w:jc w:val="center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szCs w:val="24"/>
        </w:rPr>
        <w:t>HRVATSKA AKADEMIJA ZNANOSTI I UMJETNOSTI ODRŽALA VIDEOKONFERENCIJU O REFORMI AUTORSKOG PRAVA                     U EUROPSKOJ UNIJI</w:t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bCs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46081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  <w:lang w:val="it-IT"/>
        </w:rPr>
      </w:pPr>
      <w:r>
        <w:rPr>
          <w:rFonts w:cs="Verdana" w:ascii="Verdana" w:hAnsi="Verdana"/>
          <w:b/>
          <w:szCs w:val="24"/>
        </w:rPr>
        <w:t xml:space="preserve">Zagreb, 15. listopada 2020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četvrtak 15. listopada održan je okrugli stol na temu </w:t>
      </w:r>
      <w:r>
        <w:rPr>
          <w:rFonts w:cs="Verdana" w:ascii="Verdana" w:hAnsi="Verdana"/>
          <w:bCs/>
          <w:i/>
          <w:szCs w:val="24"/>
          <w:lang w:val="it-IT"/>
        </w:rPr>
        <w:t xml:space="preserve">Reforma autorskog prava u Europskoj uniji </w:t>
      </w:r>
      <w:r>
        <w:rPr>
          <w:rFonts w:cs="Verdana" w:ascii="Verdana" w:hAnsi="Verdana"/>
          <w:bCs/>
          <w:szCs w:val="24"/>
          <w:lang w:val="it-IT"/>
        </w:rPr>
        <w:t xml:space="preserve">kojim je nastavljen ciklus okruglih stolova o Europskoj uniji i europskom pravu planiran u povodu predsjedanja Republike Hrvatske Vijećem Europske unije. </w:t>
      </w:r>
      <w:r>
        <w:rPr>
          <w:rFonts w:cs="Verdana" w:ascii="Verdana" w:hAnsi="Verdana"/>
          <w:bCs/>
          <w:szCs w:val="24"/>
        </w:rPr>
        <w:t xml:space="preserve">Ciklus je započet početkom 2020. te je u siječnju održan okrugli stol na temu </w:t>
      </w:r>
      <w:r>
        <w:rPr>
          <w:rFonts w:cs="Verdana" w:ascii="Verdana" w:hAnsi="Verdana"/>
          <w:bCs/>
          <w:i/>
          <w:szCs w:val="24"/>
        </w:rPr>
        <w:t>Pravo i politika EU – stara pitanja, novi odgovori</w:t>
      </w:r>
      <w:r>
        <w:rPr>
          <w:rFonts w:cs="Verdana" w:ascii="Verdana" w:hAnsi="Verdana"/>
          <w:bCs/>
          <w:szCs w:val="24"/>
        </w:rPr>
        <w:t xml:space="preserve">, a u veljači je obrađena tema </w:t>
      </w:r>
      <w:r>
        <w:rPr>
          <w:rFonts w:cs="Verdana" w:ascii="Verdana" w:hAnsi="Verdana"/>
          <w:bCs/>
          <w:i/>
          <w:szCs w:val="24"/>
        </w:rPr>
        <w:t xml:space="preserve">Službe od općeg interesa. </w:t>
      </w:r>
      <w:r>
        <w:rPr>
          <w:rFonts w:cs="Verdana" w:ascii="Verdana" w:hAnsi="Verdana"/>
          <w:bCs/>
          <w:szCs w:val="24"/>
        </w:rPr>
        <w:t>Nakon toga održavanje okruglih stolova bilo je odgođeno zbog pandemije koronavirusa i posljedica razornog potresa u Zagrebu u kojem je teško oštećena i palača HAZU i druge Akademijine zgrade, tako da je okrugli stol o reformi autorskog prava u Europskoj uniji održan kao videokonferencija koju su putem interneta mogli pratiti svi zainteresirani.</w:t>
      </w:r>
      <w:r>
        <w:rPr>
          <w:rFonts w:cs="Verdana" w:ascii="Verdana" w:hAnsi="Verdana"/>
          <w:bCs/>
          <w:szCs w:val="24"/>
          <w:lang w:val="it-IT"/>
        </w:rPr>
        <w:t xml:space="preserve"> </w:t>
      </w:r>
    </w:p>
    <w:p>
      <w:pPr>
        <w:pStyle w:val="Normal"/>
        <w:ind w:right="227" w:hanging="0"/>
        <w:jc w:val="both"/>
        <w:rPr/>
      </w:pPr>
      <w:r>
        <w:rPr>
          <w:rFonts w:cs="Verdana" w:ascii="Verdana" w:hAnsi="Verdana"/>
          <w:bCs/>
          <w:szCs w:val="24"/>
          <w:lang w:val="it-IT"/>
        </w:rPr>
        <w:t xml:space="preserve">Kako je u uvodnoj riječi kazao predsjednik Znanstvenog vijeća </w:t>
      </w:r>
      <w:r>
        <w:rPr>
          <w:rFonts w:cs="Verdana" w:ascii="Verdana" w:hAnsi="Verdana"/>
          <w:szCs w:val="24"/>
        </w:rPr>
        <w:t xml:space="preserve">za državnu upravu, pravosuđe i vladavinu prava HAZU </w:t>
      </w:r>
      <w:r>
        <w:rPr>
          <w:rFonts w:cs="Verdana" w:ascii="Verdana" w:hAnsi="Verdana"/>
          <w:b/>
          <w:bCs/>
          <w:szCs w:val="24"/>
          <w:lang w:val="it-IT"/>
        </w:rPr>
        <w:t>akademik Jakša Barbić</w:t>
      </w:r>
      <w:r>
        <w:rPr>
          <w:rFonts w:cs="Verdana" w:ascii="Verdana" w:hAnsi="Verdana"/>
          <w:bCs/>
          <w:szCs w:val="24"/>
          <w:lang w:val="it-IT"/>
        </w:rPr>
        <w:t>, n</w:t>
      </w:r>
      <w:r>
        <w:rPr>
          <w:rFonts w:cs="Verdana" w:ascii="Verdana" w:hAnsi="Verdana"/>
          <w:szCs w:val="24"/>
        </w:rPr>
        <w:t xml:space="preserve">a razini Europske unije doneseno je nekoliko direktiva kojima se provodi reforma autorskog prava radi njegove prilagodbe jedinstvenom digitalnom tržištu i novim tehnologijama. U Hrvatskoj je prijedlog novog zakona o autorskom pravu i srodnim pravima prošao javnu raspravu i narednih tjedana očekuje se njegovo prvo čitanje u Hrvatskom saboru. Time bi Hrvatska bila među prvim državama članicama Europske unije koje su cjelovito i sustavno pristupile unošenju direktiva Unije o reformi autorskog prava u svoje nacionalno pravo. „Kreativne, kulturne i medijske industrije susrele su se s ozbiljnom neravnotežom u mogućnosti ostvarivanja autorskih i srodnih prava jer su se dosadašnja zakonska rješenja pokazala neučinkovitima. Nova zakonska rješenja trebala bi osigurati učinkovit pravni okvir za rješavanje akutnih pitanja u pogledu tzv. vrijednosnog jaza koji je nastao zbog toga što platforme za dijeljenje sadržaja do sada nisu bile odgovorne za korištenje autorskih djela i predmeta srodnih prava. Nadalje, u pogledu korištenja originalnih medijskih sadržaja razvili su se poslovni modeli koji su se pokazali neučinkovitima u zaštiti novinskih izdavača i novinarskih autorskih djela. Takvo je stanje negativno utjecalo na medijsku raznolikost i zaštitu profesionalnih stvaratelja u medijskoj industriji kojima je prijeko potrebno osigurati održivost. S druge strane, potrebno je osigurati i djelotvornu zaštitu organizacija za emitiranje u korištenju njihovih programskih sadržaja u reemitiranju i pratećim internetskim uslugama, kao i drugim stvarateljima takvih sadržaja“, rekao je akademik Barbić. Reforma autorskog prava u Europskoj uniji usmjerena i na ograničavanje autorskih i srodnih prava radi omogućavanja znanstvenog istraživanja i nastave, osobito one koja se održava uz primjenu novih tehnologija. Institucije kulturne baštine susreću se s brojim problemima u digitalizaciji autorskih djela i predmeta srodnih prava, radi čega je također potrebno pristupiti uvođenju novih zakonskih modela koji bi olakšali taj prijeko potreban proces. </w:t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videokonferenciji su govorili i izv. prof. dr. sc. </w:t>
      </w:r>
      <w:r>
        <w:rPr>
          <w:rFonts w:cs="Verdana" w:ascii="Verdana" w:hAnsi="Verdana"/>
          <w:b/>
          <w:szCs w:val="24"/>
        </w:rPr>
        <w:t>Romana Matanovac Vučk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Igor Gliha</w:t>
      </w:r>
      <w:r>
        <w:rPr>
          <w:rFonts w:cs="Verdana" w:ascii="Verdana" w:hAnsi="Verdana"/>
          <w:szCs w:val="24"/>
        </w:rPr>
        <w:t xml:space="preserve"> s Pravnog fakulteta Sveučilišta u Zagrebu te </w:t>
      </w:r>
      <w:r>
        <w:rPr>
          <w:rFonts w:cs="Verdana" w:ascii="Verdana" w:hAnsi="Verdana"/>
          <w:b/>
          <w:szCs w:val="24"/>
        </w:rPr>
        <w:t>prof. dr. sc. Ivana Kunda</w:t>
      </w:r>
      <w:r>
        <w:rPr>
          <w:rFonts w:cs="Verdana" w:ascii="Verdana" w:hAnsi="Verdana"/>
          <w:szCs w:val="24"/>
        </w:rPr>
        <w:t xml:space="preserve"> s Pravnog fakulteta Sveučilišta u Rijeci. </w:t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9:00Z</dcterms:created>
  <dc:creator>HAZU</dc:creator>
  <dc:description/>
  <cp:keywords/>
  <dc:language>en-US</dc:language>
  <cp:lastModifiedBy>Marijan Lipovac</cp:lastModifiedBy>
  <cp:lastPrinted>2019-10-01T14:16:00Z</cp:lastPrinted>
  <dcterms:modified xsi:type="dcterms:W3CDTF">2020-10-15T12:49:00Z</dcterms:modified>
  <cp:revision>3</cp:revision>
  <dc:subject/>
  <dc:title>Memorandum HAZU</dc:title>
</cp:coreProperties>
</file>