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štovane dame i gospodo, pratitelji naše Hrvatske radiotelevizij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  <w:szCs w:val="28"/>
        </w:rPr>
        <w:t xml:space="preserve">Javljamo se iz neorenesansnog atrija palače Hrvatske akademije znanosti i umjetnosti, koja je donacijom našeg osnivača biskupa Josipa Jurja Strossmayera podignuta 1880. godin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rvatska akademija znanosti i umjetnosti, kao najviša znanstvena i umjetnička ustanova u Republici Hrvatskoj, osnovana je odlukom Hrvatskoga sabora na prijedlog našeg dobrotvora Strossmayera , daleke 1861. godine. U susret 2021. godini, 160-toj obljetnici našega osnutka, u suradnji s HRT-om predstavljamo ovaj jubilarni 10.  Božićni koncert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o i na prvom od koncerata u akademijinom atriju  od prije deset godina, u središtu je opet Guarnerijeva violina King koju je svjetski violinistički majstor, naš  Zlatko Baloković, donirao Hrvatskoj akademiji znanosti i umjetnosti. Ove večeri Kingovo ozvučje širit će se atrijem iz ruku solistice Katarine Kutnar, koju će na klaviru pratiti Katarina Krpan.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tim će članovi Simfonijskog orkestra i Zbora HRT-a s dirigentom Davorom Kelićem, s prigodnim hrvatskim  božičnim pjesmama ispuniti ovaj blagdanski svod odjecima rođenja djetešca u sreći Kristove obitelji i svih božjih stvorenja.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12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vjesni vječne snage umjetnosti, potisnimo hirovite pojavnosti potresa i pandemije i zaželimo ugodnije slike suživota sa zemljinom prirodom i svemirom, u znaku biblijske repatice, svetih kraljeva i snoviđenja ideala boljega svijeta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12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TimesNewRomanPSMT;Arial Unicode MS" w:cs="Arial" w:ascii="Arial" w:hAnsi="Arial"/>
          <w:b/>
          <w:color w:val="000000"/>
          <w:sz w:val="28"/>
          <w:szCs w:val="28"/>
        </w:rPr>
        <w:t>Uz zahvalu svim umjetnicima i Hrvatskoj radioteleviziji na ostvarenju ovoga koncerta, u ozračju radosnoga slavlja želimo sveudilj Hrvatske i širom svijeta čestit Božić i da svima  na tom mladom ljetu bude veselja i svega obilja.</w:t>
      </w:r>
    </w:p>
    <w:p>
      <w:pPr>
        <w:pStyle w:val="StandardWeb"/>
        <w:spacing w:before="0" w:after="120"/>
        <w:rPr>
          <w:rFonts w:ascii="Arial" w:hAnsi="Arial" w:eastAsia="TimesNewRomanPSMT;Arial Unicode MS" w:cs="Arial"/>
          <w:b/>
          <w:b/>
          <w:color w:val="000000"/>
          <w:sz w:val="28"/>
          <w:szCs w:val="28"/>
        </w:rPr>
      </w:pPr>
      <w:r>
        <w:rPr>
          <w:rFonts w:eastAsia="TimesNewRomanPSMT;Arial Unicode MS" w:cs="Arial" w:ascii="Arial" w:hAnsi="Arial"/>
          <w:b/>
          <w:color w:val="000000"/>
          <w:sz w:val="28"/>
          <w:szCs w:val="28"/>
        </w:rPr>
      </w:r>
    </w:p>
    <w:p>
      <w:pPr>
        <w:pStyle w:val="StandardWeb"/>
        <w:spacing w:before="0" w:after="120"/>
        <w:jc w:val="right"/>
        <w:rPr>
          <w:rFonts w:ascii="Arial" w:hAnsi="Arial" w:eastAsia="TimesNewRomanPSMT;Arial Unicode MS" w:cs="Arial"/>
          <w:b/>
          <w:b/>
          <w:color w:val="000000"/>
          <w:sz w:val="28"/>
          <w:szCs w:val="28"/>
        </w:rPr>
      </w:pPr>
      <w:r>
        <w:rPr>
          <w:rFonts w:eastAsia="TimesNewRomanPSMT;Arial Unicode MS" w:cs="Arial" w:ascii="Arial" w:hAnsi="Arial"/>
          <w:b/>
          <w:color w:val="000000"/>
          <w:sz w:val="28"/>
          <w:szCs w:val="28"/>
        </w:rPr>
      </w:r>
    </w:p>
    <w:p>
      <w:pPr>
        <w:pStyle w:val="StandardWeb"/>
        <w:spacing w:before="0" w:after="120"/>
        <w:jc w:val="right"/>
        <w:rPr>
          <w:rFonts w:ascii="Arial" w:hAnsi="Arial" w:eastAsia="TimesNewRomanPSMT;Arial Unicode MS" w:cs="Arial"/>
          <w:b/>
          <w:b/>
          <w:color w:val="000000"/>
          <w:sz w:val="28"/>
          <w:szCs w:val="28"/>
        </w:rPr>
      </w:pPr>
      <w:r>
        <w:rPr>
          <w:rFonts w:eastAsia="TimesNewRomanPSMT;Arial Unicode MS" w:cs="Arial" w:ascii="Arial" w:hAnsi="Arial"/>
          <w:b/>
          <w:color w:val="000000"/>
          <w:sz w:val="28"/>
          <w:szCs w:val="28"/>
        </w:rPr>
        <w:t xml:space="preserve">Akademik Velimir Neidhardt, </w:t>
      </w:r>
    </w:p>
    <w:p>
      <w:pPr>
        <w:pStyle w:val="StandardWeb"/>
        <w:spacing w:before="0" w:after="120"/>
        <w:jc w:val="right"/>
        <w:rPr/>
      </w:pPr>
      <w:r>
        <w:rPr>
          <w:rFonts w:eastAsia="TimesNewRomanPSMT;Arial Unicode MS" w:cs="Arial" w:ascii="Arial" w:hAnsi="Arial"/>
          <w:b/>
          <w:color w:val="000000"/>
          <w:sz w:val="28"/>
          <w:szCs w:val="28"/>
        </w:rPr>
        <w:t xml:space="preserve">predsjednik </w:t>
      </w:r>
      <w:r>
        <w:rPr>
          <w:rFonts w:cs="Arial" w:ascii="Arial" w:hAnsi="Arial"/>
          <w:b/>
          <w:sz w:val="28"/>
          <w:szCs w:val="28"/>
        </w:rPr>
        <w:t>Hrvatske akademije znanosti i umjetnosti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1:00Z</dcterms:created>
  <dc:creator>Microsoft Office User</dc:creator>
  <dc:description/>
  <cp:keywords/>
  <dc:language>en-US</dc:language>
  <cp:lastModifiedBy>Marijan Lipovac</cp:lastModifiedBy>
  <cp:lastPrinted>2019-12-22T20:43:00Z</cp:lastPrinted>
  <dcterms:modified xsi:type="dcterms:W3CDTF">2020-12-23T11:41:00Z</dcterms:modified>
  <cp:revision>2</cp:revision>
  <dc:subject/>
  <dc:title>100 GODINA KULTURE STVARALAŠTVA</dc:title>
</cp:coreProperties>
</file>