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454" w:right="-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U HRVATSKOJ AKADEMIJI ZNANOSTI I UMJETNOSTI ODRŽAN OKRUGLI STOL </w:t>
      </w:r>
      <w:r>
        <w:rPr>
          <w:rFonts w:cs="Courier New" w:ascii="Verdana" w:hAnsi="Verdana"/>
          <w:b/>
          <w:i/>
          <w:szCs w:val="24"/>
          <w:lang w:eastAsia="en-US"/>
        </w:rPr>
        <w:t>STANJE, PERSPEKTIVE I IZAZOVI ZRAKOPLOVNE INDUSTRIJE U RH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835400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25. listopada 2019.</w:t>
      </w:r>
      <w:r>
        <w:rPr>
          <w:rFonts w:cs="Courier New" w:ascii="Verdana" w:hAnsi="Verdana"/>
          <w:szCs w:val="24"/>
          <w:lang w:eastAsia="en-US"/>
        </w:rPr>
        <w:t xml:space="preserve"> – U organizaciji Znanstvenog vijeće za tehnološki razvoj Hrvatske akademije znanosti i umjetnosti u petak 25. listopada u palači HAZU održan je okrugli stol na temu Stanje, perspektive i izazovi zrakoplovne industrije u RH. Na skupu su govorili </w:t>
      </w:r>
      <w:r>
        <w:rPr>
          <w:rFonts w:cs="Courier New" w:ascii="Verdana" w:hAnsi="Verdana"/>
          <w:b/>
          <w:szCs w:val="24"/>
          <w:lang w:eastAsia="en-US"/>
        </w:rPr>
        <w:t>prof.dr.sc. Ivica Smojver</w:t>
      </w:r>
      <w:r>
        <w:rPr>
          <w:rFonts w:cs="Courier New" w:ascii="Verdana" w:hAnsi="Verdana"/>
          <w:szCs w:val="24"/>
          <w:lang w:eastAsia="en-US"/>
        </w:rPr>
        <w:t xml:space="preserve"> iz Zavoda za zrakoplovno inženjerstvo Fakulteta strojarstva i brodogradnje Sveučilišta u Zagrebu, pomoćnik ministra gospodarstva, poduzetništva i obrta </w:t>
      </w:r>
      <w:r>
        <w:rPr>
          <w:rFonts w:cs="Courier New" w:ascii="Verdana" w:hAnsi="Verdana"/>
          <w:b/>
          <w:szCs w:val="24"/>
          <w:lang w:eastAsia="en-US"/>
        </w:rPr>
        <w:t>Zvonimir Novak</w:t>
      </w:r>
      <w:r>
        <w:rPr>
          <w:rFonts w:cs="Courier New" w:ascii="Verdana" w:hAnsi="Verdana"/>
          <w:szCs w:val="24"/>
          <w:lang w:eastAsia="en-US"/>
        </w:rPr>
        <w:t xml:space="preserve">, </w:t>
      </w:r>
      <w:r>
        <w:rPr>
          <w:rFonts w:cs="Courier New" w:ascii="Verdana" w:hAnsi="Verdana"/>
          <w:b/>
          <w:szCs w:val="24"/>
          <w:lang w:eastAsia="en-US"/>
        </w:rPr>
        <w:t>Josef Seyringer</w:t>
      </w:r>
      <w:r>
        <w:rPr>
          <w:rFonts w:cs="Courier New" w:ascii="Verdana" w:hAnsi="Verdana"/>
          <w:szCs w:val="24"/>
          <w:lang w:eastAsia="en-US"/>
        </w:rPr>
        <w:t xml:space="preserve">, direktor za međunarodnu suradnju kompanije FACC Operations te </w:t>
      </w:r>
      <w:r>
        <w:rPr>
          <w:rFonts w:cs="Courier New" w:ascii="Verdana" w:hAnsi="Verdana"/>
          <w:b/>
          <w:szCs w:val="24"/>
          <w:lang w:eastAsia="en-US"/>
        </w:rPr>
        <w:t>Ivica Grebenar</w:t>
      </w:r>
      <w:r>
        <w:rPr>
          <w:rFonts w:cs="Courier New" w:ascii="Verdana" w:hAnsi="Verdana"/>
          <w:szCs w:val="24"/>
          <w:lang w:eastAsia="en-US"/>
        </w:rPr>
        <w:t xml:space="preserve">, predsjednik Uprave Zrakoplovno-tehničkog centra. </w:t>
      </w:r>
    </w:p>
    <w:p>
      <w:pPr>
        <w:pStyle w:val="Normal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Prema podacima Europske komisije za 2013., zrakoplovna industrija u EU zapošljava preko 500 000 ljudi i ostvaruje promet veći od 130 milijardi eura. Europa je svjetski je lider u proizvodnji civilnih zrakoplova, uključujući i helikoptere, zrakoplovne motore, dijelove i komponente. EU ostvaruje trgovački višak u izvozu zrakoplovne i svemirske industrije koji je globalna aktivnost. No industrija je koncentrirana, geografski (u određenim EU zemljama kao što su Ujedinjeno Kraljevstvo, Francuska, Njemačka, Italija, Španjolska, Poljska i Švedska ) kao i u malom broju iznimno velikih i uspješnih korporacija. Ono što Europska komisija stalno naglašava jest povećanje kompetitivnosti, kao i neprekidno usvajanje najnaprednijih tehnologija, kao i praćenje svjetskih trendova u ovom području – primjer je velika i brza ekspanzija bespilotnih sustava primjenjivih u velikom broju područja.  </w:t>
      </w:r>
    </w:p>
    <w:p>
      <w:pPr>
        <w:pStyle w:val="Normal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Zrakoplovna industrija, a posebice zrakoplovna proizvodnja, stoga su u Europi jedan od glavnih pokretača tehnološkog napretka. Radi se o iznimno propulzivnom i jednom od tehnološki najnaprednijih sektora u Europi i svijetu, čiji se brzi razvoj reflektira i na tehnološki razvitak čitavog niza srodnih i povezanih područja. Efekt prelijevanja tehnologije u druga područja odvija se i u suprotnom smjeru otvarajući mogućnosti drugim granama i industrijama da se uključe u zrakoplovnu industriju. Neki primjeri uključuju strojogradnju, proizvodnju različitih materijala te suvremene proizvodne tehnologije, elektroniku, radare, IT sektor i brojna druga područja.  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Temeljem svega rečenog, osnovno je pitanje kako se Republika Hrvatska može aktivno uključiti u ove procese svojim industrijskim, akademskim, organizacijskim i ostalim nužnim potencijalima. Stoga je cilj okruglog stola bio raspraviti postoje li potencijali proizvodnih subjekata za suradnju s akademskom i istraživačkom zajednicom, koji kapaciteti su nužni za to, a koji već postoje, </w:t>
        <w:tab/>
        <w:t xml:space="preserve">što se očekuje i zahtijeva od svih dionika u procesima osnaživanja i razvoja ove i srodnih djelatnosti, kakva je relevantnost ovih aktivnosti za nove inicijative koje se provode u području civilnog i vojnog zrakoplovstva u cilju poboljšanja materijalno-tehničke baze (potencijalna nabava nove opreme za avio kompanije kao i procesi nabavljanja nove zrakoplovne borbene tehnike - borbeni avioni, helikopteri, bespilotne letjelice), postoji li mogućnost offseta u koji bi se ugradila kako proizvodnja tako i znanstveno-tehnička suradnja te koje se mjere očekuju (regulatorne, ekonomske, političke) kako bi se aktivnosti pokrenule ili poboljšale ukoliko već postoje. 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Posebnu pažnju treba posvetiti onim industrijskim kapacitetima koji su već izravno uključeni u zrakoplovnu proizvodnju, ili  se mogu relativno brzo i uz mala ulaganja uključiti u ovo vrlo zahtjevno, često vrlo zatvoreno te precizno regulirano industrijsko područje. Nadalje, nužno je potaknuti uključivanje dionika u RH u ove aktivnosti koristeći brz tehnološki razvoj  aditivnih tehnologija, novih materijala, naprednih numeričkih simulacija i razvoja virtualnih prototipova, naprednih IT tehnologija, robotike, razvoja autonomnih sustava i ostalih pokretačkih tehnologija (disruptive technologies). Kakvi su potencijali industrijskih i znanstveno-istraživačkih dionika za učinkovitu međunarodnu suradnju koja je jedan od osnovih stupova na kojima počivaju sve aktivnosti u ovom području zbog njihove složenosti, visoke cijene razvoja kao i kronične nestašice kvalitetnih i motiviranih kadrova. </w:t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color w:val="323232"/>
      </w:rPr>
    </w:pPr>
    <w:r>
      <w:rPr>
        <w:color w:val="323232"/>
      </w:rPr>
    </w:r>
  </w:p>
  <w:p>
    <w:pPr>
      <w:pStyle w:val="Header"/>
      <w:jc w:val="center"/>
      <w:rPr>
        <w:color w:val="323232"/>
        <w:sz w:val="20"/>
        <w:lang w:val="en-US" w:eastAsia="en-US"/>
      </w:rPr>
    </w:pPr>
    <w:r>
      <w:rPr>
        <w:color w:val="323232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/>
    </w:pPr>
    <w:r>
      <w:rPr>
        <w:color w:val="323232"/>
        <w:sz w:val="20"/>
      </w:rPr>
      <w:t xml:space="preserve">                                    </w:t>
    </w:r>
    <w:r>
      <w:rPr>
        <w:color w:val="323232"/>
        <w:sz w:val="20"/>
      </w:rPr>
      <w:t>100 GODINA RAZREDA ZA UMJETNOST HAZU</w:t>
    </w:r>
  </w:p>
  <w:p>
    <w:pPr>
      <w:pStyle w:val="Header"/>
      <w:ind w:left="567" w:hanging="0"/>
      <w:jc w:val="center"/>
      <w:rPr>
        <w:color w:val="323232"/>
        <w:sz w:val="20"/>
      </w:rPr>
    </w:pPr>
    <w:r>
      <w:rPr>
        <w:color w:val="323232"/>
        <w:sz w:val="20"/>
      </w:rPr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6:00Z</dcterms:created>
  <dc:creator>HAZU</dc:creator>
  <dc:description/>
  <cp:keywords/>
  <dc:language>en-US</dc:language>
  <cp:lastModifiedBy>Recenzent1</cp:lastModifiedBy>
  <cp:lastPrinted>2019-10-01T14:16:00Z</cp:lastPrinted>
  <dcterms:modified xsi:type="dcterms:W3CDTF">2019-10-28T14:58:00Z</dcterms:modified>
  <cp:revision>6</cp:revision>
  <dc:subject/>
  <dc:title>Memorandum HAZU</dc:title>
</cp:coreProperties>
</file>