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454" w:right="-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ZAPOČEO ČETVERODNEVNI MEĐUNARODNI INTERDISCIPLINARNI SIMPOZIJ </w:t>
      </w:r>
      <w:r>
        <w:rPr>
          <w:rFonts w:cs="Courier New" w:ascii="Verdana" w:hAnsi="Verdana"/>
          <w:b/>
          <w:i/>
          <w:szCs w:val="24"/>
          <w:lang w:eastAsia="en-US"/>
        </w:rPr>
        <w:t>GLAZBA, UMJETNOST I POLITIKA: REVOLUCIJE I RESTAURACIJE U EUROPI I HRVATSKOJ 1851.-1860.</w:t>
      </w:r>
    </w:p>
    <w:p>
      <w:pPr>
        <w:pStyle w:val="Normal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4702810" cy="313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spacing w:lineRule="exact" w:line="300"/>
        <w:ind w:left="-624" w:right="-624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16. listopada 2019.</w:t>
      </w:r>
      <w:r>
        <w:rPr>
          <w:rFonts w:cs="Courier New" w:ascii="Verdana" w:hAnsi="Verdana"/>
          <w:szCs w:val="24"/>
          <w:lang w:eastAsia="en-US"/>
        </w:rPr>
        <w:t xml:space="preserve"> – Pod pokroviteljstvom Hrvatske akademije znanosti i umjetnosti, u srijedu 16. listopada započeo je četverodnevni međunarodni interdisciplinarni simpozij </w:t>
      </w:r>
      <w:r>
        <w:rPr>
          <w:rFonts w:cs="Courier New" w:ascii="Verdana" w:hAnsi="Verdana"/>
          <w:i/>
          <w:szCs w:val="24"/>
          <w:lang w:eastAsia="en-US"/>
        </w:rPr>
        <w:t>Glazba, umjetnost i politika: Revolucije i restauracije u Europi i Hrvatskoj 1851.-1860.</w:t>
      </w:r>
      <w:r>
        <w:rPr>
          <w:rFonts w:cs="Courier New" w:ascii="Verdana" w:hAnsi="Verdana"/>
          <w:szCs w:val="24"/>
          <w:lang w:eastAsia="en-US"/>
        </w:rPr>
        <w:t>, organiziran u povodu 200. obljetnice rođenja Vatroslava Lisinskog i 160. obljetnice smrti bana Josipa Jelačića. Riječ je o 14. međunarodnom interdisciplinarnom simpoziju koji organizira Hrvatsko muzikološko društvo, a suorganizatori su bili Hrvatski institut za povijest i Odsjek za povijest hrvatske glazbe HAZU. Na skupu sudjeluje</w:t>
      </w:r>
      <w:r>
        <w:rPr>
          <w:rFonts w:cs="Courier New" w:ascii="Verdana" w:hAnsi="Verdana"/>
          <w:b/>
          <w:szCs w:val="24"/>
          <w:lang w:eastAsia="en-US"/>
        </w:rPr>
        <w:t xml:space="preserve"> </w:t>
      </w:r>
      <w:r>
        <w:rPr>
          <w:rFonts w:cs="Courier New" w:ascii="Verdana" w:hAnsi="Verdana"/>
          <w:szCs w:val="24"/>
          <w:lang w:eastAsia="en-US"/>
        </w:rPr>
        <w:t>pedesetak znanstvenika iz 14 zemalja, od Španjolske, Irske, Austrije i Poljske do Tajlanda i SAD-a. Kako je istaknuo tajnik Razreda za glazbenu umjetnost HAZU i predsjednik Hrvatskog muzikološkog društva akademik Stanislav Tuksar, teme su raznolike po sadržaju i načinu pristupa, a posvećene su Lisinskom i glazbi općenito, kao i banu Jelačiću, književnosti i kulturi općenito. Po njegovim riječima, skup donosi nove, još neobrađene teme s tog područja, ali i problematizira stare teme u svim slojevima, budući da muzikolozi, povjesničari, kulturolozi i drugi analiziraju složenost i turbulentnost iznimnog doba u povijesti hrvatske kulture.</w:t>
      </w:r>
    </w:p>
    <w:p>
      <w:pPr>
        <w:pStyle w:val="Normal"/>
        <w:spacing w:lineRule="exact" w:line="300"/>
        <w:ind w:left="-624" w:right="-624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>„</w:t>
      </w:r>
      <w:r>
        <w:rPr>
          <w:rFonts w:cs="Courier New" w:ascii="Verdana" w:hAnsi="Verdana"/>
          <w:szCs w:val="24"/>
          <w:lang w:eastAsia="en-US"/>
        </w:rPr>
        <w:t>Premda su početne teme klasične, upravo je ta povijesna i kulturološka kontekstualizacija osnovna ideja skupa", dodao je akademik Tuksar. Potpredsjednik HAZU akademik Frano Parać smatra da je ovaj skup vrhunac muzikološke aktivnosti u hrvatskoj sredini koje su počele u Muzičkoj akademiji Sveučilišta u Zagrebu osnivanjem Odsjeka za muzikologiju.</w:t>
      </w:r>
    </w:p>
    <w:p>
      <w:pPr>
        <w:pStyle w:val="Normal"/>
        <w:spacing w:lineRule="exact" w:line="30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Uvodno izlaganje pod nazivom "Vatroslav Lisinski i njegovi suvremenici u mreži glazbenih institucija" održala je članica suradnica HAZU </w:t>
      </w:r>
      <w:r>
        <w:rPr>
          <w:rFonts w:cs="Courier New" w:ascii="Verdana" w:hAnsi="Verdana"/>
          <w:b/>
          <w:szCs w:val="24"/>
          <w:lang w:eastAsia="en-US"/>
        </w:rPr>
        <w:t xml:space="preserve">prof. dr. sc. Vjera Katalinić </w:t>
      </w:r>
      <w:r>
        <w:rPr>
          <w:rFonts w:cs="Courier New" w:ascii="Verdana" w:hAnsi="Verdana"/>
          <w:szCs w:val="24"/>
          <w:lang w:eastAsia="en-US"/>
        </w:rPr>
        <w:t>koja je istaknula da su se u razdoblju prve polovice 19. stoljeća u hrvatskim zemljama događale ključne promjene u modernizaciji društva, što se očitovalo i u glazbenoj sferi, no više kao individualna postignuća nego kao znak novog sustava. Po njezinim riječima, kao temeljni problem u to se doba postavlja nedostatak kvalitetne i dugoročne glazbene naobrazbe na razini konzervatorija, iz čega se javlja i pitanje osnivanja ansambala koji bi mogli stvoriti jedan od temelja za kvalitetan glazbeni život.</w:t>
      </w:r>
    </w:p>
    <w:p>
      <w:pPr>
        <w:pStyle w:val="Normal"/>
        <w:spacing w:lineRule="exact" w:line="300"/>
        <w:ind w:left="-624" w:right="-624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U Knjižnici HAZU povodom simpozija postavljena je izložba </w:t>
      </w:r>
      <w:r>
        <w:rPr>
          <w:rFonts w:cs="Courier New" w:ascii="Verdana" w:hAnsi="Verdana"/>
          <w:i/>
          <w:szCs w:val="24"/>
          <w:lang w:eastAsia="en-US"/>
        </w:rPr>
        <w:t xml:space="preserve">Sjećajući se Lisinskog </w:t>
      </w:r>
      <w:r>
        <w:rPr>
          <w:rFonts w:cs="Courier New" w:ascii="Verdana" w:hAnsi="Verdana"/>
          <w:szCs w:val="24"/>
          <w:lang w:eastAsia="en-US"/>
        </w:rPr>
        <w:t>s nizom podataka i predmeta iz života Vatroslava Lisinskog koja će biti otvorena do 31. prosinca. Izložbom su obuhvaćeni različiti aspekti njegova skladateljskog rada koji su stavljeni u kontekst njegovih ilirskih i zagrebačkih suvremenika.</w:t>
      </w:r>
    </w:p>
    <w:p>
      <w:pPr>
        <w:pStyle w:val="Normal"/>
        <w:spacing w:lineRule="exact" w:line="300"/>
        <w:ind w:left="-624" w:right="-624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>Izložena je glazbena, kazališna, muzikološka, dokumentarna i likovna građa od 19. stoljeća do danas, od njegovih izvornih partitura, prijepisa skladbi, libreta, kazališnih cedulja, scenografskih i kostimografskih skica do pisama, knjiga i časopisa s primjerima različitih istraživačkih pristupa te likovnih prikaza Vatroslava Lisinskog, među ostalim i bista Roberta Frangeša Mihanovića te portret Otona Ivekovića.</w:t>
      </w:r>
    </w:p>
    <w:p>
      <w:pPr>
        <w:pStyle w:val="Normal"/>
        <w:spacing w:lineRule="exact" w:line="30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right="-711" w:hanging="0"/>
        <w:jc w:val="right"/>
        <w:rPr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color w:val="323232"/>
      </w:rPr>
    </w:pPr>
    <w:r>
      <w:rPr>
        <w:color w:val="323232"/>
      </w:rPr>
    </w:r>
  </w:p>
  <w:p>
    <w:pPr>
      <w:pStyle w:val="Header"/>
      <w:jc w:val="center"/>
      <w:rPr>
        <w:color w:val="323232"/>
        <w:sz w:val="20"/>
        <w:lang w:val="en-US" w:eastAsia="en-US"/>
      </w:rPr>
    </w:pPr>
    <w:r>
      <w:rPr>
        <w:color w:val="323232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/>
    </w:pPr>
    <w:r>
      <w:rPr>
        <w:color w:val="323232"/>
        <w:sz w:val="20"/>
      </w:rPr>
      <w:t xml:space="preserve">                                    </w:t>
    </w:r>
    <w:r>
      <w:rPr>
        <w:color w:val="323232"/>
        <w:sz w:val="20"/>
      </w:rPr>
      <w:t>100 GODINA RAZREDA ZA UMJETNOST HAZU</w:t>
    </w:r>
  </w:p>
  <w:p>
    <w:pPr>
      <w:pStyle w:val="Header"/>
      <w:ind w:left="567" w:hanging="0"/>
      <w:jc w:val="center"/>
      <w:rPr>
        <w:color w:val="323232"/>
        <w:sz w:val="20"/>
      </w:rPr>
    </w:pPr>
    <w:r>
      <w:rPr>
        <w:color w:val="323232"/>
        <w:sz w:val="20"/>
      </w:rPr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18:00Z</dcterms:created>
  <dc:creator>HAZU</dc:creator>
  <dc:description/>
  <dc:language>en-US</dc:language>
  <cp:lastModifiedBy>Recenzent1</cp:lastModifiedBy>
  <cp:lastPrinted>2019-10-01T14:16:00Z</cp:lastPrinted>
  <dcterms:modified xsi:type="dcterms:W3CDTF">2019-10-16T13:37:00Z</dcterms:modified>
  <cp:revision>3</cp:revision>
  <dc:subject/>
  <dc:title>Memorandum HAZU</dc:title>
</cp:coreProperties>
</file>