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35102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rvatska akademija znanosti i umjetnos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avod za znanstvenoistraživački i umjetnički rad u Velikoj Gorici 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dska knjižnica Velika Gori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ivaju Vas 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edstavljanje knjige „Jarebika: važnost, uzgoj i uporaba“ autora Damira Drvodelića, Tomislava Jemrića i Milana Oršanić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sti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c.dr.sc. </w:t>
      </w:r>
      <w:r>
        <w:rPr>
          <w:b/>
          <w:sz w:val="24"/>
          <w:szCs w:val="24"/>
        </w:rPr>
        <w:t>Damir Drvodelić</w:t>
      </w:r>
      <w:r>
        <w:rPr>
          <w:sz w:val="24"/>
          <w:szCs w:val="24"/>
        </w:rPr>
        <w:t>, Zavod za ekologiju i uzgajanje šuma Šumarskog fakulteta Sveučilišta u Zagreb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of.dr.sc. </w:t>
      </w:r>
      <w:r>
        <w:rPr>
          <w:b/>
          <w:sz w:val="24"/>
          <w:szCs w:val="24"/>
        </w:rPr>
        <w:t>Tomislav Jemrić</w:t>
      </w:r>
      <w:r>
        <w:rPr>
          <w:sz w:val="24"/>
          <w:szCs w:val="24"/>
        </w:rPr>
        <w:t>, Agronomski fakultet Sveučilišta u Zagreb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ratorica: </w:t>
      </w:r>
      <w:r>
        <w:rPr>
          <w:b/>
          <w:sz w:val="24"/>
          <w:szCs w:val="24"/>
        </w:rPr>
        <w:t>Katja Matković Mikulčić</w:t>
      </w:r>
      <w:r>
        <w:rPr>
          <w:sz w:val="24"/>
          <w:szCs w:val="24"/>
        </w:rPr>
        <w:t>, voditeljica Zavoda za znanstvenoistraživački i umjetnički rad HAZU u Velikoj Gori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edjeljak 11. studenoga 2019. u 19.00 sa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a vijećnica, Pučko otvoreno učilište Velika Gorica, 1. k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davno je u izdanju Šumarskog fakulteta Sveučilišta u Zagrebu iz tiska izašla znanstvena sveučilišna monografija "Jarebika - važnost, uzgoj i uporaba“ koju je napisao doc. dr. sc. Damir Drvodelić iz Zavoda za ekologiju i uzgajanje šuma na tom Fakultetu koji je, kako ističe, cijeli svoj život poklonio istraživanju šumskih voćkarica. Suautori tog vrijedog sveučilišnog izdanja su prof. dr. sc. Tomislav Jemrić s Agronomskog fakulteta u Zagrebu i prof. dr. sc. Milan Oršanić sa Šumarskog fakulteta. Nakon monografije o oskoruši koja je objavljena 2015. godine, ovo je druga vrijedna monografija iz edicije Sorbus istih autora koja obrađuje jednu šumsku voćkaric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met interesa ove monografije je jarebika, zanemarena zavičajna vrsta iznimne ekološko-biološke i tehnološke vrijednosti u Hrvatskoj, ali i u drugim zemljama. Tome je zasigurno doprinio nedovoljan interes znanstvenika, prvenstveno šumara i voćara, ali i prehrambenih tehnologa i farmaceuta. Ne smije se zaboraviti ni njezina zapostavljenost u pejzažnoj arhitekturi. Taj jedinstveni jesenski i zimski ukras naših šuma neizmjerno je važan za održavanje biološke raznolikosti i stabilnosti šumskih sastojina, a posebno treba naglasiti važnost njezinih plodova za održanje populacije ptica među kojima su mnoge ugrože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stavljanje knjige u organizaciji Zavoda za znanstvenoistraživački i umjetnički rad HAZU u Velikoj Gorici i Gradske knjižnice Velika Gorica bit će </w:t>
      </w:r>
      <w:r>
        <w:rPr>
          <w:b/>
          <w:sz w:val="24"/>
          <w:szCs w:val="24"/>
        </w:rPr>
        <w:t>u ponedjeljak 11. studenoga 2019. u 19.00 sati, u Gradskoj vijećnici, zgrada Pučkog otvorenog učilišta Velika Gorica, 1. kat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Gosti će biti autori doc.dr.sc. </w:t>
      </w:r>
      <w:r>
        <w:rPr>
          <w:b/>
          <w:sz w:val="24"/>
          <w:szCs w:val="24"/>
        </w:rPr>
        <w:t>Damir Drvodelić</w:t>
      </w:r>
      <w:r>
        <w:rPr>
          <w:sz w:val="24"/>
          <w:szCs w:val="24"/>
        </w:rPr>
        <w:t xml:space="preserve"> iz Zavoda za ekologiju i uzgajanje šuma Šumarskog fakulteta Sveučilišta u Zagrebu i prof.dr.sc. </w:t>
      </w:r>
      <w:r>
        <w:rPr>
          <w:b/>
          <w:sz w:val="24"/>
          <w:szCs w:val="24"/>
        </w:rPr>
        <w:t>Tomislav Jemrić</w:t>
      </w:r>
      <w:r>
        <w:rPr>
          <w:sz w:val="24"/>
          <w:szCs w:val="24"/>
        </w:rPr>
        <w:t xml:space="preserve"> s Agronomskog fakulteta Sveučilišta u Zagrebu, susret će moderirati </w:t>
      </w:r>
      <w:r>
        <w:rPr>
          <w:b/>
          <w:sz w:val="24"/>
          <w:szCs w:val="24"/>
        </w:rPr>
        <w:t>Katja Matković Mikulčić</w:t>
      </w:r>
      <w:r>
        <w:rPr>
          <w:sz w:val="24"/>
          <w:szCs w:val="24"/>
        </w:rPr>
        <w:t xml:space="preserve">, upraviteljica Zavoda za znanstvenoistraživački i umjetnički rad HAZU u Velikoj Gori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1:00Z</dcterms:created>
  <dc:creator>User</dc:creator>
  <dc:description/>
  <dc:language>en-US</dc:language>
  <cp:lastModifiedBy>Recenzent1</cp:lastModifiedBy>
  <dcterms:modified xsi:type="dcterms:W3CDTF">2019-11-07T08:11:00Z</dcterms:modified>
  <cp:revision>2</cp:revision>
  <dc:subject/>
  <dc:title/>
</cp:coreProperties>
</file>