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bookmarkStart w:id="0" w:name="_GoBack"/>
      <w:bookmarkEnd w:id="0"/>
      <w:r>
        <w:rPr>
          <w:rFonts w:eastAsia="ChaparralPro-Light;MS Gothic" w:cs="ChaparralPro-Light;MS Gothic"/>
          <w:sz w:val="28"/>
          <w:szCs w:val="28"/>
        </w:rPr>
        <w:t>Marko Pećina i suradnici: SPORTSKA MEDICINA, Medicinska naklada, Zagreb, 2019.</w:t>
      </w:r>
    </w:p>
    <w:p>
      <w:pPr>
        <w:pStyle w:val="Normal"/>
        <w:autoSpaceDE w:val="false"/>
        <w:spacing w:before="0" w:after="0"/>
        <w:rPr>
          <w:rFonts w:eastAsia="ChaparralPro-Light;MS Gothic" w:cs="ChaparralPro-Light;MS Gothic"/>
          <w:sz w:val="28"/>
          <w:szCs w:val="28"/>
        </w:rPr>
      </w:pPr>
      <w:r>
        <w:rPr>
          <w:rFonts w:eastAsia="ChaparralPro-Light;MS Gothic" w:cs="ChaparralPro-Light;MS Gothic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eastAsia="ChaparralPro-Light;MS Gothic" w:cs="ChaparralPro-Light;MS Gothic"/>
          <w:sz w:val="28"/>
          <w:szCs w:val="28"/>
        </w:rPr>
      </w:pPr>
      <w:r>
        <w:rPr>
          <w:rFonts w:eastAsia="ChaparralPro-Light;MS Gothic" w:cs="ChaparralPro-Light;MS Gothic"/>
          <w:sz w:val="28"/>
          <w:szCs w:val="28"/>
        </w:rPr>
        <w:t>U današnjem visokociviliziranom društvu sport i rekreacija opće su prisutni fenomeni, a njihov razvoj prati i sportska medicina. Sportska medicina nije predodređena za vrhunske sportaše, nego je u službi svakog pojedinca i zajednice, od dječje dobi do poodmakle životne dobi.</w:t>
      </w:r>
    </w:p>
    <w:p>
      <w:pPr>
        <w:pStyle w:val="Normal"/>
        <w:autoSpaceDE w:val="false"/>
        <w:spacing w:before="0" w:after="0"/>
        <w:rPr>
          <w:rFonts w:eastAsia="ChaparralPro-Light;MS Gothic" w:cs="ChaparralPro-Light;MS Gothic"/>
          <w:sz w:val="28"/>
          <w:szCs w:val="28"/>
        </w:rPr>
      </w:pPr>
      <w:r>
        <w:rPr>
          <w:rFonts w:eastAsia="ChaparralPro-Light;MS Gothic" w:cs="ChaparralPro-Light;MS Gothic"/>
          <w:sz w:val="28"/>
          <w:szCs w:val="28"/>
        </w:rPr>
        <w:t>Upravo su zato spoznaje o dostignućima sportske medicine bitne za širok krug medicinara, zdravstvenih i sportskih djelatnika, kineziologa, trenera i, naravno, samih sportaša i rekreativaca. Bitno je da svi koji se bave sportom i rekreacijom imaju dostupan izvor informacijama iz područja sportske medicine, i to od  stručnjaka specijalista po pojedinim područjima.</w:t>
      </w:r>
    </w:p>
    <w:p>
      <w:pPr>
        <w:pStyle w:val="Normal"/>
        <w:autoSpaceDE w:val="false"/>
        <w:spacing w:before="0" w:after="0"/>
        <w:rPr/>
      </w:pPr>
      <w:r>
        <w:rPr>
          <w:rFonts w:eastAsia="ChaparralPro-Light;MS Gothic" w:cs="ChaparralPro-Light;MS Gothic"/>
          <w:sz w:val="28"/>
          <w:szCs w:val="28"/>
        </w:rPr>
        <w:t>U knjzi se prikazuje problematika iz cjelokupnog opsega djelovanja sportske medicine, i to: fiziologija, sportskomedicinski pregledi, programiranje treninga, prehrana, doping, traumatologija, problematika povezana sa ženskim spolom i životnom dobi, sportska kardiologija, biomehanika, regenerativna medicina, posebnosti ozljeda i oštećenja u pojedinim sportovima. Posebna poglavlja obrađuju mogućnost zaštite od ozljeda, i to orofacijalnog područja i glave i mozga, a velika se pozornost posvećuje sindromima prenaprezanja lokomotornog sustava s obzirom na njihovu veliku i sve veću učestalost u sportaša i rekreativaca, ali i u općoj populaciji.</w:t>
      </w:r>
    </w:p>
    <w:p>
      <w:pPr>
        <w:pStyle w:val="Normal"/>
        <w:autoSpaceDE w:val="false"/>
        <w:spacing w:before="0" w:after="0"/>
        <w:rPr>
          <w:rFonts w:eastAsia="ChaparralPro-Light;MS Gothic" w:cs="ChaparralPro-Light;MS Gothic"/>
          <w:sz w:val="28"/>
          <w:szCs w:val="28"/>
        </w:rPr>
      </w:pPr>
      <w:r>
        <w:rPr>
          <w:rFonts w:eastAsia="ChaparralPro-Light;MS Gothic" w:cs="ChaparralPro-Light;MS Gothic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eastAsia="ChaparralPro-Light;MS Gothic" w:cs="ChaparralPro-Light;MS Gothic"/>
          <w:sz w:val="28"/>
          <w:szCs w:val="28"/>
        </w:rPr>
      </w:pPr>
      <w:r>
        <w:rPr>
          <w:rFonts w:eastAsia="ChaparralPro-Light;MS Gothic" w:cs="ChaparralPro-Light;MS Gothic"/>
          <w:sz w:val="28"/>
          <w:szCs w:val="28"/>
        </w:rPr>
        <w:t>U knjizi je sudjelovalo 59 autora različitih specijalnosti, što je i odraz stanja današnje sportske medicine (medicina u sportu), koja  se koristi spoznajama iz različitih struka u znanstvenom i u svakodnevnom praktičnom radu. Interdisciplinarnost je upravo najveća vrijednost ovog udžbenika. Ova knjiga napisana je na osnovi dugogodišnjeg iskustva glavnog autora i entuzijazma mlađih u zemlji i svijetu već afirmiranih suautora.</w:t>
      </w:r>
    </w:p>
    <w:p>
      <w:pPr>
        <w:pStyle w:val="Normal"/>
        <w:autoSpaceDE w:val="false"/>
        <w:spacing w:before="0" w:after="0"/>
        <w:rPr>
          <w:rFonts w:eastAsia="ChaparralPro-Light;MS Gothic" w:cs="ChaparralPro-Light;MS Gothic"/>
          <w:sz w:val="28"/>
          <w:szCs w:val="28"/>
        </w:rPr>
      </w:pPr>
      <w:r>
        <w:rPr>
          <w:rFonts w:eastAsia="ChaparralPro-Light;MS Gothic" w:cs="ChaparralPro-Light;MS Gothic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eastAsia="ChaparralPro-Light;MS Gothic" w:cs="ChaparralPro-Light;MS Gothic"/>
          <w:sz w:val="28"/>
          <w:szCs w:val="28"/>
        </w:rPr>
      </w:pPr>
      <w:r>
        <w:rPr>
          <w:rFonts w:eastAsia="ChaparralPro-Light;MS Gothic" w:cs="ChaparralPro-Light;MS Gothic"/>
          <w:sz w:val="28"/>
          <w:szCs w:val="28"/>
        </w:rPr>
        <w:t>Na 408 stranica, u 39 poglavlja, u knjizi je 412 slika i crteža (većina u boji), 55 tablica i 380 literaturnih podat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2:00Z</dcterms:created>
  <dc:creator>DellUser</dc:creator>
  <dc:description/>
  <cp:keywords/>
  <dc:language>en-US</dc:language>
  <cp:lastModifiedBy>Recenzent1</cp:lastModifiedBy>
  <dcterms:modified xsi:type="dcterms:W3CDTF">2019-11-12T08:18:00Z</dcterms:modified>
  <cp:revision>4</cp:revision>
  <dc:subject/>
  <dc:title/>
</cp:coreProperties>
</file>