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624" w:right="-624" w:hanging="0"/>
        <w:jc w:val="center"/>
        <w:rPr/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ODRŽAN 6. ZNANSTVENI SIMPOZIJ „JOSIP MATOVINOVIĆ“ S TEMOM 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Courier New" w:ascii="Verdana" w:hAnsi="Verdana"/>
          <w:b/>
          <w:i/>
          <w:szCs w:val="24"/>
          <w:lang w:eastAsia="en-US"/>
        </w:rPr>
        <w:t>JOD I JODNA PROFILAKSA</w:t>
      </w:r>
    </w:p>
    <w:p>
      <w:pPr>
        <w:pStyle w:val="Normal"/>
        <w:ind w:right="-569" w:hanging="567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3. prosinca 2019.</w:t>
      </w:r>
      <w:r>
        <w:rPr>
          <w:rFonts w:cs="Courier New" w:ascii="Verdana" w:hAnsi="Verdana"/>
          <w:szCs w:val="24"/>
          <w:lang w:eastAsia="en-US"/>
        </w:rPr>
        <w:t xml:space="preserve"> – U Hrvatskoj akademiji znanosti i umjetnosti u petak 13. prosinca održan je 6. znanstveni simpozij „Josip Matovinović“ s temom </w:t>
      </w:r>
      <w:r>
        <w:rPr>
          <w:rFonts w:cs="Courier New" w:ascii="Verdana" w:hAnsi="Verdana"/>
          <w:i/>
          <w:szCs w:val="24"/>
          <w:lang w:eastAsia="en-US"/>
        </w:rPr>
        <w:t>Jod i jodna profilaksa</w:t>
      </w:r>
      <w:r>
        <w:rPr>
          <w:rFonts w:cs="Courier New" w:ascii="Verdana" w:hAnsi="Verdana"/>
          <w:szCs w:val="24"/>
          <w:lang w:eastAsia="en-US"/>
        </w:rPr>
        <w:t xml:space="preserve">. Simpozij je održan u organizaciji Razreda za medicinske znanosti HAZU, Hrvatskog društva za štitnjaču Hrvatskog liječničkog zbora i Klinike za onkologiju i nuklearnu medicinu Kliničkog bolničkog centra „Sestre milosrdnice“. Simpozij je otvorio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predsjednik Hrvatskog društva za štitnjaču, koji je podsjetio na tradiciju javnog zdravstva u Hrvatskoj još od vremena Andrije Štampara. Akademik Kusić u svom je izlaganju istaknuo da je dostatan unos joda od neprocjenjivog značaja za svaku populaciju, budući da nedostatan unos joda uzrokuje brojne funkcijske i razvojne poremećaje, od kojih je najvažnije zaostajanje u psihomotornom razvoju. Najosjetljivije skupine su trudnice i djeca zbog važnosti hormona štitnjače za rast i razvoj ploda i malog djeteta. Hrvatska je u prošlosti bila područje s teškim nedostatkom joda uz pojavu kretenizma. Učestalost guše u kontinentalnim dijelovima zemlje iznosila je poslije drugog svjetskog rata 50-90%. Godine 1953. uveden je u bivšoj Jugoslaviji prvi zakon o obveznom jodiranju soli s 10 mg Kalij-jodida (KI) po kg soli. Deset godina kasnije zabilježeno je u Hrvatskoj trostruko smanjenje učestalosti guše uz nestanak kretenizma. Zbog prisutnosti blagog do umjerenog nedostatka joda, na inicijativu akademika Zvonka Kusića, 1996.  je u Hrvatskoj uveden Novi zakon o obveznom jodiranju soli s 25 mg KI po kg soli. Provođenje navedene zakonske odredbe sustavno je praćeno putem Nacionalnog programa kao i domaćih i međunarodnih znanstvenih projekata koje provodi Klinika za onkologiju i nuklearnu medicinu Kliničkog bolničkog centra Sestre milosrdnice, Referentni centar za bolesti štitnjače Ministarstva zdravstva Republike Hrvatske. Epidemiološka istraživanja gušavosti pokazala su u 2002. i 2009. dostatan unos joda u Hrvatskoj. Time se Hrvatska uključila među zemlje koje su najbolje riješile problem gušavosti i nedostatnog unosa joda. Godine 2009. u organizaciji Hrvatskog društva za štitnjaču Hrvatskog liječničkog zbora i Razreda za medicinske znanosti HAZU organiziran je u Hrvatskoj akademiji znanosti i umjetnosti Simpozij „Jodna profilaksa – iskustva i nedoumice“, dom se 6. znanstveni simpozij „Josip Matovinović“ pod nazivom „Jod i jodna profilaksa“, održava deset godina kasnije. Profesor Matovinović je doajen Hrvatske endokrinologije i otac prvog zakona o jodiranju soli iz 1953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Na simpoziju su predavanja održali eminentni hrvatski stručnjaci iz područja endokrinologije i nuklearne medicine kao i laboratorijske dijagnostike. Uz povijest jodne profilakse u Hrvatskoj, simpozij je obradio i ulogu joda u organizmu, metodologiju određivanja joda, a prikazani su i novi podaci o unosu joda u Hrvatskoj, rezultati domaćih i međunarodnih projekata, među kojima se ističe istraživački projekt Hrvatske zaklade za znanost „Istraživanje unosa joda u trudnoći i djetinjstvu u svjetlu nacionalne strategije prevencije poremećaja uzrokovanih nedostatkom joda“, čiji je voditelj akademik Zvonko Kusić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</w:p>
    <w:p>
      <w:pPr>
        <w:pStyle w:val="Normal"/>
        <w:ind w:right="-569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i/>
      <w:sz w:val="28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0:00Z</dcterms:created>
  <dc:creator>HAZU</dc:creator>
  <dc:description/>
  <dc:language>en-US</dc:language>
  <cp:lastModifiedBy>Recenzent1</cp:lastModifiedBy>
  <cp:lastPrinted>2019-10-01T14:16:00Z</cp:lastPrinted>
  <dcterms:modified xsi:type="dcterms:W3CDTF">2019-12-13T15:28:00Z</dcterms:modified>
  <cp:revision>3</cp:revision>
  <dc:subject/>
  <dc:title>Memorandum HAZU</dc:title>
</cp:coreProperties>
</file>