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KADEMKINJA MILENA ŽIC FUCHS IZABRANA U ZNANSTVENO VIJEĆE EUROPSKOG ISTRAŽIVAČKOG VIJEĆ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168084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>Zagreb, 1. srpnja 2019. – Akademkinja Milena Žic Fuchs</w:t>
      </w:r>
      <w:r>
        <w:rPr>
          <w:rFonts w:cs="Verdana" w:ascii="Verdana" w:hAnsi="Verdana"/>
          <w:sz w:val="24"/>
          <w:szCs w:val="24"/>
        </w:rPr>
        <w:t>, članica Predsjedništva Hrvatske akademije znanosti i umjetnosti 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dsjednica Odbora za međunarodnu suradnju HAZU, izabrana je 28. lipnja, odukom Europske komisije, za članicu Znanstvenog vijeća Europskog istraživačkog vijeća (ERC Scientific Council). U upravljačko tijelo ove institucije izabrano je još pet uglednih europskih znanstvenika, iz Francuske, Španjolske, Novreške, Danske i Njemačke. Znanstveno vijeće ERC-a čine 22 predstavnika europske znanstvene zajednice, a od 2014. na čelu mu je francuski matematičar Jean-Pierre Bourguignon. Članove Znanstvenog vijeća bira neovisni odbor za imenovanja sastavljen od sedam istaknutih znanstvenika koje je imenovala Europska komisija, a u procesu odabira sudjelovala je isključivo znanstvena zajednica. Akademkinja Žic Fuchs prva je znanstvenica iz Hrvatske imenovana u ovo prestižno tijelo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avna uloga Znanstvenog vijeća ERC-a je postavljanje strategije ERC-a i odabir stručnjaka za ocjenjivanje projektnih prijedloga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Europsko istraživačko vijeće osnovala je 2007. Europska unija s ciljem financiranja vrhunske znanosti. ERC svake godine odabire i financira najbolje i najkreativnije istraživače svih nacionalnosti i dobi, a nastoji i privući vrhunske istraživače iz drugih dijelova svijeta na rad u Europu. Vijeće je do danas financiralo oko 9000 vrhunskih istraživača u različitim fazama njihove karijere. Postoje četiri osnovna programa za dodjelu bespovratnih sredstava: početne, konsolidacijske, napredne i sinergijske potpore. ERC za razdoblje od 2014. do 2020. ima proračun veći od 13 milijardi eura. Osnovna aktivnost ERC-a je pružiti atraktivno i dugoročno financiranje za potporu izvrsnim istraživačima i njihovim timovima u provedbi novospoznajnih i visokorizičnih inovativnih istraživanja. Istraživanja koja podupire ERC trebala bi dovesti do napretka na granicama spoznaje i postaviti jasan i inspirativan cilj novospoznajnim istraživanjima diljem Europe. Jedini kriterij za dodjelu financijskih sredstava ERC-a je znanstvena izvrsnost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pore se dodjeljuju temeljem pristupa odozdo prema gore što znači da nema unaprijed utvrđenih prioriteta, a prijave se mogu podnijeti u bilo kojem području znanosti. Posebno se potiču interdisciplinarni prijedlozi u novim i nadolazećim područjima znanosti te prijedlozi koji uvode nekonvencionalne i inovativne pristupe i znanstvena otkrića. ERC potpore su dostupne istraživačima svih nacionalnosti koji mogu boraviti u bilo kojoj zemlji svijeta u trenutku prijave. Međutim, prihvatna ustanova mora biti u državi članici EU ili državi pridruženoj programu Obzor 2020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9:00Z</dcterms:created>
  <dc:creator>HAZU</dc:creator>
  <dc:description/>
  <cp:keywords/>
  <dc:language>en-US</dc:language>
  <cp:lastModifiedBy>Recenzent1</cp:lastModifiedBy>
  <cp:lastPrinted>2014-12-09T13:27:00Z</cp:lastPrinted>
  <dcterms:modified xsi:type="dcterms:W3CDTF">2019-07-01T11:25:00Z</dcterms:modified>
  <cp:revision>3</cp:revision>
  <dc:subject/>
  <dc:title>Memorandum HAZU</dc:title>
</cp:coreProperties>
</file>