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Verdana"/>
          <w:lang w:val="hr-HR" w:eastAsia="hr-HR"/>
        </w:rPr>
      </w:pPr>
      <w:r>
        <w:rPr>
          <w:rFonts w:cs="Verdana" w:ascii="Verdana" w:hAnsi="Verdana"/>
          <w:lang w:val="hr-HR" w:eastAsia="hr-HR"/>
        </w:rPr>
        <w:t xml:space="preserve">U HRVATSKOJ AKADEMIJI ZNANOSTI I UMJETNOSTI ODRŽAN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OKRUGLI STOL </w:t>
      </w:r>
      <w:r>
        <w:rPr>
          <w:rFonts w:cs="Verdana" w:ascii="Verdana" w:hAnsi="Verdana"/>
          <w:b/>
          <w:bCs/>
          <w:i/>
        </w:rPr>
        <w:t>EUROPSKA IZJAVA O SURADNJI U PODRUČJU UMJETNE INTELIGENCIJE –  KAKO USKLAĐENO DJELOVATI U HRVATSKOJ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greb, 9. travnja 2019.</w:t>
      </w:r>
      <w:r>
        <w:rPr>
          <w:rFonts w:cs="Verdana" w:ascii="Verdana" w:hAnsi="Verdana"/>
        </w:rPr>
        <w:t xml:space="preserve"> – U organizaciji Znanstvenog vijeća za tehnološki razvoj i Znanstvenog vijeća za istraživačku infrastrukturu Hrvatske u suradnji sa Znanstvenim centrom izvrsnosti za znanost o podatcima i kooperativne sustave, u utorak 9. travnja u Hrvatskoj akademiji znanosti i umjetnosti održan je okrugli stol </w:t>
      </w:r>
      <w:r>
        <w:rPr>
          <w:rFonts w:cs="Verdana" w:ascii="Verdana" w:hAnsi="Verdana"/>
          <w:i/>
        </w:rPr>
        <w:t>Europska Izjava o suradnji u području umjetne inteligencije –  kako usklađeno djelovati u Hrvatskoj?</w:t>
      </w:r>
      <w:r>
        <w:rPr>
          <w:rFonts w:cs="Verdana" w:ascii="Verdana" w:hAnsi="Verdana"/>
        </w:rPr>
        <w:t xml:space="preserve"> Kako je istaknuo predsjednik Znanstvenog vijeća za istraživačku infrastrukturu Hrvatske </w:t>
      </w:r>
      <w:r>
        <w:rPr>
          <w:rFonts w:cs="Verdana" w:ascii="Verdana" w:hAnsi="Verdana"/>
          <w:b/>
        </w:rPr>
        <w:t>akademik Leo Budin</w:t>
      </w:r>
      <w:r>
        <w:rPr>
          <w:rFonts w:cs="Verdana" w:ascii="Verdana" w:hAnsi="Verdana"/>
        </w:rPr>
        <w:t xml:space="preserve">, Hrvatska je lani potpisala strateški dokument o suradnji u području umjetne inteligencije nazvan  </w:t>
      </w:r>
      <w:r>
        <w:rPr>
          <w:rFonts w:cs="Verdana" w:ascii="Verdana" w:hAnsi="Verdana"/>
          <w:i/>
        </w:rPr>
        <w:t xml:space="preserve">Umjetna inteligencija za Europu </w:t>
      </w:r>
      <w:r>
        <w:rPr>
          <w:rFonts w:cs="Verdana" w:ascii="Verdana" w:hAnsi="Verdana"/>
        </w:rPr>
        <w:t xml:space="preserve">čime se pridružila Koordiniranom planu o umjetnoj inteligenciji te preuzela obavezu u prvoj polovici 2019. donijeti Strategiju razvoja umjetne inteligencije. Akademik Budin je pojasnio da taj pojam obuhvaća sustave s inteligentnim ponašanjem koji izvode radnje s određenim stupnjem autonomije, a ne stvaranje umjetnog čovjeka. Po njegovom mišljenju, Strategija bi trebala obuhvatiti sva područja vezana uz digitalizaciju, poput računarstva u oblaku, digitalnih platformi, robotike i internet stvari. Spomenuo je primjer Njemačke gdje je osnovano na desetke centara kvalitete koji podupiru digitalizaciju malih i srednjih poduzeća uz primjenu umjetne inteligencij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skupu je istaknuto da se usklađivanje upotrebe umjetne inteligencije treba biti sinergijsko i odnositi se na znanstvena istraživanja i visoko obrazovanje, kao i na industrijski razvoj i poduzetništvo uz raznovrsne primjene s gospodarskim i društvenim utjecaj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krugli stol otvorio je predsjednik HAZU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 koji je podsjetio na početke primjene umjetne inteligencije u području planiranja urbanističkog razvoja Zagreba. </w:t>
      </w:r>
      <w:r>
        <w:rPr>
          <w:rFonts w:cs="Verdana" w:ascii="Verdana" w:hAnsi="Verdana"/>
          <w:b/>
        </w:rPr>
        <w:t>Prof. dr. sc. Sven Lončarić</w:t>
      </w:r>
      <w:r>
        <w:rPr>
          <w:rFonts w:cs="Verdana" w:ascii="Verdana" w:hAnsi="Verdana"/>
        </w:rPr>
        <w:t xml:space="preserve"> s Fakulteta elektrotehnike i računarstva predstavio je aktivnosti Istraživačke jedinice za znanost o podacima Znanstvenog centra izvrsnosti u području umjetne inteligencije, a </w:t>
      </w:r>
      <w:r>
        <w:rPr>
          <w:rFonts w:cs="Verdana" w:ascii="Verdana" w:hAnsi="Verdana"/>
          <w:b/>
        </w:rPr>
        <w:t>prof. dr. sc. Ivan Petrović</w:t>
      </w:r>
      <w:r>
        <w:rPr>
          <w:rFonts w:cs="Verdana" w:ascii="Verdana" w:hAnsi="Verdana"/>
        </w:rPr>
        <w:t xml:space="preserve"> s istog Fakulteta aktivnosti Istraživačke jedinice za kooperativne sustave, dok je </w:t>
      </w:r>
      <w:r>
        <w:rPr>
          <w:rFonts w:cs="Verdana" w:ascii="Verdana" w:hAnsi="Verdana"/>
          <w:b/>
        </w:rPr>
        <w:t>dr. sc. Tomislav Šmuc</w:t>
      </w:r>
      <w:r>
        <w:rPr>
          <w:rFonts w:cs="Verdana" w:ascii="Verdana" w:hAnsi="Verdana"/>
        </w:rPr>
        <w:t xml:space="preserve"> s Instituta Ruđer Bošković govorio o aktivnostima Instituta u području umjetne inteligenci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jer poduzeća s proizvodima temeljenima na umjetnoj inteligenciji iznio je </w:t>
      </w:r>
      <w:r>
        <w:rPr>
          <w:rFonts w:cs="Verdana" w:ascii="Verdana" w:hAnsi="Verdana"/>
          <w:b/>
        </w:rPr>
        <w:t>Damir Sabol</w:t>
      </w:r>
      <w:r>
        <w:rPr>
          <w:rFonts w:cs="Verdana" w:ascii="Verdana" w:hAnsi="Verdana"/>
        </w:rPr>
        <w:t xml:space="preserve"> iz tvrtke Microblink, a primjer poduzeća u robotskoj industriji koje ima potrebu za umjetnom inteligencijom </w:t>
      </w:r>
      <w:r>
        <w:rPr>
          <w:rFonts w:cs="Verdana" w:ascii="Verdana" w:hAnsi="Verdana"/>
          <w:b/>
        </w:rPr>
        <w:t>dr. sc. Josip Ćesić</w:t>
      </w:r>
      <w:r>
        <w:rPr>
          <w:rFonts w:cs="Verdana" w:ascii="Verdana" w:hAnsi="Verdana"/>
        </w:rPr>
        <w:t xml:space="preserve"> iz Gideon Brother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0:00Z</dcterms:created>
  <dc:creator>HAZU</dc:creator>
  <dc:description/>
  <cp:keywords/>
  <dc:language>en-US</dc:language>
  <cp:lastModifiedBy>Recenzent1</cp:lastModifiedBy>
  <cp:lastPrinted>2014-08-22T14:01:00Z</cp:lastPrinted>
  <dcterms:modified xsi:type="dcterms:W3CDTF">2019-04-09T13:21:00Z</dcterms:modified>
  <cp:revision>6</cp:revision>
  <dc:subject/>
  <dc:title>Memorandum HAZU</dc:title>
</cp:coreProperties>
</file>