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U STROSSMAYEROVOJ GALERIJI HAZU OTVORENA ZAVRŠNA IZLOŽBA HERA PROJEKTA „TRANSFER KULTURNIH DOBARA U REGIJI ALPE JADRAN TIJEKOM 20. STOLJEĆA" -  TRANSCULTAA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26999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851" w:right="-853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4. rujna 2019.</w:t>
      </w:r>
      <w:r>
        <w:rPr>
          <w:rFonts w:cs="Courier New" w:ascii="Verdana" w:hAnsi="Verdana"/>
          <w:szCs w:val="24"/>
          <w:lang w:eastAsia="en-US"/>
        </w:rPr>
        <w:t xml:space="preserve"> – U Strossmayerovoj galeriji starih majstora Hrvatske akademije znanosti i umjetnosti u utorak 24. rujna otvorena je završna izložba HERA projekta „Transfer kulturnih dobara u regiji Alpe Jadran tijekom 20. stoljeća" -  TransCultAA. Izložba pod nazivom </w:t>
      </w:r>
      <w:r>
        <w:rPr>
          <w:rFonts w:cs="Courier New" w:ascii="Verdana" w:hAnsi="Verdana"/>
          <w:i/>
          <w:szCs w:val="24"/>
          <w:lang w:eastAsia="en-US"/>
        </w:rPr>
        <w:t>TransCultAA istraživanja u Strossmayerovoj galeriji</w:t>
      </w:r>
      <w:r>
        <w:rPr>
          <w:rFonts w:cs="Courier New" w:ascii="Verdana" w:hAnsi="Verdana"/>
          <w:szCs w:val="24"/>
          <w:lang w:eastAsia="en-US"/>
        </w:rPr>
        <w:t xml:space="preserve">  daje uvid u složenu povijest umjetnina i novu analizu prošlosti, posebno konfliktne situacije vlasništva.</w:t>
      </w:r>
    </w:p>
    <w:p>
      <w:pPr>
        <w:pStyle w:val="Normal"/>
        <w:ind w:left="-851" w:right="-853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ransCultAA zajednički je znanstvenoistraživački projekt četiri istraživačka tima iz četiri zemlje – Njemačke, Italije, Slovenije i Hrvatske, uz pridružene partnere iz Austrije, a financiran je u okviru programa HERA (Humanities in the European Research Area) na natječaju Uses of the Past 2016-2019. Autori izložbe su članovi hrvatskog istraživačkoga tima – </w:t>
      </w:r>
      <w:r>
        <w:rPr>
          <w:rFonts w:cs="Courier New" w:ascii="Verdana" w:hAnsi="Verdana"/>
          <w:b/>
          <w:szCs w:val="24"/>
          <w:lang w:eastAsia="en-US"/>
        </w:rPr>
        <w:t>dr. sc. Ljerka Dulib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dr. sc. Iva Pasini Tržec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 xml:space="preserve">Ivan Ferenčak </w:t>
      </w:r>
      <w:r>
        <w:rPr>
          <w:rFonts w:cs="Courier New" w:ascii="Verdana" w:hAnsi="Verdana"/>
          <w:szCs w:val="24"/>
          <w:lang w:eastAsia="en-US"/>
        </w:rPr>
        <w:t xml:space="preserve">i </w:t>
      </w:r>
      <w:r>
        <w:rPr>
          <w:rFonts w:cs="Courier New" w:ascii="Verdana" w:hAnsi="Verdana"/>
          <w:b/>
          <w:szCs w:val="24"/>
          <w:lang w:eastAsia="en-US"/>
        </w:rPr>
        <w:t>Bartol Fabijanić</w:t>
      </w:r>
      <w:r>
        <w:rPr>
          <w:rFonts w:cs="Courier New" w:ascii="Verdana" w:hAnsi="Verdana"/>
          <w:szCs w:val="24"/>
          <w:lang w:eastAsia="en-US"/>
        </w:rPr>
        <w:t>. Oni su posebnu pozornost dali onim dijelovima nekadašnje Jugoslavije koji su pripadali Italiji prije Drugoga svjetskog rata, potom dugotrajnim procesima restitucijskih pregovora nakon Prvoga i Drugoga svjetskog rata te redistribuciji kulturnih dobara ranijega židovskog vlasništva koja je uslijedila nakon konfiskacija i zapljena tijekom Drugog svjetskog rata, ali i mehanizmima razvlašćenja privatne imovine u socijalističkoj Jugoslaviji nakon 1945.</w:t>
      </w:r>
    </w:p>
    <w:p>
      <w:pPr>
        <w:pStyle w:val="Normal"/>
        <w:ind w:left="-851" w:right="-853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zložbu je otvorila ministrica kulture </w:t>
      </w:r>
      <w:r>
        <w:rPr>
          <w:rFonts w:cs="Courier New" w:ascii="Verdana" w:hAnsi="Verdana"/>
          <w:b/>
          <w:szCs w:val="24"/>
          <w:lang w:eastAsia="en-US"/>
        </w:rPr>
        <w:t xml:space="preserve">Nina Obuljen Koržinek </w:t>
      </w:r>
      <w:r>
        <w:rPr>
          <w:rFonts w:cs="Courier New" w:ascii="Verdana" w:hAnsi="Verdana"/>
          <w:szCs w:val="24"/>
          <w:lang w:eastAsia="en-US"/>
        </w:rPr>
        <w:t xml:space="preserve">pohvalivši zanimljivost projekta za koji smatra da će, iako regionalnog karaktera, svojim straživanjimaa i postignutim rezultatima donijeti nova znanja i spoznaje o metodologiji istraživanja otuđivanja, krađe, izmještanja i nacionalizacije privatne imovine. Istaknula je da se radi o teškog i tegobnoj temi za Hrvatsku jer su se ovi procesi nastavili i nakon 1945. </w:t>
      </w:r>
    </w:p>
    <w:p>
      <w:pPr>
        <w:pStyle w:val="Normal"/>
        <w:ind w:left="-851" w:right="-853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Ministrica je kazala da je Ministarstvo kulture, svjesno bremenitosti tih pitanja i kompleksnosti teme, poduzelo niz koraka da se unaprijedi znanje, zaokruže neke teme i zatvore one koje opterećuju našu povijest kako bi se stvorili preduvjeti za povrat umjetnina. U tom je smislu podsjetila da je u mandatu ove vlade donesen Zakon o arhivima koji je u cijelosti učinio dostupnom svu građu koja je neophodna i za ovakva znanstvena istraživanja da bi se pristupilo postupcima istraživanja podrijetla umjetnine, njihove atribucije i restitucije. Pohvalila je rad Ljerke Dulibić i suradnika jer su pomogli </w:t>
      </w:r>
    </w:p>
    <w:p>
      <w:pPr>
        <w:pStyle w:val="Normal"/>
        <w:ind w:left="-851" w:right="-853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U digitaliziraciji nekih vrlo važnih i vrijednih zbirki, što je bio preduvjet da se ovaj projekt realizira, a zbirke učiniti idostupnima ne samo budućim istraživačima, nego i članovima obitelji onih kojima su te umjetnine bile oduzete kako bi mogle lakše doznati gdje se one nalaze i pokrenuti postupak povrata.</w:t>
      </w:r>
    </w:p>
    <w:p>
      <w:pPr>
        <w:pStyle w:val="Normal"/>
        <w:ind w:left="-851" w:right="-853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HAZU </w:t>
      </w:r>
      <w:r>
        <w:rPr>
          <w:rFonts w:cs="Courier New" w:ascii="Verdana" w:hAnsi="Verdana"/>
          <w:b/>
          <w:szCs w:val="24"/>
          <w:lang w:eastAsia="en-US"/>
        </w:rPr>
        <w:t xml:space="preserve">akademik Velimir Neidhardt </w:t>
      </w:r>
      <w:r>
        <w:rPr>
          <w:rFonts w:cs="Courier New" w:ascii="Verdana" w:hAnsi="Verdana"/>
          <w:szCs w:val="24"/>
          <w:lang w:eastAsia="en-US"/>
        </w:rPr>
        <w:t xml:space="preserve">kazao je da se radi o specijalnoj izložbi i događaju u kojemu posjetitelji mogu uživati i vidjeti da slika kao fizičko tijelo koje nas očarava i nadahnjuje nije samo to, već mogu vidjeti kako je njezina duša, povijest i anima prolazila kroz vremena: gdje je bila, kako su s njom postupali, tko ju je zloupotrebljavao ili pazio. Podsjetivši da je izložba plod istraživanja u sklopu regije Alpe Jadran, rekao je da se radi o „fenomanalnoj organizaciji u kojoj se Hrvatska još u vrijeme Jugoslavije uspjela uključiti u jedan prostor koji nas je već tada na neki način izdvojio iz Jugoslavije u fantastičnoj, nenametljivoj i kvalitetnoj kulturnoj suradnji". </w:t>
      </w:r>
    </w:p>
    <w:p>
      <w:pPr>
        <w:pStyle w:val="Normal"/>
        <w:ind w:left="-851" w:right="-853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Na izložbi su predstavljeni odabrani primjeri istraživanja okolnosti nabave i provenijencije umjetnina iz zbirnoga fonda Strossmayerove galerije za koje su zabilježeni transferi vlasništva tijekom 20. stoljeća. Među njima su i dvije slike Vittorea Carpaccia koje su 1942. zamijenjene za Višeslavovu krstionicu, da bi nakon 1945. jedna od slika bila vraćena u Hrvatsku. Uz rezultate povijesno-umjetničke obrade tih umjetnina, kao integralni dio spoznaja prezentirani su i neobjavljeni pisani i slikovni arhivski izvori, aukcijski katalozi te materijalni tragovi na umjetninama koji zorno predočavaju njihovu povijest ponajviše tijekom turbulentnoga 20. stoljeća.</w:t>
      </w:r>
    </w:p>
    <w:p>
      <w:pPr>
        <w:pStyle w:val="Normal"/>
        <w:ind w:left="-851" w:right="-853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Izložbu su omogućili HERA projekt TransCultAA, Strossmayerova galerija starih majstora HAZU, Zaklada HAZU i Hrvatski restauratorski zavod.</w:t>
      </w:r>
    </w:p>
    <w:p>
      <w:pPr>
        <w:pStyle w:val="Normal"/>
        <w:ind w:left="-851" w:right="-853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2:00Z</dcterms:created>
  <dc:creator>HAZU</dc:creator>
  <dc:description/>
  <dc:language>en-US</dc:language>
  <cp:lastModifiedBy>Recenzent1</cp:lastModifiedBy>
  <cp:lastPrinted>2019-03-14T12:23:00Z</cp:lastPrinted>
  <dcterms:modified xsi:type="dcterms:W3CDTF">2019-09-25T11:23:00Z</dcterms:modified>
  <cp:revision>4</cp:revision>
  <dc:subject/>
  <dc:title>Memorandum HAZU</dc:title>
</cp:coreProperties>
</file>