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spacing w:lineRule="exact" w:line="320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LA REDOVITU SKUPŠTINU</w:t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11. travnja 2019. – </w:t>
      </w:r>
      <w:r>
        <w:rPr>
          <w:rFonts w:cs="Verdana" w:ascii="Verdana" w:hAnsi="Verdana"/>
          <w:szCs w:val="24"/>
        </w:rPr>
        <w:t xml:space="preserve">Hrvatska akademija znanosti i umjetnosti održala je u četvrtak 11. travnja svoju redovitu skupštinu na kojoj je 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predstavio djelovanje Akademije u razdoblju od prethodne skupštine održane 13. prosinca 2018. Među najznačajnijim Akademijinim aktivnostima izdvajaju se skupovi posvećeni izazovima migracija, energetskoj neovisnosti Hrvatske, ulasku Hrvatske u eurozonu, umjetnoj inteligenciji, razvoju turizma, javnom bilježništvu te o multiploj sklerozi.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Glavni tajnik HAZU </w:t>
      </w:r>
      <w:r>
        <w:rPr>
          <w:rFonts w:cs="Verdana" w:ascii="Verdana" w:hAnsi="Verdana"/>
          <w:b/>
          <w:szCs w:val="24"/>
        </w:rPr>
        <w:t>akademik Dario Vretenar</w:t>
      </w:r>
      <w:r>
        <w:rPr>
          <w:rFonts w:cs="Verdana" w:ascii="Verdana" w:hAnsi="Verdana"/>
          <w:szCs w:val="24"/>
        </w:rPr>
        <w:t xml:space="preserve"> podnio je izvješće o Akademijinom radu u 2018. koje je opširno prikazano u </w:t>
      </w:r>
      <w:r>
        <w:rPr>
          <w:rFonts w:cs="Verdana" w:ascii="Verdana" w:hAnsi="Verdana"/>
          <w:i/>
          <w:szCs w:val="24"/>
        </w:rPr>
        <w:t>Ljetopisu Hrvatske akademij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za godinu 2018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Akademija je lani izabrala 10 novih redovitih članova, 8 dopisnih članova i 10 članova suradnika, kao i novu Upravu i Predsjedništvo za mandat od 2019. do 2022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Tijekom prošle godine u HAZU je održano ukupno </w:t>
      </w:r>
      <w:r>
        <w:rPr>
          <w:rFonts w:cs="Verdana" w:ascii="Verdana" w:hAnsi="Verdana"/>
          <w:b/>
          <w:szCs w:val="24"/>
        </w:rPr>
        <w:t>403 događanja</w:t>
      </w:r>
      <w:r>
        <w:rPr>
          <w:rFonts w:cs="Verdana" w:ascii="Verdana" w:hAnsi="Verdana"/>
          <w:szCs w:val="24"/>
        </w:rPr>
        <w:t xml:space="preserve">. Održano je 115 znanstvenih skupova, kongresa, simpozija i okruglih stolova, 55 predstavljanja knjiga, konferencije za novinare, predstavljanja programa i prikazivanja filmova, 41 predavanje, 33 izložbe, 19 posjeta delegacija i događanja vezanih uz međuinstitucijsku suradnju, 23 svečane sjednice, dodjele nagrada i koncerta te 11 skupština i 6 komemoracija. U sklopu Danā otvorenih vrata u 35 Akademijinih jedinica u Zagrebu i u još 14 gradova održano je 100 različitih događanja. </w:t>
      </w:r>
      <w:r>
        <w:rPr>
          <w:rFonts w:cs="Arial" w:ascii="Verdana" w:hAnsi="Verdana"/>
          <w:szCs w:val="24"/>
        </w:rPr>
        <w:t xml:space="preserve">Održani su brojni </w:t>
      </w:r>
      <w:r>
        <w:rPr>
          <w:rFonts w:cs="Verdana" w:ascii="Verdana" w:hAnsi="Verdana"/>
          <w:szCs w:val="24"/>
        </w:rPr>
        <w:t xml:space="preserve">skupovi posvećeni aktualnim pitanjima hrvatskog društva pa su u sklopu ciklusa Modernizacija prava obrađene teme europske budućnosti hrvatskog kaznenog i građanskog pravosuđa, pravnog uređenja luka nautičkog turizma, zakladništva u Hrvatskoj, hrvatskog prava društava te reforme znanosti i visokog obrazovanja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Hrvatska akademija je održala brojne znanstveno-stručne skupove i predavanja o liječenju i prevenciji bolesti. S Hrvatskom zakladom za znanost nastavljen je ciklus kolokvija na kojima se predstavljaju istaknuti znanstvenoistraživački projekti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Održani su i znanstveni skupovi i predavanja o temama s područja energetike, gospodarstva, zaštite okoliša i primjene visokih tehnologija. </w:t>
      </w:r>
    </w:p>
    <w:p>
      <w:pPr>
        <w:pStyle w:val="Normal"/>
        <w:spacing w:lineRule="exact" w:line="320"/>
        <w:ind w:left="-567" w:right="-286" w:hanging="0"/>
        <w:jc w:val="both"/>
        <w:rPr/>
      </w:pPr>
      <w:r>
        <w:rPr>
          <w:rFonts w:cs="Verdana" w:ascii="Verdana" w:hAnsi="Verdana"/>
          <w:szCs w:val="24"/>
        </w:rPr>
        <w:t>Prigodnim skupovima obilježena je 450. godišnjica rođenja Marina Getaldića, 200. godišnjica rođenja Petra Preradovića, 150. godišnjica sklapanja Hrvatsko-ugarske nagodbe i 100. godišnjica završetka Prvog svjetskog rata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S radom je započeo Zavod za znanstvenoistraživački i umjetnički rad HAZU u Velikoj Gorici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već tradicionalno bila je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 xml:space="preserve">. Zaklada HAZU dodijelila je Pjesničku nagradu „Dragutin Tadijanović“ i Književnu nagradu Stipana Bilića-Prcića. Iznimno uspješan bio je i Dan otvorenih vrata HAZU u sklopu kojeg je održano 100 manifestacija – predavanja, izložbe, promocije knjiga, stručna vodstva, prezentacije, radionice, projekcije filmova i koncerti. U Knjižnici HAZU bila je otvorena manifestacija </w:t>
      </w:r>
      <w:r>
        <w:rPr>
          <w:rFonts w:cs="Verdana" w:ascii="Verdana" w:hAnsi="Verdana"/>
          <w:i/>
          <w:szCs w:val="24"/>
        </w:rPr>
        <w:t>Mjesec knjige</w:t>
      </w:r>
      <w:r>
        <w:rPr>
          <w:rFonts w:cs="Verdana" w:ascii="Verdana" w:hAnsi="Verdana"/>
          <w:szCs w:val="24"/>
        </w:rPr>
        <w:t xml:space="preserve">, a Akademija i njene muzejsko-galerijske jedinice te Knjižnica sudjelovale su i u manifestacijama </w:t>
      </w:r>
      <w:r>
        <w:rPr>
          <w:rFonts w:cs="Verdana" w:ascii="Verdana" w:hAnsi="Verdana"/>
          <w:i/>
          <w:szCs w:val="24"/>
        </w:rPr>
        <w:t>Noć muze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 xml:space="preserve">Međunarodni dan muzeja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, kada ih je posjetilo više tisuća građana. </w:t>
      </w:r>
    </w:p>
    <w:p>
      <w:pPr>
        <w:pStyle w:val="Normal"/>
        <w:spacing w:lineRule="exact" w:line="320"/>
        <w:ind w:left="-567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>U muzejima i galerijama HAZU održan je niz značajnih izložbi, a u palači HAZU nekoliko koncerata.</w:t>
      </w:r>
    </w:p>
    <w:p>
      <w:pPr>
        <w:pStyle w:val="Normal"/>
        <w:spacing w:before="0" w:after="120"/>
        <w:ind w:left="-510" w:right="-510" w:hanging="0"/>
        <w:jc w:val="both"/>
        <w:rPr/>
      </w:pPr>
      <w:r>
        <w:rPr>
          <w:rFonts w:cs="Tahoma" w:ascii="Verdana" w:hAnsi="Verdana"/>
          <w:szCs w:val="24"/>
        </w:rPr>
        <w:t xml:space="preserve">Hrvatska akademija je lani objavila </w:t>
      </w:r>
      <w:r>
        <w:rPr>
          <w:rFonts w:cs="Tahoma" w:ascii="Verdana" w:hAnsi="Verdana"/>
          <w:b/>
          <w:szCs w:val="24"/>
        </w:rPr>
        <w:t>94 sveska raznih publikacija</w:t>
      </w:r>
      <w:r>
        <w:rPr>
          <w:rFonts w:cs="Tahoma" w:ascii="Verdana" w:hAnsi="Verdana"/>
          <w:szCs w:val="24"/>
        </w:rPr>
        <w:t xml:space="preserve">: 25 knjiga, 20 zbornika radova, 34 sveska časopisa, 10 kataloga izložbi, 2 knjige sažetaka, 2 spomenice preminulim akademicima i 1 partituru. Od navedenih izdanja, 78 svezaka Akademija je objavila kao izvršni izdavač, a 16 sveska kao suizdavač. Potporom Zaklade Hrvatske akademije znanosti i umjetnosti objavljeno je 72 publikacija, a među njima je 9 Akademijinih izdanja. Članovi HAZU izvan Akademije objavili su još 56 knjiga, tako da je zahvaljujući Akademiji i njezinim članovima u 2018. objavljeno </w:t>
      </w:r>
      <w:r>
        <w:rPr>
          <w:rFonts w:cs="Tahoma" w:ascii="Verdana" w:hAnsi="Verdana"/>
          <w:b/>
          <w:szCs w:val="24"/>
        </w:rPr>
        <w:t>ukupno 213 publikacija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ind w:left="-567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kupština HAZU prihvatila je financijsko izvješće o poslovanju HAZU u 2018.</w:t>
      </w:r>
    </w:p>
    <w:p>
      <w:pPr>
        <w:pStyle w:val="Normal"/>
        <w:ind w:right="-510" w:hanging="0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6:00Z</dcterms:created>
  <dc:creator>HAZU</dc:creator>
  <dc:description/>
  <dc:language>en-US</dc:language>
  <cp:lastModifiedBy>Recenzent1</cp:lastModifiedBy>
  <cp:lastPrinted>2015-01-21T09:40:00Z</cp:lastPrinted>
  <dcterms:modified xsi:type="dcterms:W3CDTF">2019-04-11T13:39:00Z</dcterms:modified>
  <cp:revision>6</cp:revision>
  <dc:subject/>
  <dc:title>Memorandum HAZU</dc:title>
</cp:coreProperties>
</file>