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left="-567" w:right="-567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>U HRVATSKOJ AKADEMIJI ZNANOSTI I UMJETNOSTI ODRŽAN OKRUGLI STOL</w:t>
      </w:r>
      <w:r>
        <w:rPr>
          <w:rFonts w:cs="Verdana" w:ascii="Verdana" w:hAnsi="Verdana"/>
          <w:b/>
          <w:i/>
          <w:szCs w:val="24"/>
        </w:rPr>
        <w:t xml:space="preserve"> KAKO POSTIĆI VIŠI STUPANJ ENERGETSKE NEOVISNOSTI U STRATEŠKOM ENERGETSKOM RAZVOJU R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  <w:lang w:eastAsia="en-US"/>
        </w:rPr>
      </w:pPr>
      <w:r>
        <w:rPr>
          <w:rFonts w:cs="Verdana" w:ascii="Verdana" w:hAnsi="Verdana"/>
          <w:b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739005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6. veljače 2019.</w:t>
      </w:r>
      <w:r>
        <w:rPr>
          <w:rFonts w:cs="Courier New" w:ascii="Verdana" w:hAnsi="Verdana"/>
          <w:szCs w:val="24"/>
          <w:lang w:eastAsia="en-US"/>
        </w:rPr>
        <w:t xml:space="preserve"> – U organizaciji Znanstvenog vijeće za naftu i plin Hrvatske akademije znanosti i umjetnosti, u utorak 26. veljače održan je okrugli stol na temu </w:t>
      </w:r>
      <w:r>
        <w:rPr>
          <w:rFonts w:cs="Courier New" w:ascii="Verdana" w:hAnsi="Verdana"/>
          <w:i/>
          <w:szCs w:val="24"/>
          <w:lang w:eastAsia="en-US"/>
        </w:rPr>
        <w:t>Kako postići viši stupanj energetske neovisnosti u strateškom energetskom razvoju Hrvatske</w:t>
      </w:r>
      <w:r>
        <w:rPr>
          <w:rFonts w:cs="Courier New" w:ascii="Verdana" w:hAnsi="Verdana"/>
          <w:szCs w:val="24"/>
          <w:lang w:eastAsia="en-US"/>
        </w:rPr>
        <w:t xml:space="preserve">. </w:t>
      </w:r>
    </w:p>
    <w:p>
      <w:pPr>
        <w:pStyle w:val="Normal"/>
        <w:spacing w:before="0" w:after="120"/>
        <w:ind w:left="-567" w:right="-567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Na okruglom stolu izlaganja su održali </w:t>
      </w:r>
      <w:r>
        <w:rPr>
          <w:rFonts w:cs="Courier New" w:ascii="Verdana" w:hAnsi="Verdana"/>
          <w:b/>
          <w:szCs w:val="24"/>
          <w:lang w:eastAsia="en-US"/>
        </w:rPr>
        <w:t xml:space="preserve">prof.dr.sc. Igor Dekanić </w:t>
      </w:r>
      <w:r>
        <w:rPr>
          <w:rFonts w:cs="Courier New" w:ascii="Verdana" w:hAnsi="Verdana"/>
          <w:szCs w:val="24"/>
          <w:lang w:eastAsia="en-US"/>
        </w:rPr>
        <w:t xml:space="preserve">(Izazovi energetske politike – kako postići rast i konkurentnije gospodarstvo?), </w:t>
      </w:r>
      <w:r>
        <w:rPr>
          <w:rFonts w:cs="Courier New" w:ascii="Verdana" w:hAnsi="Verdana"/>
          <w:b/>
          <w:szCs w:val="24"/>
          <w:lang w:eastAsia="en-US"/>
        </w:rPr>
        <w:t>dr.sc. Stevo Kolundžić</w:t>
      </w:r>
      <w:r>
        <w:rPr>
          <w:rFonts w:cs="Courier New" w:ascii="Verdana" w:hAnsi="Verdana"/>
          <w:szCs w:val="24"/>
          <w:lang w:eastAsia="en-US"/>
        </w:rPr>
        <w:t xml:space="preserve"> (Cijene nafte i prirodnog plina), </w:t>
      </w:r>
      <w:r>
        <w:rPr>
          <w:rFonts w:cs="Courier New" w:ascii="Verdana" w:hAnsi="Verdana"/>
          <w:b/>
          <w:szCs w:val="24"/>
          <w:lang w:eastAsia="en-US"/>
        </w:rPr>
        <w:t>doc. dr. Vladislav Brkić</w:t>
      </w:r>
      <w:r>
        <w:rPr>
          <w:rFonts w:cs="Courier New" w:ascii="Verdana" w:hAnsi="Verdana"/>
          <w:szCs w:val="24"/>
          <w:lang w:eastAsia="en-US"/>
        </w:rPr>
        <w:t xml:space="preserve"> (Mogućnost obnove zaliha i povećanja pridobivanja ugljikovodika u RH), </w:t>
      </w:r>
      <w:r>
        <w:rPr>
          <w:rFonts w:cs="Courier New" w:ascii="Verdana" w:hAnsi="Verdana"/>
          <w:b/>
          <w:szCs w:val="24"/>
          <w:lang w:eastAsia="en-US"/>
        </w:rPr>
        <w:t>mr. sc. Željka Sladović</w:t>
      </w:r>
      <w:r>
        <w:rPr>
          <w:rFonts w:cs="Courier New" w:ascii="Verdana" w:hAnsi="Verdana"/>
          <w:szCs w:val="24"/>
          <w:lang w:eastAsia="en-US"/>
        </w:rPr>
        <w:t xml:space="preserve"> (Geotermalna energija - potencijal RH), </w:t>
      </w:r>
      <w:r>
        <w:rPr>
          <w:rFonts w:cs="Courier New" w:ascii="Verdana" w:hAnsi="Verdana"/>
          <w:b/>
          <w:szCs w:val="24"/>
          <w:lang w:eastAsia="en-US"/>
        </w:rPr>
        <w:t>mr. sc. Ivan Medarac</w:t>
      </w:r>
      <w:r>
        <w:rPr>
          <w:rFonts w:cs="Courier New" w:ascii="Verdana" w:hAnsi="Verdana"/>
          <w:szCs w:val="24"/>
          <w:lang w:eastAsia="en-US"/>
        </w:rPr>
        <w:t xml:space="preserve"> (Budućnost naftnog biznisa u RH), </w:t>
      </w:r>
      <w:r>
        <w:rPr>
          <w:rFonts w:cs="Courier New" w:ascii="Verdana" w:hAnsi="Verdana"/>
          <w:b/>
          <w:szCs w:val="24"/>
          <w:lang w:eastAsia="en-US"/>
        </w:rPr>
        <w:t>mr. sc. Ivica Billege</w:t>
      </w:r>
      <w:r>
        <w:rPr>
          <w:rFonts w:cs="Courier New" w:ascii="Verdana" w:hAnsi="Verdana"/>
          <w:szCs w:val="24"/>
          <w:lang w:eastAsia="en-US"/>
        </w:rPr>
        <w:t xml:space="preserve"> (Stanje i izgledi naftno-plinske energetske djelatnosti u RH) i </w:t>
      </w:r>
      <w:r>
        <w:rPr>
          <w:rFonts w:cs="Courier New" w:ascii="Verdana" w:hAnsi="Verdana"/>
          <w:b/>
          <w:szCs w:val="24"/>
          <w:lang w:eastAsia="en-US"/>
        </w:rPr>
        <w:t>prof. dr. sc. Željko Tomšić</w:t>
      </w:r>
      <w:r>
        <w:rPr>
          <w:rFonts w:cs="Courier New" w:ascii="Verdana" w:hAnsi="Verdana"/>
          <w:szCs w:val="24"/>
          <w:lang w:eastAsia="en-US"/>
        </w:rPr>
        <w:t xml:space="preserve"> (Mogući doprinos elektroenergetike postizanju višeg stupnja energetske neovisnosti/sigurnosti u strateškom razvoju RH), dok su uvodno govorili predsjednik HAZU </w:t>
      </w:r>
      <w:r>
        <w:rPr>
          <w:rFonts w:cs="Courier New" w:ascii="Verdana" w:hAnsi="Verdana"/>
          <w:b/>
          <w:szCs w:val="24"/>
          <w:lang w:eastAsia="en-US"/>
        </w:rPr>
        <w:t>akademik Velimir Neidhardt</w:t>
      </w:r>
      <w:r>
        <w:rPr>
          <w:rFonts w:cs="Courier New" w:ascii="Verdana" w:hAnsi="Verdana"/>
          <w:szCs w:val="24"/>
          <w:lang w:eastAsia="en-US"/>
        </w:rPr>
        <w:t xml:space="preserve"> i predsjednik Znanstvenog vijeće za naftu i plin HAZU </w:t>
      </w:r>
      <w:r>
        <w:rPr>
          <w:rFonts w:cs="Courier New" w:ascii="Verdana" w:hAnsi="Verdana"/>
          <w:b/>
          <w:szCs w:val="24"/>
          <w:lang w:eastAsia="en-US"/>
        </w:rPr>
        <w:t>akademik Mirko Zelić</w:t>
      </w:r>
      <w:r>
        <w:rPr>
          <w:rFonts w:cs="Courier New" w:ascii="Verdana" w:hAnsi="Verdana"/>
          <w:szCs w:val="24"/>
          <w:lang w:eastAsia="en-US"/>
        </w:rPr>
        <w:t xml:space="preserve">. Kako je istaknuto na skupu, temeljni cilj u postizanju višeg stupnja energetske neovisnosti Hrvatske odnosi se na obnovu zaliha ugljikovodika, a potrošnja primarne energije dvostruko je veća od proizvodnje te će u sljedećih nekoliko godina taj odnos biti još nepovoljniji i može doseći energetsku ovisnost o uvoznim energentima i do 90 posto. Naime, sva naša naftna i neka plinska polja stara su preko 40 godina. U 21. stoljeću postoji globalni trend dekarbonizacije energije. Na početku stoljeća 90 posto primarne energije dobivalo se iz fosilnih energenata, a očekivanja su da će se na kraju ovog stoljeća 50 posto energetskih potreba u svijetu zadovoljavati iz obnovljivih izvora energije. Do 2050. europska energetska strategija ima kvantificirane energetske ciljeve (u RH je u izradi energetska strategija, podloga „Zelena knjiga“ je završena, s ciljevima do 2035. i projekcijama do 2050.). Do istog strateškog obzora nafta, a osobito prirodni plin (kao i biometan i vodik), imat će značajne udjele u zadovoljavanju energetskih potreba. Nafta još uvijek ima značaj repera u određivanju cijena energenata a njoj uz bok je i prirodni plin. Prema tome ugljikovodici imaju karakter strateških roba. Sve su to razlozi radi kojih poslovni svijet živo interesira predviđanje cijena nafte, naftnih derivata i prirodnog plina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Temeljni cilj u postizanju višeg stupnja energetske neovisnosti RH, odnosi se na obnovu zaliha ugljikovodika. Opće je poznato da se zalihe ugljikovodika najkvalitetnije mogu obnavljati istraživanjem koje rezultira njihovim otkrićem, razradom i privođenjem proizvodnji. Zalihe se mogu povećavati proširenjem postojećih ležišta, uvođenjem novih metoda i rudarskih radova za povećanje iscrpka nafte i optimizaciju proizvodnje. Daljnji pad zaliha i proizvodnje nafte i plina u Hrvatskoj vodio bi postupnom odumiranju naftnog rudarstva u RH koji ima dugu tradiciju. Upravo ove godine obilježava se 70 godina studija naftnog rudarstvu što dodatno potiče struku za intenzivnijim rudarskim aktivnostima na području Hrvatske. </w:t>
      </w:r>
    </w:p>
    <w:p>
      <w:pPr>
        <w:pStyle w:val="Normal"/>
        <w:spacing w:before="0" w:after="120"/>
        <w:ind w:left="-567" w:right="-567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Na skupu su analizirane objektivne mogućnosti proizvodnje korištenjem vodne snage, vjetra, sunca i biomase, geotermalne energije, klasičnih fosilnih goriva te nuklearne elektrane u Hrvatskoj u cilju postizanja optimalnog udjela svakog načina proizvodnje električne energije. Proces prati i potreba za razvojem/promjenom konfiguracije elektroenergetskog sustava da zadovolji potrebe Hrvatske uz takvu proizvodnju. Veći udjel obnovljivih izvora energije nužno traži i povećanje mogućnosti za spremanjem električne energije. To je moguće postići reverzibilnim hidroelektranama, baterijskim stacionarnim i mobilnim sustavima (elektromobilnost – električni baterijski automobili), kao i upravljanjem potrošnjom u sustavu. Uz to nerazdvojno su povezane i tehnologije poput naprednih (pametnih) i mikro mreža te „Internet of Things – IoT” tehnologija. Njihova primjena može imati povoljan utjecaj na razvoj Hrvatske daleko više nego samo postizanje većeg udjela obnovljivih izvora, uglavnom, temeljenih na uvoznoj opremi i ograničenom udjelu domaćeg znanja.</w:t>
      </w:r>
    </w:p>
    <w:p>
      <w:pPr>
        <w:pStyle w:val="Normal"/>
        <w:spacing w:before="0" w:after="120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</w:t>
      </w: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07" w:right="-569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41:00Z</dcterms:created>
  <dc:creator>HAZU</dc:creator>
  <dc:description/>
  <dc:language>en-US</dc:language>
  <cp:lastModifiedBy>Recenzent1</cp:lastModifiedBy>
  <cp:lastPrinted>2016-04-21T11:17:00Z</cp:lastPrinted>
  <dcterms:modified xsi:type="dcterms:W3CDTF">2019-02-26T15:41:00Z</dcterms:modified>
  <cp:revision>2</cp:revision>
  <dc:subject/>
  <dc:title>Memorandum HAZU</dc:title>
</cp:coreProperties>
</file>