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RVATSKA AKADEMIJA ZNANOSTI I UMJETNOSTI 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 MUZEJ GRADA ŠIBENIKA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imaju čast pozvati Vas na predstavljanje zbornika radova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Šibenik od prvog spomena</w:t>
      </w:r>
    </w:p>
    <w:p>
      <w:pPr>
        <w:pStyle w:val="Normal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edstavljanje će se održati 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b/>
          <w:sz w:val="28"/>
          <w:szCs w:val="28"/>
        </w:rPr>
        <w:t>u srijedu 20. ožujka 2019. u 11 sati</w:t>
      </w:r>
      <w:r>
        <w:rPr>
          <w:sz w:val="28"/>
          <w:szCs w:val="28"/>
        </w:rPr>
        <w:t xml:space="preserve">,                                 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sz w:val="28"/>
          <w:szCs w:val="28"/>
        </w:rPr>
        <w:t xml:space="preserve">u dvorani Knjižnice Hrvatske akademije znanosti i umjetnosti, 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Strossmayerov trg 14 u Zagrebu.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predstavljanju zbornika sudjeluju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dr. sc. Ivica Poljičak</w:t>
      </w:r>
      <w:r>
        <w:rPr>
          <w:sz w:val="28"/>
          <w:szCs w:val="28"/>
        </w:rPr>
        <w:t xml:space="preserve">, član uredništva, državni tajnik u Ministarstvu kulture 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b/>
          <w:sz w:val="28"/>
          <w:szCs w:val="28"/>
        </w:rPr>
        <w:t>dr. sc. Iva Kurelac</w:t>
      </w:r>
      <w:r>
        <w:rPr>
          <w:sz w:val="28"/>
          <w:szCs w:val="28"/>
        </w:rPr>
        <w:t>, glavna urednica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b/>
          <w:sz w:val="28"/>
          <w:szCs w:val="28"/>
        </w:rPr>
        <w:t>dr. sc. Damir Karbić</w:t>
      </w:r>
      <w:r>
        <w:rPr>
          <w:sz w:val="28"/>
          <w:szCs w:val="28"/>
        </w:rPr>
        <w:t>, upravitelj Odsjeka za povijesne znanosti HAZU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b/>
          <w:sz w:val="28"/>
          <w:szCs w:val="28"/>
        </w:rPr>
        <w:t>akademik Igor Fisković</w:t>
      </w:r>
      <w:r>
        <w:rPr>
          <w:sz w:val="28"/>
          <w:szCs w:val="28"/>
        </w:rPr>
        <w:t>, recenzent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dr. sc. Irena Benyovsky Latin</w:t>
      </w:r>
      <w:r>
        <w:rPr>
          <w:sz w:val="28"/>
          <w:szCs w:val="28"/>
        </w:rPr>
        <w:t>, recenzentica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Veselimo se Vašem dolasku.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Šibenik od prvog spomena: Zbornik radova s međunarodnog znanstvenog skupa 950 godina od prvog spomena Šibenika, </w:t>
      </w:r>
      <w:r>
        <w:rPr>
          <w:b/>
          <w:i/>
          <w:iCs/>
          <w:sz w:val="28"/>
          <w:szCs w:val="28"/>
        </w:rPr>
        <w:t>ur. Iva Kurelac,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Muzej grada Šibenika – Hrvatska akademija znanosti i umjetnosti, Šibenik – Zagreb, 2018., 606 str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bornikom radova </w:t>
      </w:r>
      <w:r>
        <w:rPr>
          <w:i/>
          <w:iCs/>
          <w:sz w:val="28"/>
          <w:szCs w:val="28"/>
        </w:rPr>
        <w:t>Šibenik od prvog spomena</w:t>
      </w:r>
      <w:r>
        <w:rPr>
          <w:sz w:val="28"/>
          <w:szCs w:val="28"/>
        </w:rPr>
        <w:t xml:space="preserve"> obilježena je 950. obljetnica prvog pisanog spomena grada Šibenika u darovnici hrvatskog kralja Petra Krešimira IV., sastavljenoj 25. prosinca 1066. u Šibeniku. Knjiga je izišla iz tiska 2018. godine, a riječ je o serijskoj publikaciji, 2. svesku </w:t>
      </w:r>
      <w:r>
        <w:rPr>
          <w:i/>
          <w:sz w:val="28"/>
          <w:szCs w:val="28"/>
        </w:rPr>
        <w:t>Posebnih izdanja Muzeja grada Šibenika</w:t>
      </w:r>
      <w:r>
        <w:rPr>
          <w:sz w:val="28"/>
          <w:szCs w:val="28"/>
        </w:rPr>
        <w:t xml:space="preserve">. Zbornik je rezultat međunarodnog znanstvenog skupa </w:t>
      </w:r>
      <w:r>
        <w:rPr>
          <w:i/>
          <w:iCs/>
          <w:sz w:val="28"/>
          <w:szCs w:val="28"/>
        </w:rPr>
        <w:t>950 godina od prvog spomena Šibenika</w:t>
      </w:r>
      <w:r>
        <w:rPr>
          <w:sz w:val="28"/>
          <w:szCs w:val="28"/>
        </w:rPr>
        <w:t xml:space="preserve"> održanog 26.-28. rujna 2016. u šibenskoj Gradskoj vijećnici pod visokim pokroviteljstvom predsjednice Republike Hrvatske Kolinde Grabar-Kitarović (organizatori skupa bili su: Hrvatska akademija znanosti i umjetnosti, njezin Odsjek za povijesne znanosti Zavoda za povijesne i društvene znanosti u Zagrebu, Grad Šibenik i Muzej grada Šibenika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Glavna urednica zbornika </w:t>
      </w:r>
      <w:r>
        <w:rPr>
          <w:i/>
          <w:iCs/>
          <w:sz w:val="28"/>
          <w:szCs w:val="28"/>
        </w:rPr>
        <w:t>Šibenik od prvog spomena</w:t>
      </w:r>
      <w:r>
        <w:rPr>
          <w:sz w:val="28"/>
          <w:szCs w:val="28"/>
        </w:rPr>
        <w:t xml:space="preserve"> je dr. sc. Iva Kurelac, znanstvena suradnica u Odsjeku za povijesne znanosti Zavoda za povijesne i društvene znanosti HAZU u Zagrebu. Osim nje, članovi uredništva zbornika su dr. sc. Ivica Poljičak, državni tajnik u Ministarstvu kulture RH i Gojko Lambaša, prof., umirovljeni ravnatelj Muzeja grada Šibenika. Pomoćnica uredništva je kustosica Muzeja grada Šibenika, mag. hist. art. Anita Travčić. Knjiga je tiskana u suradnji Muzeja grada Šibenika i Hrvatske akademije znanosti i umjetnosti. Recenzenti zbornika, renomirani domaći stručnjaci za urbanu povijest, povijest umjetnosti i arheologiju, akademik Igor Fisković i dr. sc. Irena Benyovsky Latin, ovu su publikaciju ocijenili kao izvoran i izniman doprinos hrvatskoj nacionalnoj historiografij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iječ je o knjizi koja je po izvornosti znanstvenih spoznaja podjednako važna za lokalnu šibensku zajednicu, ali i za cjelokupnu hrvatsku historiografiju. Zbornik </w:t>
      </w:r>
      <w:r>
        <w:rPr>
          <w:i/>
          <w:iCs/>
          <w:sz w:val="28"/>
          <w:szCs w:val="28"/>
        </w:rPr>
        <w:t>Šibenik od prvog spomena</w:t>
      </w:r>
      <w:r>
        <w:rPr>
          <w:sz w:val="28"/>
          <w:szCs w:val="28"/>
        </w:rPr>
        <w:t>, kao relevantno referentno mjesto za hrvatsku povjesničarsku struku, potvrđuje i intenziviranje interesa inozemnih znanstvenika za šibensku i hrvatsku povijes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njiga obuhvaća ukupno 28 izvornih znanstvenih priloga 32 autora iz Hrvatske i inozemstva, a podijeljena je u šest tematskih cjelina: 1. </w:t>
      </w:r>
      <w:r>
        <w:rPr>
          <w:i/>
          <w:iCs/>
          <w:sz w:val="28"/>
          <w:szCs w:val="28"/>
        </w:rPr>
        <w:t>Antička i ranokršćanska povijest</w:t>
      </w:r>
      <w:r>
        <w:rPr>
          <w:sz w:val="28"/>
          <w:szCs w:val="28"/>
        </w:rPr>
        <w:t xml:space="preserve">; 2. </w:t>
      </w:r>
      <w:r>
        <w:rPr>
          <w:i/>
          <w:iCs/>
          <w:sz w:val="28"/>
          <w:szCs w:val="28"/>
        </w:rPr>
        <w:t>Srednji vijek</w:t>
      </w:r>
      <w:r>
        <w:rPr>
          <w:sz w:val="28"/>
          <w:szCs w:val="28"/>
        </w:rPr>
        <w:t xml:space="preserve">; 3. </w:t>
      </w:r>
      <w:r>
        <w:rPr>
          <w:i/>
          <w:iCs/>
          <w:sz w:val="28"/>
          <w:szCs w:val="28"/>
        </w:rPr>
        <w:t>Renesansa i rani novi vijek</w:t>
      </w:r>
      <w:r>
        <w:rPr>
          <w:sz w:val="28"/>
          <w:szCs w:val="28"/>
        </w:rPr>
        <w:t xml:space="preserve">; 4. </w:t>
      </w:r>
      <w:r>
        <w:rPr>
          <w:i/>
          <w:iCs/>
          <w:sz w:val="28"/>
          <w:szCs w:val="28"/>
        </w:rPr>
        <w:t>Suvremena ratna i politička povijest</w:t>
      </w:r>
      <w:r>
        <w:rPr>
          <w:sz w:val="28"/>
          <w:szCs w:val="28"/>
        </w:rPr>
        <w:t xml:space="preserve">; 5. </w:t>
      </w:r>
      <w:r>
        <w:rPr>
          <w:i/>
          <w:iCs/>
          <w:sz w:val="28"/>
          <w:szCs w:val="28"/>
        </w:rPr>
        <w:t>Umjetnička baština i njezina zaštita</w:t>
      </w:r>
      <w:r>
        <w:rPr>
          <w:sz w:val="28"/>
          <w:szCs w:val="28"/>
        </w:rPr>
        <w:t xml:space="preserve">; 6. </w:t>
      </w:r>
      <w:r>
        <w:rPr>
          <w:i/>
          <w:iCs/>
          <w:sz w:val="28"/>
          <w:szCs w:val="28"/>
        </w:rPr>
        <w:t>Prirodna i narodna baština, kulturni i znanstveni doprinos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nstvene studije okupljene u zborniku zasnivaju se na izvornim znanstvenim spoznajama dobivenim analizom neobjavljenog arhivskog gradiva i recentnim terenskim istraživanjima. Zbornik </w:t>
      </w:r>
      <w:r>
        <w:rPr>
          <w:i/>
          <w:iCs/>
          <w:sz w:val="28"/>
          <w:szCs w:val="28"/>
        </w:rPr>
        <w:t>Šibenik od prvog spomena</w:t>
      </w:r>
      <w:r>
        <w:rPr>
          <w:sz w:val="28"/>
          <w:szCs w:val="28"/>
        </w:rPr>
        <w:t xml:space="preserve"> donosi dosad nepoznate spoznaje o antičkim nalazima s lokaliteta Rider i Koprno, potom o najstarijim kršćanskim tragovima na prostoru Šibenika, o šibenskoj Velikoj Bibliji iz samostana sv. Frane te o važnosti tog rukopisnog rariteta iz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a kralja Petra Krešimira IV. za srednjovjekovnu hrvatsku državu, o Šibeniku u kartularu </w:t>
      </w:r>
      <w:r>
        <w:rPr>
          <w:i/>
          <w:iCs/>
          <w:sz w:val="28"/>
          <w:szCs w:val="28"/>
        </w:rPr>
        <w:t>Libellus Policorion</w:t>
      </w:r>
      <w:r>
        <w:rPr>
          <w:sz w:val="28"/>
          <w:szCs w:val="28"/>
        </w:rPr>
        <w:t xml:space="preserve">, o samostanu Sv. Spasa u Šibeniku u 15. stoljeću, o šibenskom hodočasniku koji je 15. stoljeću došao do Sinaja te o materijalnoj kulturi u kasnosrednjovjekovnom Šibeniku kao te o šibenskim srednjovjekovnim karitativnim i zdravstvenim institucijama. Zastupljene su i demografske teme, otkriće najstarijeg popisa stanovništva Šibenika s kraja 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ljeća te detaljan pregled djelatnosti šibenskih trgovaca, pomoraca, obrtnika i liječnika u ranom novom vijeku. U svjetlu arhivskih istraživanja razmatraju se i zbivanja iz Drugog svjetskog rata te sudbine šibenskih intelektualaca u godinama nakon njega. Na temelju autentičnih dokumenata, od kojih neki nose i oznaku vojne tajne, iznesene su nepoznate povijesne činjenice o napadima JNA na Šibenik 1991. i uspješnoj obrani grada. Predstavljeni su i novi znanstveni pogledi na pitanje rekonstrukcije/restauracije katedrale sv. Jakova u 19. stoljeću, donose se nove atribucije opusu Dujma Marinova Vučkovića, Nikole Ivanova Firentinca, majstora Fortezze Šibenčanina i Angela Mancinija. Razmatra se povijesna dinamika kulturnih krajolika šibenskog područja, njegovi govori, filologija i književnost te nepoznati prikazi Šibenika u nekim engleskim putopisima iz 19. stoljeć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ublikacija je tvrdo ukoričena na 606 stranica velikog formata, a odlikuje se vrlo bogatom grafičkom opremom, sa zlatotiskom na prednjoj strani te peterobojnim tiskom knjižnog bloka i stotinjak kvalitetnih slikovnih priloga u bo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ilježavanje 950 godina od prvog spomena grada Šibenika bilo je od iznimne važnosti za očuvanje zavičajnog i nacionalnog identiteta Šibenika kao grada posebnosti po kojima on ima svoje mjesto na karti Hrvatske, ali i nacionalno, kao jedan od najstarijih izvornih hrvatskih gradova na istočnoj obali Jadrana. I ovaj zbornik doprinosi očuvanju tih vrijednosti te će biti nezaobilazan izvor znanstvenih spoznaja novim naraštajima znanstvenika, ali i svim zaljubljenicima u hrvatsku baštinu, povijest i kulturu, koji će obilježavati puno tisućljeće Šibenika 2066. godi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više informacija: </w:t>
      </w:r>
      <w:r>
        <w:rPr>
          <w:b/>
          <w:sz w:val="28"/>
          <w:szCs w:val="28"/>
        </w:rPr>
        <w:t xml:space="preserve">dr. sc. Iva Kurelac, </w:t>
      </w:r>
      <w:r>
        <w:rPr>
          <w:sz w:val="28"/>
          <w:szCs w:val="28"/>
        </w:rPr>
        <w:t>ikurelac@hazu.hr, 4895-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" w:hanging="0"/>
        <w:jc w:val="righ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left="-85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Marijan Lipovac</w:t>
      </w:r>
    </w:p>
    <w:p>
      <w:pPr>
        <w:pStyle w:val="Normal"/>
        <w:ind w:left="-85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Ured za odnose s javnošću i medije HAZU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4:00Z</dcterms:created>
  <dc:creator>HAZU</dc:creator>
  <dc:description/>
  <dc:language>en-US</dc:language>
  <cp:lastModifiedBy>Recenzent1</cp:lastModifiedBy>
  <cp:lastPrinted>2019-03-05T13:02:00Z</cp:lastPrinted>
  <dcterms:modified xsi:type="dcterms:W3CDTF">2019-03-08T10:45:00Z</dcterms:modified>
  <cp:revision>3</cp:revision>
  <dc:subject/>
  <dc:title>Memorandum HAZU</dc:title>
</cp:coreProperties>
</file>