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VELIMIR NEIDHARDT PRIMIO VODITELJA KANADSKE KOMISIJE ZA KOORDINIRANJE 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szCs w:val="24"/>
        </w:rPr>
        <w:t>ISTRAŽIVANJA DR. SC. TEDA HEWITTA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4358005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4. svibnja 2019. –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primio je u utorak 14. svibnja voditelja Kanadske komisije za koordiniranje istraživanja </w:t>
      </w:r>
      <w:r>
        <w:rPr>
          <w:rFonts w:cs="Verdana" w:ascii="Verdana" w:hAnsi="Verdana"/>
          <w:b/>
          <w:szCs w:val="24"/>
        </w:rPr>
        <w:t>dr. sc. Teda Hewitta</w:t>
      </w:r>
      <w:r>
        <w:rPr>
          <w:rFonts w:cs="Verdana" w:ascii="Verdana" w:hAnsi="Verdana"/>
          <w:szCs w:val="24"/>
        </w:rPr>
        <w:t xml:space="preserve"> koji boravi u Hrvatskoj na poziv ministrice znanosti i obrazovanja prof. dr. sc. Blaženke Divjak. Cilj Kanadske komisije za koordiniranje istraživanja je postići harmonizaciju, integraciju i koordinaciju u istraživačkim projektima i politikama s agencijama koje ih financiraju. Prioriteti komisije usmjereni su na jačanje kanadskih potencijala za identificiranje i odgovor u području istraživanja, uklanjanje prepreka u institucijama kako bi se Kanadi omogućilo liderstvo u jednakosti, raznolikosti i uključivosti u istraživanje, razvoj i partnerstvo s autohtonim zajednicama i njihovo interdisciplinarno uključivanje, te pomaganje u razvijanju talenata kroz istraživačku karijer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Neidhardt svog je gosta upoznao s poviješću i djelovanjem Hrvatske akademije, a u razgovoru je bilo riječi o mogućnostima unapređenja hrvatsko-kanadske znanstvene suradnje, čemu doprinos mogu dati i hrvatski znanstvenici koji djeluju u Kanadi, od kojih su neki dopisni članovi HAZU. Uz akademika Neidhardta na sastanku su bili nazočni i potpredsjednik HAZU </w:t>
      </w:r>
      <w:r>
        <w:rPr>
          <w:rFonts w:cs="Verdana" w:ascii="Verdana" w:hAnsi="Verdana"/>
          <w:b/>
          <w:szCs w:val="24"/>
        </w:rPr>
        <w:t>akademik Davor Miličić</w:t>
      </w:r>
      <w:r>
        <w:rPr>
          <w:rFonts w:cs="Verdana" w:ascii="Verdana" w:hAnsi="Verdana"/>
          <w:szCs w:val="24"/>
        </w:rPr>
        <w:t xml:space="preserve">, tajnik Razreda za filološke znanosti </w:t>
      </w:r>
      <w:r>
        <w:rPr>
          <w:rFonts w:cs="Verdana" w:ascii="Verdana" w:hAnsi="Verdana"/>
          <w:b/>
          <w:szCs w:val="24"/>
        </w:rPr>
        <w:t>akademik Darko Novaković</w:t>
      </w:r>
      <w:r>
        <w:rPr>
          <w:rFonts w:cs="Verdana" w:ascii="Verdana" w:hAnsi="Verdana"/>
          <w:szCs w:val="24"/>
        </w:rPr>
        <w:t xml:space="preserve"> i tajnica HAZU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6:00Z</dcterms:created>
  <dc:creator>HAZU</dc:creator>
  <dc:description/>
  <dc:language>en-US</dc:language>
  <cp:lastModifiedBy>Recenzent1</cp:lastModifiedBy>
  <cp:lastPrinted>2019-05-03T11:41:00Z</cp:lastPrinted>
  <dcterms:modified xsi:type="dcterms:W3CDTF">2019-05-14T14:19:00Z</dcterms:modified>
  <cp:revision>4</cp:revision>
  <dc:subject/>
  <dc:title>Memorandum HAZU</dc:title>
</cp:coreProperties>
</file>