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OSJET </w:t>
      </w:r>
      <w:r>
        <w:rPr>
          <w:rFonts w:cs="Courier New" w:ascii="Verdana" w:hAnsi="Verdana"/>
          <w:b/>
          <w:szCs w:val="24"/>
          <w:lang w:eastAsia="en-US"/>
        </w:rPr>
        <w:t>21. NARAŠTAJA POLAZNIKA RATNE ŠKOLE „BAN JOSIP JELAČIĆ“ HRVATSKOJ AKADEMIJI ZNANOSTI I UMJETNOSTI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32625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Zagreb, 6. svibnja 2019. –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 xml:space="preserve">Predsjednik Hrvatske akademije znanosti i </w:t>
      </w:r>
      <w:r>
        <w:rPr>
          <w:rFonts w:cs="Courier New" w:ascii="Verdana" w:hAnsi="Verdana"/>
          <w:b/>
          <w:szCs w:val="24"/>
          <w:lang w:eastAsia="en-US"/>
        </w:rPr>
        <w:t xml:space="preserve">akademik Velimir Neidhardt </w:t>
      </w:r>
      <w:r>
        <w:rPr>
          <w:rFonts w:cs="Courier New" w:ascii="Verdana" w:hAnsi="Verdana"/>
          <w:szCs w:val="24"/>
          <w:lang w:eastAsia="en-US"/>
        </w:rPr>
        <w:t>primio je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>u ponedjeljak 6. svibnja pripadnike 21. naraštaja polaznika Ratne škole „Ban Josip Jelačić“ Hrvatskog vojnog učilišta „Dr. Franjo Tuđman“ te im održao predavanje o povijesti i današnjem djelovanju HAZU. Akademik Neidhardt govorio je o ustrojstvu HAZU, njenoj prošlosti i najistaknutijim članovima, objasnio okolnosti u kojima je Akademija 1861. osnovana te način na koji djeluje danas. Posebno je istaknuo da je u svojih 158 godina u pojedinim periodima bila supstitut hrvatske državnosti boreći se za hrvatski identitet i njegovu valorizaciju. Spomenuo je i daje Akademija neovisna od politike i da ne podržava podjele u hrvatskom društvu.</w:t>
      </w:r>
    </w:p>
    <w:p>
      <w:pPr>
        <w:pStyle w:val="Normal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Načelnik Ratne škole </w:t>
      </w:r>
      <w:r>
        <w:rPr>
          <w:rFonts w:cs="Courier New" w:ascii="Verdana" w:hAnsi="Verdana"/>
          <w:b/>
          <w:szCs w:val="24"/>
          <w:lang w:eastAsia="en-US"/>
        </w:rPr>
        <w:t>brigadir Mijo Kožić</w:t>
      </w:r>
      <w:r>
        <w:rPr>
          <w:rFonts w:cs="Courier New" w:ascii="Verdana" w:hAnsi="Verdana"/>
          <w:szCs w:val="24"/>
          <w:lang w:eastAsia="en-US"/>
        </w:rPr>
        <w:t xml:space="preserve"> kazao je da je njenim polaznicima velika čast posjetiti Akademiju kao najvišu hrvatsku znanstvenu, umjentičku i kulturnu instituciju, budući da je Ratna škola najviša razina izborazbe u sklopu Hrvatskog vojnog učilišt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>Polaznici Ratne škole razgledali su i Strossmayerovu galeriju te Bašćansku ploču u atriju palače HAZU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9:00Z</dcterms:created>
  <dc:creator>HAZU</dc:creator>
  <dc:description/>
  <dc:language>en-US</dc:language>
  <cp:lastModifiedBy>Recenzent1</cp:lastModifiedBy>
  <cp:lastPrinted>2019-05-03T11:41:00Z</cp:lastPrinted>
  <dcterms:modified xsi:type="dcterms:W3CDTF">2019-05-06T13:26:00Z</dcterms:modified>
  <cp:revision>3</cp:revision>
  <dc:subject/>
  <dc:title>Memorandum HAZU</dc:title>
</cp:coreProperties>
</file>