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PREDSJEDNIK HRVATSKOG SABORA GORDAN JANDROKOVIĆ </w:t>
      </w:r>
      <w:r>
        <w:rPr>
          <w:rFonts w:cs="Verdana" w:ascii="Verdana" w:hAnsi="Verdana"/>
          <w:b/>
          <w:szCs w:val="24"/>
        </w:rPr>
        <w:t xml:space="preserve">POSJETIO HRVATSKU AKADEMIJU ZNANOSTI I UMJETNOSTI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6600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Zagreb, 26. rujna 2019.</w:t>
      </w:r>
      <w:r>
        <w:rPr>
          <w:rFonts w:cs="Courier New" w:ascii="Verdana" w:hAnsi="Verdana"/>
          <w:szCs w:val="24"/>
          <w:lang w:eastAsia="en-US"/>
        </w:rPr>
        <w:t xml:space="preserve"> – </w:t>
      </w:r>
      <w:r>
        <w:rPr>
          <w:rFonts w:cs="Verdana" w:ascii="Verdana" w:hAnsi="Verdana"/>
        </w:rPr>
        <w:t xml:space="preserve">Predsjednik Hrvatskog sabora </w:t>
      </w:r>
      <w:r>
        <w:rPr>
          <w:rFonts w:cs="Verdana" w:ascii="Verdana" w:hAnsi="Verdana"/>
          <w:b/>
        </w:rPr>
        <w:t>Gordan Jandroković</w:t>
      </w:r>
      <w:r>
        <w:rPr>
          <w:rFonts w:cs="Verdana" w:ascii="Verdana" w:hAnsi="Verdana"/>
        </w:rPr>
        <w:t xml:space="preserve"> posjetio je u četvrtak 26. rujna 2019. Hrvatsku akademiju znanosti i umjetnosti gdje se sastao s predsjednikom HAZU </w:t>
      </w:r>
      <w:r>
        <w:rPr>
          <w:rFonts w:cs="Verdana" w:ascii="Verdana" w:hAnsi="Verdana"/>
          <w:b/>
        </w:rPr>
        <w:t xml:space="preserve">akademikom Velimirom Neidhardtom. </w:t>
      </w:r>
      <w:r>
        <w:rPr>
          <w:rFonts w:cs="Verdana" w:ascii="Verdana" w:hAnsi="Verdana"/>
        </w:rPr>
        <w:t xml:space="preserve">Uz akademika Neidhardta, na sastanku su bili i potpredsjednici HAZU </w:t>
      </w:r>
      <w:r>
        <w:rPr>
          <w:rFonts w:cs="Verdana" w:ascii="Verdana" w:hAnsi="Verdana"/>
          <w:b/>
        </w:rPr>
        <w:t>akademik Davor Miličić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b/>
        </w:rPr>
        <w:t>Frano Parać,</w:t>
      </w:r>
      <w:r>
        <w:rPr>
          <w:rFonts w:cs="Verdana" w:ascii="Verdana" w:hAnsi="Verdana"/>
        </w:rPr>
        <w:t xml:space="preserve"> glavni tajnik </w:t>
      </w:r>
      <w:r>
        <w:rPr>
          <w:rFonts w:cs="Verdana" w:ascii="Verdana" w:hAnsi="Verdana"/>
          <w:b/>
        </w:rPr>
        <w:t>akademik Dario Vretenar</w:t>
      </w:r>
      <w:r>
        <w:rPr>
          <w:rFonts w:cs="Verdana" w:ascii="Verdana" w:hAnsi="Verdana"/>
        </w:rPr>
        <w:t xml:space="preserve">, predsjednik Zaklade HAZU </w:t>
      </w:r>
      <w:r>
        <w:rPr>
          <w:rFonts w:cs="Verdana" w:ascii="Verdana" w:hAnsi="Verdana"/>
          <w:b/>
        </w:rPr>
        <w:t xml:space="preserve">akademik Zvonko Kusić </w:t>
      </w:r>
      <w:r>
        <w:rPr>
          <w:rFonts w:cs="Verdana" w:ascii="Verdana" w:hAnsi="Verdana"/>
        </w:rPr>
        <w:t>i tajnica HAZU</w:t>
      </w:r>
      <w:r>
        <w:rPr>
          <w:rFonts w:cs="Verdana" w:ascii="Verdana" w:hAnsi="Verdana"/>
          <w:b/>
        </w:rPr>
        <w:t xml:space="preserve"> Marina Štanc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dsjednik Hrvatske akademije izrazio je zadovoljstvo posjetom predsjednika Hrvatskog sabora kazavši da se radi o jednom od najvažnijih Akademijinih gostiju, budući da je najviša hrvatska znanstvena, umjetnička i kulturna institucija osnovana 1861. odlukom Hrvatskog sabora. Jedna od tema razgovora bila je i priprema proslave 160. godišnjice Hrvatske akademije znanosti i umjetnosti 2021. kojoj bi pokrovitelj bio upravo Hrvatski sabor. Tim povodom spomenuta je i moguća obnova Strossmayerove galerije starih majstora koja je od 1884. smještena u palači HAZU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ademik Neidhardt svog je gosta izvijestio i o planovima HAZU da 2020. obilježi 25. godišnjicu potpisivanja Daytonskog sporazuma znanstvenim skupom na kojem bi se obradila sva važna pitanja, a posebno položaj Hrvata u Bosni i Hercegovini kako bi se našla rješenja na njihovu dobrobit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dsjednik Hrvatskog sabora Gordan Jandroković kazao je da mu je velika čast posjetiti Hrvatsku akademiju u ime njezinog osnivač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Imamo regularni dijalog i uvijek tražimo načina kako unaprijediti našu suradnju. Hrvatski sabor je bio osnivač Hrvatske akademije i naša je obaveza razvijati suradnju s Akademijom i podupirati sve njene projekte, tako da s razumijevanjem gledamo na njene planove i ideje“, kazao je Gordan Jandroković koji je podržao i održavanje znanstvenog skupa o Daytonskom sporazumu kazavši da se radi o iznimno bitnim događajima za Hrvatsku i Hrvate u BiH. „Ti događaji polako postaju prošlost za sadašnje generacije, ali posljedice Daytonskog sporazuma se itekako osjete i stoga moramo osvježiti sjećanje s pravne, političke i geopolitičke sfere kako bi današnje generacije političara, ali i mladih ljudi, znale zašto je potpisan Daytonski sporazum i zašto je bitan za našu domovinu i za naš narod u BiH“, kazao je Jandroković u izjavi novinarima nakon sastanka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redsjednik Hrvatskog sabora upisao se u spomen-knjigu Hrvatske akademije napisavši: „Kao  njen utemeljitelj Hrvatski sabor prepoznaje ulogu koju je Hrvatska akademija kroz povijest imala za osnaživanje hrvatskog društva. Svojom brojnom i razgranatom aktivnošću HAZU je i danas jedna od ključnih pokretačkih snaga intelektualnog, znanstvenog, kulturnog, društvenog i gospodarskog napretka Hrvatske. Uvjeren sam da će djelovanje HAZU i u budućnosti biti usmjereno na očuvanje hrvatskog kulturnog i nacionalnog identiteta, na unapređenje umjetničke, znanstvene i kulturne djelatnosti u Hrvatskoj te na osnaživanje njezine prepoznatljivosti u svijetu.“ </w:t>
      </w:r>
    </w:p>
    <w:p>
      <w:pPr>
        <w:pStyle w:val="Normal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Verdana" w:ascii="Verdana" w:hAnsi="Verdana"/>
        </w:rPr>
        <w:t xml:space="preserve">Predsjednik Hrvatskog sabora tijekom posjeta palači HAZU obišao je i Strossmayerovu galeriju gdje je razgledao izložbu </w:t>
      </w:r>
      <w:r>
        <w:rPr>
          <w:rFonts w:cs="Courier New" w:ascii="Verdana" w:hAnsi="Verdana"/>
          <w:i/>
          <w:szCs w:val="24"/>
          <w:lang w:eastAsia="en-US"/>
        </w:rPr>
        <w:t>TransCultAA istraživanja u Strossmayerovoj galeriji</w:t>
      </w:r>
      <w:r>
        <w:rPr>
          <w:rFonts w:cs="Courier New" w:ascii="Verdana" w:hAnsi="Verdana"/>
          <w:szCs w:val="24"/>
          <w:lang w:eastAsia="en-US"/>
        </w:rPr>
        <w:t>, rezultat višegodišnjeg istraživačkog projekta „Transfer kulturnih dobara u regiji Alpe Jadran tijekom 20. stoljeća" financiranog iz europskog projekta HERA u kojem su u Hrvatsku akademiju sudjelovali i partneri iz Njemačke, Italije, Slovenije i Hrvatske, a koja daje uvid u složenu povijest umjetnina i novu analizu njihove prošlosti, posebno konfliktne situacije vlasništva kao posljedice ratova u 20. stoljeću.</w:t>
      </w:r>
    </w:p>
    <w:p>
      <w:pPr>
        <w:pStyle w:val="Normal"/>
        <w:jc w:val="both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624" w:right="-144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                                     </w:t>
      </w:r>
      <w:r>
        <w:rPr>
          <w:rFonts w:cs="Courier New" w:ascii="Verdana" w:hAnsi="Verdana"/>
          <w:szCs w:val="24"/>
          <w:lang w:eastAsia="en-US"/>
        </w:rPr>
        <w:t xml:space="preserve">Marijan Lipovac </w:t>
      </w:r>
    </w:p>
    <w:p>
      <w:pPr>
        <w:pStyle w:val="Normal"/>
        <w:ind w:left="-57" w:right="-144" w:hanging="0"/>
        <w:jc w:val="right"/>
        <w:rPr>
          <w:rFonts w:ascii="Verdana" w:hAnsi="Verdana" w:cs="Courier New"/>
          <w:szCs w:val="24"/>
          <w:lang w:eastAsia="en-US"/>
        </w:rPr>
      </w:pPr>
      <w:r>
        <w:rPr>
          <w:rFonts w:eastAsia="Verdana" w:cs="Verdana" w:ascii="Verdana" w:hAnsi="Verdana"/>
          <w:szCs w:val="24"/>
          <w:lang w:eastAsia="en-US"/>
        </w:rPr>
        <w:t xml:space="preserve">            </w:t>
      </w:r>
      <w:r>
        <w:rPr>
          <w:rFonts w:cs="Verdana" w:ascii="Verdana" w:hAnsi="Verdana"/>
          <w:szCs w:val="24"/>
        </w:rPr>
        <w:t>Ured za odnose s javnošću i medije HAZU</w:t>
      </w:r>
    </w:p>
    <w:p>
      <w:pPr>
        <w:pStyle w:val="Normal"/>
        <w:spacing w:lineRule="exact" w:line="300"/>
        <w:ind w:left="-624" w:right="-624" w:hanging="0"/>
        <w:jc w:val="center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47:00Z</dcterms:created>
  <dc:creator>HAZU</dc:creator>
  <dc:description/>
  <dc:language>en-US</dc:language>
  <cp:lastModifiedBy>Recenzent1</cp:lastModifiedBy>
  <cp:lastPrinted>2019-09-26T15:12:00Z</cp:lastPrinted>
  <dcterms:modified xsi:type="dcterms:W3CDTF">2019-09-26T14:01:00Z</dcterms:modified>
  <cp:revision>7</cp:revision>
  <dc:subject/>
  <dc:title>Memorandum HAZU</dc:title>
</cp:coreProperties>
</file>