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TPREDSJEDNICA VLADE I MINISTRICA VANJSKIH I EUROPSKIH POSLOVA MARIJA PEJČINOVIĆ BURIĆ POSJETILA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0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szCs w:val="24"/>
          <w:lang w:eastAsia="en-US"/>
        </w:rPr>
        <w:t>Zagreb, 14. ožujk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Potpredsjednica Vlade i ministrica vanjskih i europskih poslova </w:t>
      </w:r>
      <w:r>
        <w:rPr>
          <w:rFonts w:cs="Verdana" w:ascii="Verdana" w:hAnsi="Verdana"/>
          <w:b/>
        </w:rPr>
        <w:t>Marija Pejčinović Burić</w:t>
      </w:r>
      <w:r>
        <w:rPr>
          <w:rFonts w:cs="Verdana" w:ascii="Verdana" w:hAnsi="Verdana"/>
        </w:rPr>
        <w:t xml:space="preserve"> posjetila je u četvrtak 14. ožujka Hrvatsku akademiju znanosti i umjetnosti gdje se sastala s predsjednikom HAZU </w:t>
      </w:r>
      <w:r>
        <w:rPr>
          <w:rFonts w:cs="Verdana" w:ascii="Verdana" w:hAnsi="Verdana"/>
          <w:b/>
        </w:rPr>
        <w:t>akademikom Velimirom Neidhardtom</w:t>
      </w:r>
      <w:r>
        <w:rPr>
          <w:rFonts w:cs="Verdana" w:ascii="Verdana" w:hAnsi="Verdana"/>
        </w:rPr>
        <w:t>, potpredsjednicima</w:t>
      </w:r>
      <w:r>
        <w:rPr>
          <w:rFonts w:cs="Verdana" w:ascii="Verdana" w:hAnsi="Verdana"/>
          <w:b/>
        </w:rPr>
        <w:t xml:space="preserve"> akademikom Davorom Miličićem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 xml:space="preserve">akademikom Franom Paraćem, </w:t>
      </w:r>
      <w:r>
        <w:rPr>
          <w:rFonts w:cs="Verdana" w:ascii="Verdana" w:hAnsi="Verdana"/>
        </w:rPr>
        <w:t>glavnim tajnikom</w:t>
      </w:r>
      <w:r>
        <w:rPr>
          <w:rFonts w:cs="Verdana" w:ascii="Verdana" w:hAnsi="Verdana"/>
          <w:b/>
        </w:rPr>
        <w:t xml:space="preserve"> akademikom Dariom Vretenarom i</w:t>
      </w:r>
      <w:r>
        <w:rPr>
          <w:rFonts w:cs="Verdana" w:ascii="Verdana" w:hAnsi="Verdana"/>
        </w:rPr>
        <w:t xml:space="preserve"> predsjednikom Upravnog odbora Zaklade HAZU </w:t>
      </w:r>
      <w:r>
        <w:rPr>
          <w:rFonts w:cs="Verdana" w:ascii="Verdana" w:hAnsi="Verdana"/>
          <w:b/>
        </w:rPr>
        <w:t xml:space="preserve">akademikom Zvonkom Kusićem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pratnji potpredsjednice Vlade i ministrice vanjskih i europskih poslova bili su</w:t>
      </w:r>
      <w:r>
        <w:rPr>
          <w:rFonts w:cs="Verdana" w:ascii="Verdana" w:hAnsi="Verdana"/>
          <w:b/>
        </w:rPr>
        <w:t xml:space="preserve"> Gordan Markotić</w:t>
      </w:r>
      <w:r>
        <w:rPr>
          <w:rFonts w:cs="Verdana" w:ascii="Verdana" w:hAnsi="Verdana"/>
        </w:rPr>
        <w:t xml:space="preserve">, načelnik Sektora tajništva predsjedanja Hrvatske Vijećem Europske unije 2020. i </w:t>
      </w:r>
      <w:r>
        <w:rPr>
          <w:rFonts w:cs="Verdana" w:ascii="Verdana" w:hAnsi="Verdana"/>
          <w:b/>
        </w:rPr>
        <w:t>Katja Šare</w:t>
      </w:r>
      <w:r>
        <w:rPr>
          <w:rFonts w:cs="Verdana" w:ascii="Verdana" w:hAnsi="Verdana"/>
        </w:rPr>
        <w:t>, načelnica Samostalnoga sektora za javnu i kulturnu diplomaciju, informiranje i odnose s javnošću Ministarstva vanjskih i europskih poslova. Na sastanku se razgovaralo o daljnjem unapređenju suradnje Hrvatske akademije i Ministarstva vanjskih i europskih poslova, posebno u međunarodnoj promociji Hrvatske na području znanosti, umjetnosti i kulture, čemu HAZU može dati značajan doprinos s obzirom na svoju suradnju s akademijama iz Europe i svijeta. Potpredsjednica Vlade i ministrice vanjskih i europskih poslova kazala je da polugodišnje predsjedanje Hrvatske Vijećem Europske unije 2020. otvara mnoge prilike, tim više što će iduće godine Rijeka biti Europska prijestolnica kulture. Potpredsjednica Vlade i ministrica vanjskih i europskih poslova Marija Pejčinović Burić upisala se i u spomen-knjigu Hrvatske akademije s porukom da je zajednička briga o hrvatskom identitetu i opstojnosti najsnažnija poveznica dviju institucija.</w:t>
      </w:r>
    </w:p>
    <w:p>
      <w:pPr>
        <w:pStyle w:val="Normal"/>
        <w:spacing w:lineRule="exact" w:line="300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8:00Z</dcterms:created>
  <dc:creator>HAZU</dc:creator>
  <dc:description/>
  <dc:language>en-US</dc:language>
  <cp:lastModifiedBy>Recenzent1</cp:lastModifiedBy>
  <cp:lastPrinted>2019-03-14T12:23:00Z</cp:lastPrinted>
  <dcterms:modified xsi:type="dcterms:W3CDTF">2019-03-14T12:53:00Z</dcterms:modified>
  <cp:revision>5</cp:revision>
  <dc:subject/>
  <dc:title>Memorandum HAZU</dc:title>
</cp:coreProperties>
</file>