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U</w:t>
      </w:r>
      <w:r>
        <w:rPr>
          <w:rFonts w:cs="Courier New" w:ascii="Verdana" w:hAnsi="Verdana"/>
          <w:b/>
          <w:szCs w:val="24"/>
          <w:lang w:eastAsia="en-US"/>
        </w:rPr>
        <w:t xml:space="preserve"> HRVATSKOJ AKADEMIJI ZNANOSTI I UMJETNOSTI PREDSTAVLJENA KNJIGA </w:t>
      </w:r>
      <w:r>
        <w:rPr>
          <w:rFonts w:cs="Courier New" w:ascii="Verdana" w:hAnsi="Verdana"/>
          <w:b/>
          <w:i/>
          <w:szCs w:val="24"/>
          <w:lang w:eastAsia="en-US"/>
        </w:rPr>
        <w:t>KROZ KORU DO PLAŠTA</w:t>
      </w:r>
    </w:p>
    <w:p>
      <w:pPr>
        <w:pStyle w:val="Normal"/>
        <w:jc w:val="center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i/>
          <w:szCs w:val="24"/>
          <w:lang w:eastAsia="en-US"/>
        </w:rPr>
        <w:t>NOVE SPOZNAJE O ANDRIJI MOHOROVIČIĆU (1857.–1936.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Cs w:val="24"/>
          <w:lang w:eastAsia="en-US"/>
        </w:rPr>
      </w:pPr>
      <w:r>
        <w:rPr>
          <w:rFonts w:cs="Verdana" w:ascii="Verdana" w:hAnsi="Verdana"/>
          <w:b/>
          <w:bCs/>
          <w:i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drawing>
          <wp:inline distT="0" distB="0" distL="0" distR="0">
            <wp:extent cx="3662680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eastAsia="en-US"/>
        </w:rPr>
      </w:pPr>
      <w:r>
        <w:rPr>
          <w:rFonts w:cs="Verdana" w:ascii="Verdana" w:hAnsi="Verdana"/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Zagreb, 24. svibnja 2019. –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 xml:space="preserve">U Knjižnici Hrvatske akademije znanosti i umjetnosti u petak 24. svibnja predstavljena je knjiga </w:t>
      </w:r>
      <w:r>
        <w:rPr>
          <w:rFonts w:cs="Courier New" w:ascii="Verdana" w:hAnsi="Verdana"/>
          <w:i/>
          <w:szCs w:val="24"/>
          <w:lang w:eastAsia="en-US"/>
        </w:rPr>
        <w:t xml:space="preserve">Kroz koru do plašta: Nove spoznaje o Andriji Mohorovičiću (1857.–1936.) </w:t>
      </w:r>
      <w:r>
        <w:rPr>
          <w:rFonts w:cs="Courier New" w:ascii="Verdana" w:hAnsi="Verdana"/>
          <w:szCs w:val="24"/>
          <w:lang w:eastAsia="en-US"/>
        </w:rPr>
        <w:t xml:space="preserve">objavljena u sklopu Akademijine edicije </w:t>
      </w:r>
      <w:r>
        <w:rPr>
          <w:rFonts w:cs="Courier New" w:ascii="Verdana" w:hAnsi="Verdana"/>
          <w:i/>
          <w:szCs w:val="24"/>
          <w:lang w:eastAsia="en-US"/>
        </w:rPr>
        <w:t>Rasprave i građa za povijest znanosti</w:t>
      </w:r>
      <w:r>
        <w:rPr>
          <w:rFonts w:cs="Courier New" w:ascii="Verdana" w:hAnsi="Verdana"/>
          <w:szCs w:val="24"/>
          <w:lang w:eastAsia="en-US"/>
        </w:rPr>
        <w:t xml:space="preserve">. Kako je istaknula urednica knjige </w:t>
      </w:r>
      <w:r>
        <w:rPr>
          <w:rFonts w:cs="Courier New" w:ascii="Verdana" w:hAnsi="Verdana"/>
          <w:b/>
          <w:szCs w:val="24"/>
          <w:lang w:eastAsia="en-US"/>
        </w:rPr>
        <w:t>prof. dr. sc. Snježana Paušek-Baždar</w:t>
      </w:r>
      <w:r>
        <w:rPr>
          <w:rFonts w:cs="Courier New" w:ascii="Verdana" w:hAnsi="Verdana"/>
          <w:szCs w:val="24"/>
          <w:lang w:eastAsia="en-US"/>
        </w:rPr>
        <w:t>, knjiga detaljno prikazuje život i rad Andrije Mohorovičića i dopunjava dosadašnje tekstove o njegovom životnom putu i doprinosu meteorologiji, seizmologiji i geofizici. Članke u knjizi su napisali: Stipe Kutleša o Mohorovičiću i njegovom dobu, akademik Mirko Orlić o tome kako je diskontinuitet postao Mohorovičićev, Marijan Herak o njegovom seizmološkom opusu, akademik Vladimir Paar o Mohorovičiću u ozračju fizike i matematike, lvica Martinović o Mohorovičiću i Sveučilištu u Zagrebu te Branka Penzar i Alemka Orlić o pismima Andrije Mohorovičića sinu Stjepanu, također istaknutom znanstveniku.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Suurednik knjige </w:t>
      </w:r>
      <w:r>
        <w:rPr>
          <w:rFonts w:cs="Courier New" w:ascii="Verdana" w:hAnsi="Verdana"/>
          <w:b/>
          <w:szCs w:val="24"/>
          <w:lang w:eastAsia="en-US"/>
        </w:rPr>
        <w:t>akademik Mirko Orlić</w:t>
      </w:r>
      <w:r>
        <w:rPr>
          <w:rFonts w:cs="Courier New" w:ascii="Verdana" w:hAnsi="Verdana"/>
          <w:szCs w:val="24"/>
          <w:lang w:eastAsia="en-US"/>
        </w:rPr>
        <w:t xml:space="preserve"> istaknuo da je Mohorovičić jedini iz kruga najuspješnijih hrvatskih znanstvenika koji je karijeru proveo u Hrvatskoj, osim razdoblja studija u Pragu, za razliku od Ruđera Boškovića, Nikole Tesle, Lavoslava Ružičke i Vladimira Preloga koji su djelovali u inozemstvu, zbog čega se svugdje navodi kao hrvatski znanstvenik. „Za Mohorovičićev ostanak u domovini, unatoč znanju stranih jezika, odlučujuće je bilo domoljublje", rekao je akademik Orlić. Mohorovičić je svjetski ugled stekao znanstvenim istraživanjima u području geofizike, a posebno otkrićem plohe diskontinuiteta koja odjeljuje Zemljinu koru od plašta ispod nje. Ta ploha danas u svijetu nosi naziv Mohorovičićev diskontinuitet ili Moho te se smatra najvećim objektom u Sunčevu sustavu koji je nazvan po nekoj osobi. Mohorovičićevo ime nose krater na Mjesecu i asteroid između Marsa i Jupitera. Akademik Orlić izvijestio je i o tijeku natječaja za postavljanje spomenika Mohorovičiću ispred Državnog hidrometeorološkog zavoda na Gornjem gradu u Zagrebu. Na javni poziv za izradu idejnog rješenja spomenika poslano je 16 prijedloga. Kako je istaknuo akademik Orlić, zbog Mohorovičićevih zasluga postavljanje njegovog spomenika trebalo bi biti nacionalni projekt financiran s državne razine. 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Potpredsjednik HAZU </w:t>
      </w:r>
      <w:r>
        <w:rPr>
          <w:rFonts w:cs="Courier New" w:ascii="Verdana" w:hAnsi="Verdana"/>
          <w:b/>
          <w:szCs w:val="24"/>
          <w:lang w:eastAsia="en-US"/>
        </w:rPr>
        <w:t>akademik Frano Parać</w:t>
      </w:r>
      <w:r>
        <w:rPr>
          <w:rFonts w:cs="Courier New" w:ascii="Verdana" w:hAnsi="Verdana"/>
          <w:szCs w:val="24"/>
          <w:lang w:eastAsia="en-US"/>
        </w:rPr>
        <w:t xml:space="preserve"> kazao je da je Mohorovičić svojim djelovanjem ostvario ono što je planirao Josip Juraj Strossmayer osnivanjem Akademije i modernog Sveučilišta u Zagrebu, da će Hrvati svoj identitet sačuvati jedino zahvaljujući kulturi, znanosti i umjetnosti. „Mohorovičić je pravi reprezentant hrvatske znanosti i kao takav je percipiran jer je djelovao u Hrvatskoj. On je ponos hrvatske znanosti i Hrvatske akademije čiji član je bio pune 43 godine“, rekao je akademik Parać. Tajnik Razreda za matematičke, fizičke i kemijske znanosti </w:t>
      </w:r>
      <w:r>
        <w:rPr>
          <w:rFonts w:cs="Courier New" w:ascii="Verdana" w:hAnsi="Verdana"/>
          <w:b/>
          <w:szCs w:val="24"/>
          <w:lang w:eastAsia="en-US"/>
        </w:rPr>
        <w:t>akademik Goran Pichler</w:t>
      </w:r>
      <w:r>
        <w:rPr>
          <w:rFonts w:cs="Courier New" w:ascii="Verdana" w:hAnsi="Verdana"/>
          <w:szCs w:val="24"/>
          <w:lang w:eastAsia="en-US"/>
        </w:rPr>
        <w:t xml:space="preserve"> istaknuo je da je Mohorovičić u Pragu bio student slavnog fizičara Ernsta Macha te da je eksperimentalni rad u fizici primijenio u meteorologiji i geofizici. Spomenuo je važnost geofizičara i meteorologa, budući da se o planetu Zemlji još uvijek malo zna, budući da je bušenje Zemljine kore provedeno tek do dubine od 12,5 kilometara. </w:t>
      </w:r>
    </w:p>
    <w:p>
      <w:pPr>
        <w:pStyle w:val="Normal"/>
        <w:jc w:val="both"/>
        <w:rPr>
          <w:rFonts w:ascii="Verdana" w:hAnsi="Verdana" w:cs="Courier New"/>
          <w:i/>
          <w:i/>
          <w:szCs w:val="24"/>
          <w:lang w:eastAsia="en-US"/>
        </w:rPr>
      </w:pPr>
      <w:r>
        <w:rPr>
          <w:rFonts w:cs="Courier New" w:ascii="Verdana" w:hAnsi="Verdana"/>
          <w:i/>
          <w:szCs w:val="24"/>
          <w:lang w:eastAsia="en-US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i/>
          <w:i/>
          <w:szCs w:val="24"/>
          <w:lang w:eastAsia="en-US"/>
        </w:rPr>
      </w:pPr>
      <w:r>
        <w:rPr>
          <w:rFonts w:cs="Courier New" w:ascii="Verdana" w:hAnsi="Verdana"/>
          <w:i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0:00Z</dcterms:created>
  <dc:creator>HAZU</dc:creator>
  <dc:description/>
  <dc:language>en-US</dc:language>
  <cp:lastModifiedBy>Recenzent1</cp:lastModifiedBy>
  <cp:lastPrinted>2019-05-03T11:41:00Z</cp:lastPrinted>
  <dcterms:modified xsi:type="dcterms:W3CDTF">2019-05-24T13:28:00Z</dcterms:modified>
  <cp:revision>3</cp:revision>
  <dc:subject/>
  <dc:title>Memorandum HAZU</dc:title>
</cp:coreProperties>
</file>