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 </w:t>
      </w:r>
      <w:r>
        <w:rPr>
          <w:rFonts w:cs="Verdana" w:ascii="Verdana" w:hAnsi="Verdana"/>
          <w:b/>
          <w:i/>
          <w:szCs w:val="24"/>
        </w:rPr>
        <w:t>ZBORNIK</w:t>
      </w:r>
      <w:r>
        <w:rPr>
          <w:rFonts w:cs="Courier New" w:ascii="Verdana" w:hAnsi="Verdana"/>
          <w:b/>
          <w:i/>
          <w:szCs w:val="24"/>
          <w:lang w:eastAsia="en-US"/>
        </w:rPr>
        <w:t xml:space="preserve"> O MILORADU MEDINIJU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378015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15. siječnja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utorak 15. siječnja javnosti je predstavljen </w:t>
      </w:r>
      <w:r>
        <w:rPr>
          <w:rFonts w:cs="Courier New" w:ascii="Verdana" w:hAnsi="Verdana"/>
          <w:i/>
          <w:szCs w:val="24"/>
          <w:lang w:eastAsia="en-US"/>
        </w:rPr>
        <w:t>Zbornik o Miloradu Mediniju</w:t>
      </w:r>
      <w:r>
        <w:rPr>
          <w:rFonts w:cs="Courier New" w:ascii="Verdana" w:hAnsi="Verdana"/>
          <w:szCs w:val="24"/>
          <w:lang w:eastAsia="en-US"/>
        </w:rPr>
        <w:t xml:space="preserve">, sinteza radova sa Znanstvenog skupa o </w:t>
      </w:r>
      <w:r>
        <w:rPr>
          <w:rFonts w:cs="Courier New" w:ascii="Verdana" w:hAnsi="Verdana"/>
          <w:b/>
          <w:szCs w:val="24"/>
          <w:lang w:eastAsia="en-US"/>
        </w:rPr>
        <w:t>Miloradu Mediniju</w:t>
      </w:r>
      <w:r>
        <w:rPr>
          <w:rFonts w:cs="Courier New" w:ascii="Verdana" w:hAnsi="Verdana"/>
          <w:szCs w:val="24"/>
          <w:lang w:eastAsia="en-US"/>
        </w:rPr>
        <w:t xml:space="preserve"> koji je, u sklopu niza znanstvenih skupova </w:t>
      </w:r>
      <w:r>
        <w:rPr>
          <w:rFonts w:cs="Courier New" w:ascii="Verdana" w:hAnsi="Verdana"/>
          <w:i/>
          <w:szCs w:val="24"/>
          <w:lang w:eastAsia="en-US"/>
        </w:rPr>
        <w:t>Hrvatski književni povjesničari</w:t>
      </w:r>
      <w:r>
        <w:rPr>
          <w:rFonts w:cs="Courier New" w:ascii="Verdana" w:hAnsi="Verdana"/>
          <w:szCs w:val="24"/>
          <w:lang w:eastAsia="en-US"/>
        </w:rPr>
        <w:t xml:space="preserve">, održan u studenom 2017. u Zagrebu i Dubrovniku pod pokroviteljstvom HAZU. Skupovi se održavaju kao dio znanstvenog projekta </w:t>
      </w:r>
      <w:r>
        <w:rPr>
          <w:rFonts w:cs="Courier New" w:ascii="Verdana" w:hAnsi="Verdana"/>
          <w:i/>
          <w:szCs w:val="24"/>
          <w:lang w:eastAsia="en-US"/>
        </w:rPr>
        <w:t>Hrvatski književni povjesničari</w:t>
      </w:r>
      <w:r>
        <w:rPr>
          <w:rFonts w:cs="Courier New" w:ascii="Verdana" w:hAnsi="Verdana"/>
          <w:szCs w:val="24"/>
          <w:lang w:eastAsia="en-US"/>
        </w:rPr>
        <w:t xml:space="preserve"> koji vodi </w:t>
      </w:r>
      <w:r>
        <w:rPr>
          <w:rFonts w:cs="Verdana" w:ascii="Verdana" w:hAnsi="Verdana"/>
          <w:b/>
          <w:szCs w:val="24"/>
        </w:rPr>
        <w:t>prof. dr. sc. Tihomil Maštrović</w:t>
      </w:r>
      <w:r>
        <w:rPr>
          <w:rFonts w:cs="Verdana" w:ascii="Verdana" w:hAnsi="Verdana"/>
          <w:szCs w:val="24"/>
        </w:rPr>
        <w:t>, viši znanstveni savjetnik u trajnom zvanju na Odsjeku za povijest hrvatske književnosti HAZU, ujedno i urednik Zbornika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 xml:space="preserve">Organizator skupa bili su Hrvatski studiji Sveučilišta u Zagrebu u suradnji sa suorganizatorima: Filozofskim fakultetom Sveučilišta Josipa Jurja Strossmayera u Osijeku, Filozofskim fakultetom Sveučilišta u Zagrebu, Hrvatskim filološkim društvom iz Zagreba, Ogrankom Matice hrvatske u Varaždinu, Sveučilištem Jurja Dobrile u Puli te Sveučilištem u Zadru, a pod pokroviteljstvom Hrvatske akademije znanosti i umjetnosti i njezina Razreda za književnost. Na znanstvenom skupu sudjelovalo je tridesetak znanstvenika iz Hrvatske i inozemstva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ilorad Medini (Dubrovnik, 1874.–1938.) hrvatski je književni povjesničar i političar. Studirao je slavistiku te doktorirao filozofiju u Beču. Radio je kao gimnazijski profesor u Dubrovniku i Splitu te je bio urednik časopisa "Crvena Hrvatska". Za narodnoga je zastupnika u Dalmatinskom saboru bio izabran 1908., a od 1910. do 1918. bio je član Zemaljskoga odbora u Zadru. Nakon I. svjetskoga rata pa sve do umirovljenja 1934., bio je tajnik Trgovačko-industrijske komore u Dubrovniku. U znanstvenom se radu uglavnom bavio poviješću Dubrovnika te starijom dalmatinskom i dubrovačkom književnošću. Proučavao je i izvore za stariju hrvatsku povijest, među ostalima i </w:t>
      </w:r>
      <w:r>
        <w:rPr>
          <w:rFonts w:cs="Verdana" w:ascii="Verdana" w:hAnsi="Verdana"/>
          <w:i/>
          <w:szCs w:val="24"/>
        </w:rPr>
        <w:t>Ljetopis popa Dukljanin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vjesničar </w:t>
      </w:r>
      <w:r>
        <w:rPr>
          <w:rFonts w:cs="Verdana" w:ascii="Verdana" w:hAnsi="Verdana"/>
          <w:b/>
          <w:szCs w:val="24"/>
        </w:rPr>
        <w:t>prof. dr. sc. Ivo Banac</w:t>
      </w:r>
      <w:r>
        <w:rPr>
          <w:rFonts w:cs="Verdana" w:ascii="Verdana" w:hAnsi="Verdana"/>
          <w:szCs w:val="24"/>
        </w:rPr>
        <w:t xml:space="preserve">, dopisni član HAZU, istaknuo je da je Medinijeva putanja u tumačenju dubrovačke povijesti usporedna kretanju, usponu i padu dalmatinskoga narodnjačko-pravaškoga spleta okolnosti. Po njegovim riječima, Medinijeva  kulturna povijest prožeta je spoznajama iz političke i društvene povijesti. Banac je istaknuo i da je Medini dubrovačke tragove vidio i u </w:t>
      </w:r>
      <w:r>
        <w:rPr>
          <w:rFonts w:cs="Verdana" w:ascii="Verdana" w:hAnsi="Verdana"/>
          <w:i/>
          <w:szCs w:val="24"/>
        </w:rPr>
        <w:t>Ljetopisu popa Dukljanina</w:t>
      </w:r>
      <w:r>
        <w:rPr>
          <w:rFonts w:cs="Verdana" w:ascii="Verdana" w:hAnsi="Verdana"/>
          <w:szCs w:val="24"/>
        </w:rPr>
        <w:t xml:space="preserve">, koji po njemu nije bio jedinstveno djelo, već kompozit regionalne kronike iz razdoblja oko 1020. i pričanja nekog barskog svećenika o dukljanskim kraljevima iz oko 1180. i dubrovačkim nadopunama 14. stoljeća. 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Verdana" w:ascii="Verdana" w:hAnsi="Verdana"/>
          <w:szCs w:val="24"/>
        </w:rPr>
        <w:t>Tihomil Maštrović je najavio da će se u travnju u Zagrebu i Topuskom održati 17. znanstveni skup o hrvatskim književnim povjesničarima, posvećen Ljubomiru Marakoviću.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907" w:right="-90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90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5:00Z</dcterms:created>
  <dc:creator>HAZU</dc:creator>
  <dc:description/>
  <dc:language>en-US</dc:language>
  <cp:lastModifiedBy>Recenzent1</cp:lastModifiedBy>
  <cp:lastPrinted>2016-04-21T11:17:00Z</cp:lastPrinted>
  <dcterms:modified xsi:type="dcterms:W3CDTF">2019-01-16T12:38:00Z</dcterms:modified>
  <cp:revision>4</cp:revision>
  <dc:subject/>
  <dc:title>Memorandum HAZU</dc:title>
</cp:coreProperties>
</file>