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REDSJEDNIK HAZU AKADEMIK VELIMIR NEIDHARDT POTPISAO PISMO NAMJERE O OSNIVANJU HRVATSKOG 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pacing w:val="40"/>
          <w:szCs w:val="24"/>
        </w:rPr>
      </w:pPr>
      <w:r>
        <w:rPr>
          <w:rFonts w:cs="Verdana" w:ascii="Verdana" w:hAnsi="Verdana"/>
          <w:b/>
          <w:szCs w:val="24"/>
        </w:rPr>
        <w:t>MUZEJA MARITIMNE KULTURE U ZADRU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pacing w:val="40"/>
          <w:szCs w:val="24"/>
        </w:rPr>
      </w:pPr>
      <w:r>
        <w:rPr>
          <w:rFonts w:cs="Verdana" w:ascii="Verdana" w:hAnsi="Verdana"/>
          <w:b/>
          <w:i/>
          <w:spacing w:val="40"/>
          <w:szCs w:val="24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pacing w:val="40"/>
          <w:szCs w:val="24"/>
        </w:rPr>
      </w:pPr>
      <w:r>
        <w:rPr/>
        <w:drawing>
          <wp:inline distT="0" distB="0" distL="0" distR="0">
            <wp:extent cx="5239385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40"/>
          <w:sz w:val="22"/>
          <w:szCs w:val="22"/>
        </w:rPr>
      </w:pPr>
      <w:r>
        <w:rPr>
          <w:rFonts w:cs="Verdana" w:ascii="Verdana" w:hAnsi="Verdana"/>
          <w:b/>
          <w:i/>
          <w:spacing w:val="4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1. svibnja 2019. – </w:t>
      </w:r>
      <w:r>
        <w:rPr>
          <w:rFonts w:cs="Verdana" w:ascii="Verdana" w:hAnsi="Verdana"/>
          <w:szCs w:val="24"/>
        </w:rPr>
        <w:t xml:space="preserve">Predsjednik Hrvatske akademije znanosti i umjetnosti </w:t>
      </w:r>
      <w:r>
        <w:rPr>
          <w:rFonts w:cs="Verdana" w:ascii="Verdana" w:hAnsi="Verdana"/>
          <w:b/>
          <w:szCs w:val="24"/>
        </w:rPr>
        <w:t>akademik Velimir Neidhardt</w:t>
      </w:r>
      <w:r>
        <w:rPr>
          <w:rFonts w:cs="Verdana" w:ascii="Verdana" w:hAnsi="Verdana"/>
          <w:szCs w:val="24"/>
        </w:rPr>
        <w:t xml:space="preserve"> potpisao je u utorak 21. svibnja u Zavodu za povijesne znanosti HAZU u Zadru, zajedno sa županom Zadarske županije </w:t>
      </w:r>
      <w:r>
        <w:rPr>
          <w:rFonts w:cs="Verdana" w:ascii="Verdana" w:hAnsi="Verdana"/>
          <w:b/>
          <w:szCs w:val="24"/>
        </w:rPr>
        <w:t>Božidarom Longinom</w:t>
      </w:r>
      <w:r>
        <w:rPr>
          <w:rFonts w:cs="Verdana" w:ascii="Verdana" w:hAnsi="Verdana"/>
          <w:szCs w:val="24"/>
        </w:rPr>
        <w:t xml:space="preserve">, gradonačelnikom Grada Zadra </w:t>
      </w:r>
      <w:r>
        <w:rPr>
          <w:rFonts w:cs="Verdana" w:ascii="Verdana" w:hAnsi="Verdana"/>
          <w:b/>
          <w:szCs w:val="24"/>
        </w:rPr>
        <w:t>Brankom Dukićem</w:t>
      </w:r>
      <w:r>
        <w:rPr>
          <w:rFonts w:cs="Verdana" w:ascii="Verdana" w:hAnsi="Verdana"/>
          <w:szCs w:val="24"/>
        </w:rPr>
        <w:t xml:space="preserve"> i rektoricom Sveučilišta u Zadru </w:t>
      </w:r>
      <w:r>
        <w:rPr>
          <w:rFonts w:cs="Verdana" w:ascii="Verdana" w:hAnsi="Verdana"/>
          <w:b/>
          <w:szCs w:val="24"/>
        </w:rPr>
        <w:t>prof. dr. sc. Dijanom Vican</w:t>
      </w:r>
      <w:r>
        <w:rPr>
          <w:rFonts w:cs="Verdana" w:ascii="Verdana" w:hAnsi="Verdana"/>
          <w:szCs w:val="24"/>
        </w:rPr>
        <w:t xml:space="preserve"> Pismo namjere o osnivanju Hrvatskog muzeja maritimne kulture u Zadru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uzej bi se nalazio u postojećim i novoizgrađenim prostorima Zavoda za povijesne znanosti HAZU u Zadru, a perivoj vile Dirce, kojem će se priključiti i postojeći park Maraska, uredio bi se kao muzej na otvorenom. Bit će to tematizirano muzejsko predvorje u ukupnoj parkovnoj površini od 14.000 četvornih metara, na najljepšem obalnom području Zadra. Muzejski sadržaj obuhvaćao bi pomorski dio (s naglaskom na lokalnu pomorsku kulturu grada i regije razvijen na tragu regionalne pomorske povijesti), ribarski dio (s naglaskom na lokalni ali i ukupni hrvatski doprinos ribarskoj kulturi i povijesti svijeta) i marikulturni dio (s naglaskom na suvremeni i budući održivi razvitak marikulturnog gospodarstva, koji predvodi upravo Zadar i njegova Županija)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>Bit će to izvrstan centar maritimne kulture, ne samo na Mediteranu, nego u svijetu. Maritimna kultura je ono što je kroz povijest uvijek bilo najvažnije. Mora i oceani bili su najvažniji informacijski koridori, kao što je danas internet. Ne samo što se tiče njihova bogatstva i plodnosti, nego u širenju civilizacije. Mi smo, odnosno naša hrvatska kultura, rođeni na posteljici antičke civilizacije. Zadar je pritom jedan od najvažnijih elemenata i zato zaslužuje ovaj znameniti centar", rekao je akademik Neidhardt na svečanosti potpisivanja pisma namjere o osnivanju Hrvatskog muzeja maritimne kulture u Zadru.</w:t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Projekt </w:t>
      </w:r>
      <w:r>
        <w:rPr>
          <w:rFonts w:cs="Verdana" w:ascii="Verdana" w:hAnsi="Verdana"/>
          <w:szCs w:val="24"/>
        </w:rPr>
        <w:t xml:space="preserve">Hrvatskog muzeja maritimne kulture predstavio je </w:t>
      </w:r>
      <w:r>
        <w:rPr>
          <w:rFonts w:cs="Verdana" w:ascii="Verdana" w:hAnsi="Verdana"/>
          <w:b/>
          <w:szCs w:val="24"/>
        </w:rPr>
        <w:t>akademik Nikola Bašić</w:t>
      </w:r>
      <w:r>
        <w:rPr>
          <w:rFonts w:cs="Verdana" w:ascii="Verdana" w:hAnsi="Verdana"/>
          <w:szCs w:val="24"/>
        </w:rPr>
        <w:t xml:space="preserve"> koji je podsjetio da su Hrvati jedini slavenski narod koji je došao u neposredan dodir s mediteranskom kulturom, a Hrvatska jedna od zemalja s najduljom morskom obalom, dugom oko 6.500 kilometara. </w:t>
      </w:r>
    </w:p>
    <w:p>
      <w:pPr>
        <w:pStyle w:val="Normal"/>
        <w:jc w:val="both"/>
        <w:rPr/>
      </w:pPr>
      <w:r>
        <w:rPr>
          <w:rFonts w:cs="Courier New" w:ascii="Verdana" w:hAnsi="Verdana"/>
          <w:szCs w:val="24"/>
          <w:lang w:eastAsia="en-US"/>
        </w:rPr>
        <w:t>„</w:t>
      </w:r>
      <w:r>
        <w:rPr>
          <w:rFonts w:cs="Courier New" w:ascii="Verdana" w:hAnsi="Verdana"/>
          <w:szCs w:val="24"/>
          <w:lang w:eastAsia="en-US"/>
        </w:rPr>
        <w:t>Takva zemlja trebala bi biti izrazito maritimna. lpak, Hrvatska to nije. Ona još uvijek nije otkrila svoje more“, rekao je akademik Bašić koji je obrazložio i zašto bi se Muzej trebao nalaziti upravo u zadru. Kako je istaknuo, to je grad velike pomorske i ribarske tradicije, najstarije i najsnažnije hrvatsko središte ribarstva, marikulture i ribarske industrije. I hrvatsko ribarstvo prvi put se spominje 995. u darovnici kojom je zadarsko plemstvo darovalo benediktinskom samostanu svetog Krševana u Zadru ribarske pošte kraj Molata i u Telašćici na Dugom otoku.</w:t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>„</w:t>
      </w:r>
      <w:r>
        <w:rPr>
          <w:rFonts w:cs="Courier New" w:ascii="Verdana" w:hAnsi="Verdana"/>
          <w:szCs w:val="24"/>
          <w:lang w:eastAsia="en-US"/>
        </w:rPr>
        <w:t xml:space="preserve">Ova inicijativa na tragu je onih Akademijinih nastojanja kojima se njezini podiskorišteni potencijali stavljaju u službu zajednice. I u današnjem vremenu Akademija želi iznijeti na društvenu scenu i one teme koje su, iz raznoraznih razlaga, ostale zanemarene. Jedna od tih tema svakako je i hrvatska maritimna kultura, njezina povijest, sadašnjost i budućnost. Ta potreba je utoliko veća što u Hrvatskoj ne postoji centar u kojem bi se sustavno vrednovala i proučavala maritimna baština“, rekao je akademik Bašić. </w:t>
      </w:r>
    </w:p>
    <w:p>
      <w:pPr>
        <w:pStyle w:val="Normal"/>
        <w:jc w:val="both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2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sto MT">
    <w:altName w:val="Cambria Math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;Cambria Math" w:hAnsi="Calisto MT;Cambria Math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;Cambria Math" w:hAnsi="Calisto MT;Cambria Math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;Cambria Math" w:hAnsi="Calisto MT;Cambria Math" w:cs="Tahoma"/>
        <w:color w:val="323232"/>
        <w:spacing w:val="10"/>
        <w:sz w:val="18"/>
        <w:szCs w:val="18"/>
      </w:rPr>
    </w:pPr>
    <w:r>
      <w:rPr>
        <w:rFonts w:cs="Tahoma" w:ascii="Calisto MT;Cambria Math" w:hAnsi="Calisto MT;Cambria Math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28:00Z</dcterms:created>
  <dc:creator>HAZU</dc:creator>
  <dc:description/>
  <cp:keywords/>
  <dc:language>en-US</dc:language>
  <cp:lastModifiedBy>USER</cp:lastModifiedBy>
  <cp:lastPrinted>2019-05-03T11:41:00Z</cp:lastPrinted>
  <dcterms:modified xsi:type="dcterms:W3CDTF">2019-05-21T23:02:00Z</dcterms:modified>
  <cp:revision>3</cp:revision>
  <dc:subject/>
  <dc:title>Memorandum HAZU</dc:title>
</cp:coreProperties>
</file>