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A KNJIGA AKADEMIKA ELSA KULJANIĆA                                </w:t>
      </w:r>
      <w:r>
        <w:rPr>
          <w:rFonts w:cs="Courier New" w:ascii="Verdana" w:hAnsi="Verdana"/>
          <w:b/>
          <w:i/>
          <w:szCs w:val="24"/>
          <w:lang w:eastAsia="en-US"/>
        </w:rPr>
        <w:t>ŽIVOT I ZNANOST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4568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0. veljače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srijedu 20. veljače predstavljena je knjiga </w:t>
      </w:r>
      <w:r>
        <w:rPr>
          <w:rFonts w:cs="Courier New" w:ascii="Verdana" w:hAnsi="Verdana"/>
          <w:b/>
          <w:szCs w:val="24"/>
          <w:lang w:eastAsia="en-US"/>
        </w:rPr>
        <w:t>akademika Elsa Kuljanić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i/>
          <w:szCs w:val="24"/>
          <w:lang w:eastAsia="en-US"/>
        </w:rPr>
        <w:t>Život i znanost</w:t>
      </w:r>
      <w:r>
        <w:rPr>
          <w:rFonts w:cs="Courier New" w:ascii="Verdana" w:hAnsi="Verdana"/>
          <w:szCs w:val="24"/>
          <w:lang w:eastAsia="en-US"/>
        </w:rPr>
        <w:t xml:space="preserve"> koju je izdalo Sveučilište u Rijeci, a njeno izdavanje financijski su poduprli Primorsko-goranska županija, Grad Rijeka i Tehnički fakultet Sveučilišta u Rijeci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ko je u pozdravnom govoru kazao 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, akademik Kuljanić je velik i znamenit čovjek s kojim ga povezuje pripadnost tehničkim znanostima. O životu i radu akademika Kuljanića opširnije je govorio bivši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njegovu svestranost jer se osim znanstvenim i nastavničkim radom bavi i pjesništvom i skladanjem.  Spomenuo je i njegovu vezanost za rodni Cres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Elso Kuljanić završio je u Malom Lošinju trogodišnju industrijsku školu i postao tokar te je zatim nastavio školovanje u Tehničkoj školi u Rijeci. U Zagrebu je 1962. završio studij strojarstva i magistrirao te se zaposlio u Institutu za alatne strojeve gdje je radio 12 godina. Doktorirao je 1972. na University of Cincinnati u SAD-u, gdje je pored rada na doktoratu godinu i pol dana predavao predmet "Metal cutting." Pritom mu je kolega bio Neil Armstrong, čovjek koji je prvi stupio na Mjesec. Unatoč ponudi za rad na poznatom Boston University, vratio se u Hrvatsku. Od 1975. radio je kao profesor na Tehničkome fakultetu u Rijeci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Akademik Elso Kuljanić znanstveno se i stručno bavio obradbom materijala odvajanjem čestica te proizvodnim strojarstvom, a neka su od njegovih otkrića i metoda primijenjeni i u proizvodnji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Akademik Kusić je podsjetio da je Kuljanić bio rektor Sveučilišta u Rijeci u teškim danima Domovinskog rata, kada je inicirao uređenje sveučilišnog kampusa u bivšoj vojarni na Trsatu, što su realizirali njegovi nasljednici, akademik Daniel Rukavina i prof. dr. sc. Pero Lučin. Također je istaknuo da je akademik Kuljanić u znanstvenom radu primjenjivao suvremena načela jer je uvijek povezivao znanost s industrijom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O Kuljanićevu pjesništvu govorila je fizičarka </w:t>
      </w:r>
      <w:r>
        <w:rPr>
          <w:rFonts w:cs="Courier New" w:ascii="Verdana" w:hAnsi="Verdana"/>
          <w:b/>
          <w:szCs w:val="24"/>
          <w:lang w:eastAsia="en-US"/>
        </w:rPr>
        <w:t>prof. dr. Rajka Jurdana Šepić</w:t>
      </w:r>
      <w:r>
        <w:rPr>
          <w:rFonts w:cs="Courier New" w:ascii="Verdana" w:hAnsi="Verdana"/>
          <w:szCs w:val="24"/>
          <w:lang w:eastAsia="en-US"/>
        </w:rPr>
        <w:t xml:space="preserve"> koja je i interpretirala nekoliko njegovih pjesama.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Akademik Elso Kuljanić kazao je da ga je u njegovu profesorskom radu vodila strast da prenese svojim studentima znanje i iskustvo koje je stekao jer je siguran da profesor treba biti altruist. Studentima je poručio da puno rade i pronađu zadovoljstvo u poslu koji rade, a da ne razmišljaju o novcu jer će on ionako doći kao rezultat predanog rada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0:00Z</dcterms:created>
  <dc:creator>HAZU</dc:creator>
  <dc:description/>
  <cp:keywords/>
  <dc:language>en-US</dc:language>
  <cp:lastModifiedBy>Recenzent1</cp:lastModifiedBy>
  <cp:lastPrinted>2016-02-25T13:56:00Z</cp:lastPrinted>
  <dcterms:modified xsi:type="dcterms:W3CDTF">2019-02-21T09:44:00Z</dcterms:modified>
  <cp:revision>6</cp:revision>
  <dc:subject/>
  <dc:title>Memorandum HAZU</dc:title>
</cp:coreProperties>
</file>