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U HRVATSKOJ AKADEMIJI ZNANOSTI I UMJETNOSTI DODIJELJENE NAGRADE ZA KRATKU PRIČU VEČERNJEG LISTA </w:t>
      </w:r>
      <w:r>
        <w:rPr>
          <w:rFonts w:cs="Verdana" w:ascii="Verdana" w:hAnsi="Verdana"/>
          <w:sz w:val="24"/>
          <w:szCs w:val="24"/>
        </w:rPr>
        <w:t>RANKO MARINKOVIĆ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Zagreb, 28. listopada 2019. – </w:t>
      </w:r>
      <w:r>
        <w:rPr>
          <w:rFonts w:cs="Verdana" w:ascii="Verdana" w:hAnsi="Verdana"/>
          <w:sz w:val="24"/>
          <w:szCs w:val="24"/>
        </w:rPr>
        <w:t xml:space="preserve">U palači Hrvatske akademije znanosti i umjetnosti u ponedjeljak 28. listopada održana je svečanost dodjele nagrada autorima najboljih priča u sklopu 53. natječaja za Kratku priču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Ranko Marinković</w:t>
      </w:r>
      <w:r>
        <w:rPr>
          <w:rFonts w:cs="Verdana" w:ascii="Verdana" w:hAnsi="Verdana"/>
          <w:sz w:val="24"/>
          <w:szCs w:val="24"/>
        </w:rPr>
        <w:t xml:space="preserve">. Prvu nagradu dobila je književnica </w:t>
      </w:r>
      <w:r>
        <w:rPr>
          <w:rFonts w:cs="Verdana" w:ascii="Verdana" w:hAnsi="Verdana"/>
          <w:b/>
          <w:sz w:val="24"/>
          <w:szCs w:val="24"/>
        </w:rPr>
        <w:t>Ivana Šojat</w:t>
      </w:r>
      <w:r>
        <w:rPr>
          <w:rFonts w:cs="Verdana" w:ascii="Verdana" w:hAnsi="Verdana"/>
          <w:sz w:val="24"/>
          <w:szCs w:val="24"/>
        </w:rPr>
        <w:t xml:space="preserve">, drugu nagradu dobio je </w:t>
      </w:r>
      <w:r>
        <w:rPr>
          <w:rFonts w:cs="Verdana" w:ascii="Verdana" w:hAnsi="Verdana"/>
          <w:b/>
          <w:sz w:val="24"/>
          <w:szCs w:val="24"/>
        </w:rPr>
        <w:t>Zoran Malkoč</w:t>
      </w:r>
      <w:r>
        <w:rPr>
          <w:rFonts w:cs="Verdana" w:ascii="Verdana" w:hAnsi="Verdana"/>
          <w:sz w:val="24"/>
          <w:szCs w:val="24"/>
        </w:rPr>
        <w:t xml:space="preserve">, a treću </w:t>
      </w:r>
      <w:r>
        <w:rPr>
          <w:rFonts w:cs="Verdana" w:ascii="Verdana" w:hAnsi="Verdana"/>
          <w:b/>
          <w:sz w:val="24"/>
          <w:szCs w:val="24"/>
        </w:rPr>
        <w:t>akademik Luko Paljeta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Na svečanosti je bila i ministrica kulture </w:t>
      </w:r>
      <w:r>
        <w:rPr>
          <w:rFonts w:cs="Verdana" w:ascii="Verdana" w:hAnsi="Verdana"/>
          <w:b/>
          <w:sz w:val="24"/>
          <w:szCs w:val="24"/>
        </w:rPr>
        <w:t>Nina Obuljen Koržinek</w:t>
      </w:r>
      <w:r>
        <w:rPr>
          <w:rFonts w:cs="Verdana" w:ascii="Verdana" w:hAnsi="Verdana"/>
          <w:sz w:val="24"/>
          <w:szCs w:val="24"/>
        </w:rPr>
        <w:t xml:space="preserve"> koja je istaknula da se radi o hvalevrijednoj tradiciji koja je postala zaštitnim znakom Večernjeg lista i ujedno važna platforma suvremene hrvatske književnosti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U ovom vremenu opće trivijalizacije, u vremenu kada je, nažalost, u medijima sve manje prostora koji je osiguran za kulturu, činjenica da Večernji list od 1964. tjedno ostavlja prostor za nešto tako vrijedno kao što je izvorni autorski rad u formi kratke priče, nešto je čemu svi moramo dati veliko poštovanje", rekla je ministrica. Zahvalila je upravi i glavnom uredniku Večernjeg lista što ustraju u čuvanju „tog jedinstvenog prostora za kulturu i autorski izričaj"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Predsjednik HAZU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čestitao je </w:t>
      </w:r>
      <w:r>
        <w:rPr>
          <w:rFonts w:cs="Verdana" w:ascii="Verdana" w:hAnsi="Verdana"/>
          <w:i/>
          <w:sz w:val="24"/>
          <w:szCs w:val="24"/>
        </w:rPr>
        <w:t>Večernjem listu</w:t>
      </w:r>
      <w:r>
        <w:rPr>
          <w:rFonts w:cs="Verdana" w:ascii="Verdana" w:hAnsi="Verdana"/>
          <w:sz w:val="24"/>
          <w:szCs w:val="24"/>
        </w:rPr>
        <w:t xml:space="preserve"> na kontinuiranom vođenju te, kako je naglasio, kulturno vrlo iznimne akcije, čije je utemeljenje 1964. imalo velik značaj za suvremenu hrvatsku književnost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Natječaj za kratku priču pokrenut je kao jedinstveni pothvat u povijesti hrvatskog novinarstva ali i književnosti. Činjenica da je taj dnevni list odlučio svake subote svoje stranice prepustiti piscima, i to kratkih priča, velika je stvar u literaturi i književnosti i imalo je veliku ulogu u novijoj hrvatskoj književnosti, jer je reafirmiralo taj književni žanr i popularizirala ga među čitateljskim krugovima", rekao je akademik Neidhardt, podsjetivši na mnoge akademike koji su bili dobitnici nagrada ili članovi žirija, kao i na zasluge dr. sc. Tomislava Sabljaka koji je od početka selektor natječaja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Glavni urednik </w:t>
      </w:r>
      <w:r>
        <w:rPr>
          <w:rFonts w:cs="Verdana" w:ascii="Verdana" w:hAnsi="Verdana"/>
          <w:i/>
          <w:sz w:val="24"/>
          <w:szCs w:val="24"/>
        </w:rPr>
        <w:t>Večernjeg lis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Dražen Klarić</w:t>
      </w:r>
      <w:r>
        <w:rPr>
          <w:rFonts w:cs="Verdana" w:ascii="Verdana" w:hAnsi="Verdana"/>
          <w:sz w:val="24"/>
          <w:szCs w:val="24"/>
        </w:rPr>
        <w:t xml:space="preserve"> kazao je da je ponosan što kratka priča već duge 53 godine „stanuje, živi i srasla je s Večernjim listom, koji je ove godine proslavio i svoj 60. rođendan". „U ove 53 godine, pisali su mnogi, i stari mladi, a ono što im je zajedničko je ljubav prema kratkoj priči", rekao je Klarić, te pozvao sve ljubitelje te književne forme da nastave ustrajno prijavljivati svoje radove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Izbornik natječaja </w:t>
      </w:r>
      <w:r>
        <w:rPr>
          <w:rFonts w:cs="Verdana" w:ascii="Verdana" w:hAnsi="Verdana"/>
          <w:b/>
          <w:sz w:val="24"/>
          <w:szCs w:val="24"/>
        </w:rPr>
        <w:t>Tomislav Sabljak</w:t>
      </w:r>
      <w:r>
        <w:rPr>
          <w:rFonts w:cs="Verdana" w:ascii="Verdana" w:hAnsi="Verdana"/>
          <w:sz w:val="24"/>
          <w:szCs w:val="24"/>
        </w:rPr>
        <w:t xml:space="preserve"> naglasio je da su kratke priče objavljivane tijekom desetljeća kroz taj novinski natječaj uvrštene u različite antologije, te su mnoge od njih postale antologijske i danas nezamjenjivi tekstovi.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Čitajući priče iz ranijih, a i ovoga natječaja, pokazalo se, nažalost, da smo dobivali najbolje priče od iskusnih pripovjedača, a od mladih autora dosta površne priče", kazao je Sabljak, odgovorivši time na primjedbe da se nagrade često dodjeljuju istim autorima. Ivani Šojat pripala je glavna Nagrada Ranko Marinković za kratku priču </w:t>
      </w:r>
      <w:r>
        <w:rPr>
          <w:rFonts w:cs="Verdana" w:ascii="Verdana" w:hAnsi="Verdana"/>
          <w:i/>
          <w:sz w:val="24"/>
          <w:szCs w:val="24"/>
        </w:rPr>
        <w:t xml:space="preserve">Ponori </w:t>
      </w:r>
      <w:r>
        <w:rPr>
          <w:rFonts w:cs="Verdana" w:ascii="Verdana" w:hAnsi="Verdana"/>
          <w:sz w:val="24"/>
          <w:szCs w:val="24"/>
        </w:rPr>
        <w:t xml:space="preserve">u kojoj, po mišljenju prosudbenog povjerenstva, „ulazeći u tkivo života, još jednom pokazuje svoje savršeno umijeće pripovijedanja, bilo da se radi o nekoj povijesnoj temi ili temi suvremena sadržaja". U zahvali pročitanoj na dodjeli, Ivana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oranu Malkoču pripala je druga nagrada za kratku priču </w:t>
      </w:r>
      <w:r>
        <w:rPr>
          <w:rFonts w:cs="Verdana" w:ascii="Verdana" w:hAnsi="Verdana"/>
          <w:i/>
          <w:sz w:val="24"/>
          <w:szCs w:val="24"/>
        </w:rPr>
        <w:t>Plesač na krovu</w:t>
      </w:r>
      <w:r>
        <w:rPr>
          <w:rFonts w:cs="Verdana" w:ascii="Verdana" w:hAnsi="Verdana"/>
          <w:sz w:val="24"/>
          <w:szCs w:val="24"/>
        </w:rPr>
        <w:t xml:space="preserve">, koja je opisana kao „jedna u groznici pisana ratna priča, jedan groteskni kolaž irealnog i realnog s bizarnim prizorima, koje karakterizira fragmentacija i projekcija tanke veze između stvarnosti rata i neke vrsti prkosnog mačizma". 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Treća nagrada Ranko Marinković pripala je akademiku Luki Paljetku za priču </w:t>
      </w:r>
      <w:r>
        <w:rPr>
          <w:rFonts w:cs="Verdana" w:ascii="Verdana" w:hAnsi="Verdana"/>
          <w:i/>
          <w:sz w:val="24"/>
          <w:szCs w:val="24"/>
        </w:rPr>
        <w:t>Posebna sposobnost</w:t>
      </w:r>
      <w:r>
        <w:rPr>
          <w:rFonts w:cs="Verdana" w:ascii="Verdana" w:hAnsi="Verdana"/>
          <w:sz w:val="24"/>
          <w:szCs w:val="24"/>
        </w:rPr>
        <w:t>, u kojoj „poetikom koja pripada Harmsovoj poetici apsurda, razbija kanone priče, lomeći logične veze, nižući banalno-alogične zaključke i oslanjajući se na morbidne motive".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U ovogodišnjem, 53. ciklusu natječaja, u Večernji list pristigle su 793 priče, a prosudbeno povjerenstvo u sastavu akademik Krešimir Nemec kao predsjednik, te kao članovi, izbornik natječaja Tomislav Sabljak, nakladnik Seid Serdarević, urednica kulture Večernjeg lista Milena Zajović i Denis Derk, </w:t>
      </w:r>
      <w:r>
        <w:rPr>
          <w:rFonts w:cs="Verdana" w:ascii="Verdana" w:hAnsi="Verdana"/>
          <w:i/>
          <w:sz w:val="24"/>
          <w:szCs w:val="24"/>
        </w:rPr>
        <w:t>Večernjakov</w:t>
      </w:r>
      <w:r>
        <w:rPr>
          <w:rFonts w:cs="Verdana" w:ascii="Verdana" w:hAnsi="Verdana"/>
          <w:sz w:val="24"/>
          <w:szCs w:val="24"/>
        </w:rPr>
        <w:t xml:space="preserve"> novinar i književni kritičar, razmotrilo je 47 priča objavljenih u subotnjim izdanjima Večernjeg lista u razdoblju od 26. svibnja 2018. do 13. travnja 2019.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9:00Z</dcterms:created>
  <dc:creator>HAZU</dc:creator>
  <dc:description/>
  <dc:language>en-US</dc:language>
  <cp:lastModifiedBy>Recenzent1</cp:lastModifiedBy>
  <cp:lastPrinted>2014-12-09T13:27:00Z</cp:lastPrinted>
  <dcterms:modified xsi:type="dcterms:W3CDTF">2019-10-28T14:19:00Z</dcterms:modified>
  <cp:revision>4</cp:revision>
  <dc:subject/>
  <dc:title>Memorandum HAZU</dc:title>
</cp:coreProperties>
</file>