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KNJIŽNICI HRVATSKE AKADEMIJE ZNANOSTI I UMJETNOSTI PREDSTAVLJEN SVEUČILIŠNI UDŽBENIK </w:t>
      </w:r>
      <w:r>
        <w:rPr>
          <w:rFonts w:cs="Courier New" w:ascii="Verdana" w:hAnsi="Verdana"/>
          <w:b/>
          <w:i/>
          <w:szCs w:val="24"/>
          <w:lang w:eastAsia="en-US"/>
        </w:rPr>
        <w:t>GRADSKA POLJOPRIVREDA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i/>
          <w:szCs w:val="24"/>
          <w:lang w:eastAsia="en-US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31927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30. siječnja 2019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srijedu 30. siječnja predstavljen je sveučilišni udžbenik Gradska </w:t>
      </w:r>
      <w:r>
        <w:rPr>
          <w:rFonts w:cs="Courier New" w:ascii="Verdana" w:hAnsi="Verdana"/>
          <w:i/>
          <w:szCs w:val="24"/>
          <w:lang w:eastAsia="en-US"/>
        </w:rPr>
        <w:t>poljoprivreda autora</w:t>
      </w:r>
      <w:r>
        <w:rPr>
          <w:rFonts w:cs="Courier New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>prof. dr. sc. Ivice Kisića</w:t>
      </w:r>
      <w:r>
        <w:rPr>
          <w:rFonts w:cs="Courier New" w:ascii="Verdana" w:hAnsi="Verdana"/>
          <w:szCs w:val="24"/>
          <w:lang w:eastAsia="en-US"/>
        </w:rPr>
        <w:t xml:space="preserve">, a predstavljen je i sveučilišni specijalistički interdisciplinarni studij </w:t>
      </w:r>
      <w:r>
        <w:rPr>
          <w:rFonts w:cs="Courier New" w:ascii="Verdana" w:hAnsi="Verdana"/>
          <w:i/>
          <w:szCs w:val="24"/>
          <w:lang w:eastAsia="en-US"/>
        </w:rPr>
        <w:t>Upravljanje gradom</w:t>
      </w:r>
      <w:r>
        <w:rPr>
          <w:rFonts w:cs="Courier New" w:ascii="Verdana" w:hAnsi="Verdana"/>
          <w:szCs w:val="24"/>
          <w:lang w:eastAsia="en-US"/>
        </w:rPr>
        <w:t>. Udžbenik na više od 300 stranica objašnjava vrste i uloga tala te uloge i oblike gradske poljoprivrede, od balkonskih i krovnih vrtova preko gradskih vrtova te vertikalnih biljnih i životinjskih farmi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redsjednik HAZU akademik </w:t>
      </w:r>
      <w:r>
        <w:rPr>
          <w:rFonts w:cs="Courier New" w:ascii="Verdana" w:hAnsi="Verdana"/>
          <w:b/>
          <w:szCs w:val="24"/>
          <w:lang w:eastAsia="en-US"/>
        </w:rPr>
        <w:t xml:space="preserve">Velimir Neidhardt </w:t>
      </w:r>
      <w:r>
        <w:rPr>
          <w:rFonts w:cs="Courier New" w:ascii="Verdana" w:hAnsi="Verdana"/>
          <w:szCs w:val="24"/>
          <w:lang w:eastAsia="en-US"/>
        </w:rPr>
        <w:t xml:space="preserve">u uvodnom je govoru kazao da su gradovi uvijek bili temelji razvoja i nosioci napretka, što će biti i dalje. No istaknuo je da se u novije vrijeme događaju promjene koje su nekad postale nezamislive, pri čemu se gradovi pretvaraju u pozornice, a hortikultura miješa s građevinama. „Naš duh treba ostati otvoren, to je ono što nas vodi naprijed“, kazao je akademik Neidhardt. 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redsjednik Znanstvenog vijeća za zaštitu prirode i tajnik Razreda za prirodne znanosti HAZU </w:t>
      </w:r>
      <w:r>
        <w:rPr>
          <w:rFonts w:cs="Courier New" w:ascii="Verdana" w:hAnsi="Verdana"/>
          <w:b/>
          <w:szCs w:val="24"/>
          <w:lang w:eastAsia="en-US"/>
        </w:rPr>
        <w:t>akademik Ferdo Bašić</w:t>
      </w:r>
      <w:r>
        <w:rPr>
          <w:rFonts w:cs="Courier New" w:ascii="Verdana" w:hAnsi="Verdana"/>
          <w:szCs w:val="24"/>
          <w:lang w:eastAsia="en-US"/>
        </w:rPr>
        <w:t xml:space="preserve"> istaknuo je da je udžbenik </w:t>
      </w:r>
      <w:r>
        <w:rPr>
          <w:rFonts w:cs="Courier New" w:ascii="Verdana" w:hAnsi="Verdana"/>
          <w:i/>
          <w:szCs w:val="24"/>
          <w:lang w:eastAsia="en-US"/>
        </w:rPr>
        <w:t>Gradska</w:t>
      </w:r>
      <w:r>
        <w:rPr>
          <w:rFonts w:cs="Courier New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i/>
          <w:szCs w:val="24"/>
          <w:lang w:eastAsia="en-US"/>
        </w:rPr>
        <w:t xml:space="preserve">poljoprivreda </w:t>
      </w:r>
      <w:r>
        <w:rPr>
          <w:rFonts w:cs="Courier New" w:ascii="Verdana" w:hAnsi="Verdana"/>
          <w:szCs w:val="24"/>
          <w:lang w:eastAsia="en-US"/>
        </w:rPr>
        <w:t>prvo djelo na tu temu u hrvatskoj znanstvenoj literaturi. Kao važan dio udžbenika naveo je poglavlje u kome su pojašnjeni načini kako korištenjem gradske poljoprivrede ublažiti posljedice klimatskih promjena.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Ivica Kisić je autor ili koautor 11 knjiga, 22 poglavlja u znanstvenim i stručnim knjigama i 250 znanstvenih radova i više od 300 stručnih radova, studija odnosno ekspertiza koje se odnose na gospodarenje tlom, zaštitu i sanaciju tala. Dobitnik je Godišnje nagradu za znanost za 2012. godinu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oslijediplomski specijalistički studij Upravljanje gradom, koji izvodi Sveučilište u Zagrebu preko Centra za poslijediplomske studije, proučava aspekte gospodarenja gradom; povijest, postanak, izgradnja, funkcioniranje, transformacije, te mjesto i ulogu grada u budućnosti. Uključuje programe urbane geografije i demografije, geopolitike, urbane ekonomije, prava, sociologije, psihologije, urbanizma i arhitekture, povijesti umjetnosti, medicine, prometa, krajobraza, gradske poljoprivrede i šumarstva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U izvedbi programa sudjeluju nastavnici Agronomskog, Arhitektonskog, Edukacijsko-rehabilitacijskog i Ekonomskog fakulteta,  Fakulteta  političkih  znanosti,  Filozofskog,  Geodetskog,  Građevinskog i  Pravnog fakulteta, Studijskog centra socijalnog rada Pravnog fakulteta i Ekonomskog instituta.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Voditelj studija Upravljanje gradom </w:t>
      </w:r>
      <w:r>
        <w:rPr>
          <w:rFonts w:cs="Courier New" w:ascii="Verdana" w:hAnsi="Verdana"/>
          <w:b/>
          <w:szCs w:val="24"/>
          <w:lang w:eastAsia="en-US"/>
        </w:rPr>
        <w:t>prof. dr. sc. Gojko Bežovan</w:t>
      </w:r>
      <w:r>
        <w:rPr>
          <w:rFonts w:cs="Courier New" w:ascii="Verdana" w:hAnsi="Verdana"/>
          <w:szCs w:val="24"/>
          <w:lang w:eastAsia="en-US"/>
        </w:rPr>
        <w:t xml:space="preserve"> kazao je da su studij do sada upisale četiri generacije od po tridesetak studenata, te da im se omogućuje četiri studijska boravka u inozemstvu. Jedna od tema na studiju je i razvoj gradske poljoprivrede, inače jedna od strateških tema europske politike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„</w:t>
      </w:r>
      <w:r>
        <w:rPr>
          <w:rFonts w:cs="Courier New" w:ascii="Verdana" w:hAnsi="Verdana"/>
          <w:szCs w:val="24"/>
          <w:lang w:eastAsia="en-US"/>
        </w:rPr>
        <w:t>Imamo dovoljno ljudi za samostalan razvoj i da se izborimo da razvoj gradova bude naš domaći proizvod“, kazao je Bežovan, dodavši da je temeljni cilj studija osigurati kvalitetniju edukaciju djelatnika gradskih i županijskih službi u cilju najboljeg gospodarenja gradskim i prigradskim resursima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Na predstavljanju je govorio i rektor Sveučilišta u Zagrebu </w:t>
      </w:r>
      <w:r>
        <w:rPr>
          <w:rFonts w:cs="Courier New" w:ascii="Verdana" w:hAnsi="Verdana"/>
          <w:b/>
          <w:szCs w:val="24"/>
          <w:lang w:eastAsia="en-US"/>
        </w:rPr>
        <w:t>prof. dr. sc. Damir Boras</w:t>
      </w:r>
      <w:r>
        <w:rPr>
          <w:rFonts w:cs="Courier New" w:ascii="Verdana" w:hAnsi="Verdana"/>
          <w:szCs w:val="24"/>
          <w:lang w:eastAsia="en-US"/>
        </w:rPr>
        <w:t>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624" w:right="-624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8:00Z</dcterms:created>
  <dc:creator>HAZU</dc:creator>
  <dc:description/>
  <cp:keywords/>
  <dc:language>en-US</dc:language>
  <cp:lastModifiedBy>Recenzent1</cp:lastModifiedBy>
  <cp:lastPrinted>2016-02-25T13:56:00Z</cp:lastPrinted>
  <dcterms:modified xsi:type="dcterms:W3CDTF">2019-01-31T08:29:00Z</dcterms:modified>
  <cp:revision>6</cp:revision>
  <dc:subject/>
  <dc:title>Memorandum HAZU</dc:title>
</cp:coreProperties>
</file>