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A KNJIGA </w:t>
      </w:r>
      <w:r>
        <w:rPr>
          <w:rFonts w:cs="Courier New" w:ascii="Verdana" w:hAnsi="Verdana"/>
          <w:b/>
          <w:i/>
          <w:szCs w:val="24"/>
          <w:lang w:eastAsia="en-US"/>
        </w:rPr>
        <w:t xml:space="preserve">HRVATSKA I VIJEĆE EUROPE – TRNOVITI PUT </w:t>
      </w:r>
      <w:r>
        <w:rPr>
          <w:rFonts w:cs="Courier New" w:ascii="Verdana" w:hAnsi="Verdana"/>
          <w:b/>
          <w:szCs w:val="24"/>
          <w:lang w:eastAsia="en-US"/>
        </w:rPr>
        <w:t>DANIELE PETRIČEVIĆ GOLOJUH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31. siječnja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31. siječnja predstavljeno je d</w:t>
      </w:r>
      <w:r>
        <w:rPr>
          <w:rFonts w:cs="Verdana" w:ascii="Verdana" w:hAnsi="Verdana"/>
        </w:rPr>
        <w:t xml:space="preserve">vojezično hrvatsko-englesko izdanje knjige </w:t>
      </w:r>
      <w:r>
        <w:rPr>
          <w:rFonts w:cs="Verdana" w:ascii="Verdana" w:hAnsi="Verdana"/>
          <w:b/>
        </w:rPr>
        <w:t>Daniele Petričević Goloju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Hrvatska i Vijeće Europe; trnoviti put – Croatia and the Council of Europe; Per Aspera</w:t>
      </w:r>
      <w:r>
        <w:rPr>
          <w:rFonts w:cs="Verdana" w:ascii="Verdana" w:hAnsi="Verdana"/>
        </w:rPr>
        <w:t xml:space="preserve">. Riječ je o ponovljenom izdanju knjige objavljenom u povodu hrvatskog predsjedanja Odborom ministara Vijeća Europe tijekom druge polovice 2018. Uz presjek kroz povijest i ustrojstvo Vijeća Europe, u knjizi se tematizira proces pristupanja Hrvatske Vijeću Europe, prvoj međunarodnoj organizaciji nastaloj nakon Drugoga svjetskoga rata koja od 1949. za cilj ima zaštitu demokracije i vladavine prava. Riječ je o kompleksnom diplomatskom i političkom procesu koji je trajao gotovo pet godina, od međunarodnoga priznanja Republike Hrvatske u siječnju 1992. do njezina prijema u Vijeće Europe 6. studenog 1996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Verdana" w:ascii="Verdana" w:hAnsi="Verdana"/>
        </w:rPr>
        <w:t xml:space="preserve">Potpredsjednik HAZU </w:t>
      </w:r>
      <w:r>
        <w:rPr>
          <w:rFonts w:cs="Verdana" w:ascii="Verdana" w:hAnsi="Verdana"/>
          <w:b/>
        </w:rPr>
        <w:t>akademik Frano Parać</w:t>
      </w:r>
      <w:r>
        <w:rPr>
          <w:rFonts w:cs="Verdana" w:ascii="Verdana" w:hAnsi="Verdana"/>
        </w:rPr>
        <w:t xml:space="preserve"> istaknuo je da je Akademija uvijek podupirala hrvatsku državu na njezinu putu da uđe u sve europske asocijacije, spomenuvši da je svoj doprinos dala nakladničkom edicijom Hrvatska i Europa koja se objavljuje na hrvatskom, engleskom i francuskom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žavna tajnica za političke poslove Ministarstva vanjskih i europskih poslova </w:t>
      </w:r>
      <w:r>
        <w:rPr>
          <w:rFonts w:cs="Verdana" w:ascii="Verdana" w:hAnsi="Verdana"/>
          <w:b/>
        </w:rPr>
        <w:t>Zdravka Bušić</w:t>
      </w:r>
      <w:r>
        <w:rPr>
          <w:rFonts w:cs="Verdana" w:ascii="Verdana" w:hAnsi="Verdana"/>
        </w:rPr>
        <w:t xml:space="preserve"> istaknula je da je pristupanje Hrvatske Vijeću Europe bio trnovit proces jer je Hrvatska bila suočena s posljedicama nametnutog rata i potrebe da se zaposjednuta područja reintegriraju kako bi se ostvarila suverenost na cijelom državnom teritorij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color w:val="434343"/>
        </w:rPr>
      </w:pPr>
      <w:r>
        <w:rPr>
          <w:rFonts w:cs="Verdana" w:ascii="Verdana" w:hAnsi="Verdana"/>
        </w:rPr>
        <w:t xml:space="preserve">Prema riječima povjesničara </w:t>
      </w:r>
      <w:r>
        <w:rPr>
          <w:rFonts w:cs="Verdana" w:ascii="Verdana" w:hAnsi="Verdana"/>
          <w:b/>
        </w:rPr>
        <w:t>dr. sc. Stjepana Ćosića</w:t>
      </w:r>
      <w:r>
        <w:rPr>
          <w:rFonts w:cs="Verdana" w:ascii="Verdana" w:hAnsi="Verdana"/>
        </w:rPr>
        <w:t xml:space="preserve">, člana suradnika HAZU, knjiga nudi pouzdan i obuhvatan historijat prvih koraka međunarodno priznate hrvatske države u suvremenoj europskoj politici. „Osim ratnih posljedica i vlastite prilagodbe zapadnom demokratskom svijetu postojali su i drukčiji interesi koji su usporavali hrvatski put u članstvo. Hrvatska se prvi put nakon stjecanja neovisnosti susrela s brojnim političkim zahtjevima koji su izvana ubrzali demokratske procese“, rekao je Ćosić, dodavši da je Hrvatska u teškim poratnim uvjetima ipak uspjela ispuniti opće demokratske standarde i posebne uvjete kako bi bila primljena u punopravno članstvo Vijeća Europe. Ocijenio je da je to bila velika politička pobjeda koja je Hrvatskoj otvorila put prema punopravnom članstvu u Europskoj unij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color w:val="434343"/>
          <w:szCs w:val="24"/>
          <w:lang w:eastAsia="en-US"/>
        </w:rPr>
      </w:pPr>
      <w:r>
        <w:rPr>
          <w:rFonts w:cs="Courier New" w:ascii="Verdana" w:hAnsi="Verdana"/>
          <w:color w:val="434343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8:00Z</dcterms:created>
  <dc:creator>HAZU</dc:creator>
  <dc:description/>
  <cp:keywords/>
  <dc:language>en-US</dc:language>
  <cp:lastModifiedBy>Recenzent1</cp:lastModifiedBy>
  <cp:lastPrinted>2016-02-25T13:56:00Z</cp:lastPrinted>
  <dcterms:modified xsi:type="dcterms:W3CDTF">2019-01-31T14:57:00Z</dcterms:modified>
  <cp:revision>8</cp:revision>
  <dc:subject/>
  <dc:title>Memorandum HAZU</dc:title>
</cp:coreProperties>
</file>