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U</w:t>
      </w:r>
      <w:r>
        <w:rPr>
          <w:rFonts w:cs="Courier New" w:ascii="Verdana" w:hAnsi="Verdana"/>
          <w:b/>
          <w:szCs w:val="24"/>
          <w:lang w:eastAsia="en-US"/>
        </w:rPr>
        <w:t xml:space="preserve"> HRVATSKOJ AKADEMIJI ZNANOSTI I UMJETNOSTI PREDSTAVLJEN ZBORNIK </w:t>
      </w:r>
      <w:r>
        <w:rPr>
          <w:rFonts w:cs="Courier New" w:ascii="Verdana" w:hAnsi="Verdana"/>
          <w:b/>
          <w:i/>
          <w:szCs w:val="24"/>
          <w:lang w:eastAsia="en-US"/>
        </w:rPr>
        <w:t xml:space="preserve">BUGARI I ZAGREB. </w:t>
      </w:r>
    </w:p>
    <w:p>
      <w:pPr>
        <w:pStyle w:val="Normal"/>
        <w:jc w:val="center"/>
        <w:rPr>
          <w:rFonts w:ascii="Verdana" w:hAnsi="Verdana" w:cs="Courier New"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  <w:t>POVIJEST, KULTURA I POLITIKA / БЪЛГАРИ И ЗАГРЕБ. ИСТОРИЯ, КУЛТУРА И ПОЛИТ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drawing>
          <wp:inline distT="0" distB="0" distL="0" distR="0">
            <wp:extent cx="626999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sz w:val="16"/>
          <w:szCs w:val="24"/>
          <w:lang w:eastAsia="en-US"/>
        </w:rPr>
      </w:pPr>
      <w:r>
        <w:rPr>
          <w:rFonts w:cs="Courier New" w:ascii="Verdana" w:hAnsi="Verdana"/>
          <w:b/>
          <w:bCs/>
          <w:i/>
          <w:sz w:val="16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16. rujna 2019. –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U Knjižnici Hrvatske akademije znanosti i umjetnosti u ponedjeljak 16. rujna predstavljen je zbornik radova </w:t>
      </w:r>
      <w:r>
        <w:rPr>
          <w:rFonts w:cs="Courier New" w:ascii="Verdana" w:hAnsi="Verdana"/>
          <w:i/>
          <w:szCs w:val="24"/>
          <w:lang w:eastAsia="en-US"/>
        </w:rPr>
        <w:t>Bugari i Zagreb. Povijest, kultura i politika</w:t>
      </w:r>
      <w:r>
        <w:rPr>
          <w:rFonts w:cs="Courier New" w:ascii="Verdana" w:hAnsi="Verdana"/>
          <w:szCs w:val="24"/>
          <w:lang w:eastAsia="en-US"/>
        </w:rPr>
        <w:t xml:space="preserve">, koji sadrži 18 radova sa znanstvenog skupa </w:t>
      </w:r>
      <w:r>
        <w:rPr>
          <w:rFonts w:cs="Courier New" w:ascii="Verdana" w:hAnsi="Verdana"/>
          <w:i/>
          <w:szCs w:val="24"/>
          <w:lang w:eastAsia="en-US"/>
        </w:rPr>
        <w:t>Hrvatski i bugarski kulturni djelatnici u Zagrebu</w:t>
      </w:r>
      <w:r>
        <w:rPr>
          <w:rFonts w:cs="Courier New" w:ascii="Verdana" w:hAnsi="Verdana"/>
          <w:szCs w:val="24"/>
          <w:lang w:eastAsia="en-US"/>
        </w:rPr>
        <w:t xml:space="preserve"> održanog u listopadu 2017. u HAZU. Skup je bio organiziran u sklopu zajedničkog projekta Odsjeka za povijesne znanosti Zavoda za povijesne i društvene znanosti HAZU, Odsjeka za povijest hrvatske književnosti Zavoda za povijest hrvatske književnosti, kazališta i glazbe HAZU i Instituta za balkanistiku s Centrom za trakologiju Bugarske akademije znanosti. Radovi su posvećeni hrvatsko-bugarskim odnosima u razdoblju od prve polovice 19. stoljeća do danas, a teme radova obuhvaćaju široki raspon, preko umjetničko-književnih veza, religijsko-političkih odnosa, do širih kulturnih relacija Hrvata i Bugara u različitim povijesnim razdobljima, s naglaskom na vrijeme modernizacijskih procesa i formiranja građanskog društva. Naglasak je stavljen na veze koje su se formirale u Zagrebu, kao hrvatskom političkom i kulturnom središtu, te su najvažniji dio ukupnih hrvatsko-bugarskih veza. Zbornik ujedno daje sliku hrvatsko-bugarskih odnosa u sklopu političkih kretanja u Hrvatskoj, ali i na srednjoeuropskom prostoru i na Balkanu u različitim vremenskim razdobljima.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Objavljivanjem ovog zbornika nastavljena je višegodišnja uspješna povijesna i književnopovijesna suradnja hrvatskih i bugarskih znanstvenika, koja u kontinuitetu traje već više od dvadeset godina. U tom je razdoblju održano više 13 znanstvenih skupova o hrvatsko-bugarskim vezama, a rezultati su objavljivani u zbornicima. Na te je veze podsjetio i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 xml:space="preserve">akademik Velimir Neidhardt </w:t>
      </w:r>
      <w:r>
        <w:rPr>
          <w:rFonts w:cs="Courier New" w:ascii="Verdana" w:hAnsi="Verdana"/>
          <w:szCs w:val="24"/>
          <w:lang w:eastAsia="en-US"/>
        </w:rPr>
        <w:t>koji je rekao da Hrvate i Bugare veže iskreno prijateljstvo bez konflikata, kao i pripadnost južnoslavenskom krugu čiji su koncept vjerskog i kulturnog jedinstva zagovarali Josip Juraj Strossmayer i Franjo Rački, a unutar kojega je Bugarska zauzimala važno mjesto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Svetlozar Eldarov</w:t>
      </w:r>
      <w:r>
        <w:rPr>
          <w:rFonts w:cs="Courier New" w:ascii="Verdana" w:hAnsi="Verdana"/>
          <w:szCs w:val="24"/>
          <w:lang w:eastAsia="en-US"/>
        </w:rPr>
        <w:t xml:space="preserve">, predstavnik projekta s bugarske strane, rekao je da stoljetne tradicionalne veze Hrvata i Bugara sežu još u vrijeme kralja Tomislava i cara Simeona. „Kulturni i povijesni odnosi su i dalje dobri što nije važno samo za Balkan nego i za ostali dio Europe“, dodao je Eldarov.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>Iznio je podatak da je u dosadašnjih 13 zbornika objavljeno oko 230 studija i članaka na više od četiri tisuće stranica, što čini pravu enciklopediju kulturnih i znanstvenih veza dvaju naroda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Tekstovi u zborniku objavljeni su na hrvatskom, bugarskom i engleskom jeziku, a sadržaj su predstavili njegovi urednici </w:t>
      </w:r>
      <w:r>
        <w:rPr>
          <w:rFonts w:cs="Courier New" w:ascii="Verdana" w:hAnsi="Verdana"/>
          <w:b/>
          <w:szCs w:val="24"/>
          <w:lang w:eastAsia="en-US"/>
        </w:rPr>
        <w:t>dr. sc. Damir Karbić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 xml:space="preserve">dr. sc. Tihana Luetić </w:t>
      </w:r>
      <w:r>
        <w:rPr>
          <w:rFonts w:cs="Courier New" w:ascii="Verdana" w:hAnsi="Verdana"/>
          <w:szCs w:val="24"/>
          <w:lang w:eastAsia="en-US"/>
        </w:rPr>
        <w:t xml:space="preserve">i </w:t>
      </w:r>
      <w:r>
        <w:rPr>
          <w:rFonts w:cs="Courier New" w:ascii="Verdana" w:hAnsi="Verdana"/>
          <w:b/>
          <w:szCs w:val="24"/>
          <w:lang w:eastAsia="en-US"/>
        </w:rPr>
        <w:t>dr. sc. Hrvojka Mihanović-Salopek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Na predstavljanju je bila i bugarska veleposlanica </w:t>
      </w:r>
      <w:r>
        <w:rPr>
          <w:rFonts w:cs="Courier New" w:ascii="Verdana" w:hAnsi="Verdana"/>
          <w:b/>
          <w:szCs w:val="24"/>
          <w:lang w:eastAsia="en-US"/>
        </w:rPr>
        <w:t>Genka Georgieva</w:t>
      </w:r>
      <w:r>
        <w:rPr>
          <w:rFonts w:cs="Courier New" w:ascii="Verdana" w:hAnsi="Verdana"/>
          <w:szCs w:val="24"/>
          <w:lang w:eastAsia="en-US"/>
        </w:rPr>
        <w:t xml:space="preserve"> i predsjednik Nacionalne zajednice Bugara u Republici Hrvatskoj </w:t>
      </w:r>
      <w:r>
        <w:rPr>
          <w:rFonts w:cs="Courier New" w:ascii="Verdana" w:hAnsi="Verdana"/>
          <w:b/>
          <w:szCs w:val="24"/>
          <w:lang w:eastAsia="en-US"/>
        </w:rPr>
        <w:t>Raško Ivanov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5:00Z</dcterms:created>
  <dc:creator>HAZU</dc:creator>
  <dc:description/>
  <dc:language>en-US</dc:language>
  <cp:lastModifiedBy>Recenzent1</cp:lastModifiedBy>
  <cp:lastPrinted>2019-05-03T11:41:00Z</cp:lastPrinted>
  <dcterms:modified xsi:type="dcterms:W3CDTF">2019-09-16T13:15:00Z</dcterms:modified>
  <cp:revision>5</cp:revision>
  <dc:subject/>
  <dc:title>Memorandum HAZU</dc:title>
</cp:coreProperties>
</file>