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 HRVATSKOJ AKADEMIJI ZNANOSTI I UMJETNOSTI ODRŽANO PREDAVANJE AKADEMKINJE ŽELJKE ČORAK </w:t>
      </w:r>
      <w:r>
        <w:rPr>
          <w:rFonts w:cs="Verdana" w:ascii="Verdana" w:hAnsi="Verdana"/>
          <w:i/>
          <w:sz w:val="24"/>
          <w:szCs w:val="24"/>
        </w:rPr>
        <w:t>USUSRET SVETIM TRIMA KRALJEVIMA: BAROKNI BETLEHEM IZ PAKLJENE NA OTOKU ŠIPANU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3. siječnja 2019.</w:t>
      </w:r>
      <w:r>
        <w:rPr>
          <w:rFonts w:cs="Verdana" w:ascii="Verdana" w:hAnsi="Verdana"/>
          <w:szCs w:val="24"/>
        </w:rPr>
        <w:t xml:space="preserve"> – Hrvatska akademija znanosti i umjetnosti organizirala je u četvrtak 3. siječnja svoje tradicionalno predavanje posvećeno Božiću koje je održala </w:t>
      </w:r>
      <w:r>
        <w:rPr>
          <w:rFonts w:cs="Verdana" w:ascii="Verdana" w:hAnsi="Verdana"/>
          <w:b/>
          <w:szCs w:val="24"/>
        </w:rPr>
        <w:t>akademkinja Željka Čorak</w:t>
      </w:r>
      <w:r>
        <w:rPr>
          <w:rFonts w:cs="Verdana" w:ascii="Verdana" w:hAnsi="Verdana"/>
          <w:szCs w:val="24"/>
        </w:rPr>
        <w:t xml:space="preserve">. Njeno predavanje pod naslovom </w:t>
      </w:r>
      <w:r>
        <w:rPr>
          <w:rFonts w:cs="Verdana" w:ascii="Verdana" w:hAnsi="Verdana"/>
          <w:i/>
          <w:szCs w:val="24"/>
        </w:rPr>
        <w:t>Ususret Svetim trima kraljevima: Barokni Betlehem iz Pakljene na otoku Šipanu</w:t>
      </w:r>
      <w:r>
        <w:rPr>
          <w:rFonts w:cs="Verdana" w:ascii="Verdana" w:hAnsi="Verdana"/>
          <w:szCs w:val="24"/>
        </w:rPr>
        <w:t xml:space="preserve"> bilo je posvećeno jaslicama u crkvi u Pakljeni na Šipanu, jednom od najstarijih Betlehema u Hrvatskoj, koji se sastoji od 40 baroknih figurica prema napuljskom uzoru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etlehem na Šipanu od 2007. je zaštićen kao spomenik kulture i zbog zaštite nije dostupan javnosti. Akademkinja Čorak je podsjetila da je prve žive jaslice osmislio sveti Franjo 1223., a prvi spomen jaslica u Dubrovniku nalazi se u dubrovačkom statutu iz 1272., dok se prve kućne jaslice spominju 1510. Narudžbu za jaslice za crkvu svetog Petra u Dubrovniku primio je 1459. kipar i slikar Lovro Dobričević, ali ih nije dovršio, dok su šipanske jaslice nastale u 18. stoljeću od nepoznatog majstora. Akademkinja Čorak je pojasnila da je prikaz Betlehema u Napulju karakterističan po velikom broju figura i s bogatom scenografijom koja nije samo otisak vidljivog svijeta, nego ima i simboličku razinu s više slojeva. Među figurama u Napulju pojavljivali su se čak i likovi iz Boccacciovih novela. Na Šipanu je sačuvano 40 figurica, veličine od tri do 20 centimetara, među kojima po dvije prikazuju Mariju i Josipa. Marija je prikazana kao vladarica i kao majka uz jaslice, a Josip kao zabrinuti starac u pozadini, ali i u pratnji Marije pored jaslica. „Marija je prepoznata kao vrhunski cilj koji čovječanstvo sa svojim vrlinama može dati“, kazala je akademkinja Čorak. Spomenula je i da figure triju kraljeva predstavljaju tri etape ljudskog života i tri kontinenta, Europu, Aziju i Afriku, a simboliku nose i ostale figurice, poput ribara koji predstavlja unutarnji svijet šutnje, pralje koja predstavlja pročišćenje, pastirice u ulozi zavodnice ili mlinara kao dvosmislene osobe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U tim malim likovima sačuvani su poslovi i dani već iščezlog svijeta. Likovi su mali mjerilom, ali veliki stilskim dometom“, rekal je akademkinja Željka Čorak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Simboliku Božića, posebno Svetih triju kraljeva, istaknuo je i 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koji je zahvalio svom prethodniku </w:t>
      </w:r>
      <w:r>
        <w:rPr>
          <w:rFonts w:cs="Verdana" w:ascii="Verdana" w:hAnsi="Verdana"/>
          <w:b/>
          <w:szCs w:val="24"/>
        </w:rPr>
        <w:t>akademiku Zvonku Kusiću</w:t>
      </w:r>
      <w:r>
        <w:rPr>
          <w:rFonts w:cs="Verdana" w:ascii="Verdana" w:hAnsi="Verdana"/>
          <w:szCs w:val="24"/>
        </w:rPr>
        <w:t xml:space="preserve"> na predstavljanju Akademije u proteklih osam godina, kada je i uvedena tradicija održavanja predavanja povodom Božića i Uskrsa. Njih je prije akademkinje Čorak održavao akademik Josip Bratulić koji je podsjetio na mnoge manje poznate činjenice o važnosti Božića i Uskrsa za hrvatsku kulturu i identitet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Kusić je istaknuo da Božić nosi svevremensku poruku, utkanu u svakog čovjeka, da ljubav i dobro uvijek pobjeđuju, kao i poruku zajedništva i obitelji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5:00Z</dcterms:created>
  <dc:creator>HAZU</dc:creator>
  <dc:description/>
  <dc:language>en-US</dc:language>
  <cp:lastModifiedBy>Recenzent1</cp:lastModifiedBy>
  <cp:lastPrinted>2015-03-10T12:28:00Z</cp:lastPrinted>
  <dcterms:modified xsi:type="dcterms:W3CDTF">2019-01-03T18:52:00Z</dcterms:modified>
  <cp:revision>4</cp:revision>
  <dc:subject/>
  <dc:title>Memorandum HAZU</dc:title>
</cp:coreProperties>
</file>