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71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IK FERDO BAŠIĆ PROGLAŠEN ZA INOZEMNOG ČLANA AKADEMIJE NAUKA I UMJETNOSTI BOSNE I HERCEGOVIN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24929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7. ožujka 2019. – </w:t>
      </w:r>
      <w:r>
        <w:rPr>
          <w:rFonts w:cs="Verdana" w:ascii="Verdana" w:hAnsi="Verdana"/>
          <w:szCs w:val="24"/>
        </w:rPr>
        <w:t>Tajnik Razreda za prirodne znanosti Hrvatske akademije znanosti i umjetnosti i istaknuti hrvatski agronom</w:t>
      </w:r>
      <w:r>
        <w:rPr>
          <w:rFonts w:cs="Verdana" w:ascii="Verdana" w:hAnsi="Verdana"/>
          <w:b/>
          <w:szCs w:val="24"/>
        </w:rPr>
        <w:t xml:space="preserve"> akademik Ferdo Bašić</w:t>
      </w:r>
      <w:r>
        <w:rPr>
          <w:rFonts w:cs="Verdana" w:ascii="Verdana" w:hAnsi="Verdana"/>
          <w:szCs w:val="24"/>
        </w:rPr>
        <w:t xml:space="preserve"> proglašen je 7. ožujka za inozemnog člana Akademije nauka i umjetnosti Bosne i Hercegovine na svečanosti održanoj u Sarajevu. Odluku o tome donijela je izborna skupština ANUBIH 20. prosinca 2018. Akademik Ferdo Bašić rođen je 1945. u Broćancu kod Posušja. Bio je redoviti profesor Agronomskog fakulteta Sveučilišta u Zagrebu, a od 2011. je profesor emeritus. Za redovitog člana HAZU, u Razredu za prirodne znanosti, izabran je 2014. Od 2015. predsjednik je Znanstvenog vijeća za zaštitu prirode. „Izuzetna mi je čast i veliko zadovoljstvo postati članom ANUBIH jer sam tu imao uzorne ljude koje sam dobro poznavao i izuzetno cijenio. Nikad nisam očekivao da će mi se pružiti čast biti tamo gdje su i oni bili“, izjavio je akademik Bašić. </w:t>
      </w:r>
    </w:p>
    <w:p>
      <w:pPr>
        <w:pStyle w:val="Normal"/>
        <w:ind w:left="-567" w:right="-56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2:00Z</dcterms:created>
  <dc:creator>HAZU</dc:creator>
  <dc:description/>
  <dc:language>en-US</dc:language>
  <cp:lastModifiedBy>Recenzent1</cp:lastModifiedBy>
  <cp:lastPrinted>2015-04-21T15:35:00Z</cp:lastPrinted>
  <dcterms:modified xsi:type="dcterms:W3CDTF">2019-03-18T13:12:00Z</dcterms:modified>
  <cp:revision>2</cp:revision>
  <dc:subject/>
  <dc:title>Memorandum HAZU</dc:title>
</cp:coreProperties>
</file>