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ODRŽANO PREDAVANJE PROF. DR. SC. ANĐELE ŠARIĆ </w:t>
      </w:r>
      <w:r>
        <w:rPr>
          <w:rFonts w:cs="Courier New" w:ascii="Verdana" w:hAnsi="Verdana"/>
          <w:b/>
          <w:i/>
          <w:szCs w:val="24"/>
          <w:lang w:eastAsia="en-US"/>
        </w:rPr>
        <w:t>NAKUPLJANJE LOŠIH PROTEINA: FIZIKALNA KEMIJA IZA DEMENCIJE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drawing>
          <wp:inline distT="0" distB="0" distL="0" distR="0">
            <wp:extent cx="432435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sz w:val="16"/>
          <w:szCs w:val="24"/>
          <w:lang w:eastAsia="en-US"/>
        </w:rPr>
      </w:pPr>
      <w:r>
        <w:rPr>
          <w:rFonts w:cs="Courier New" w:ascii="Verdana" w:hAnsi="Verdana"/>
          <w:b/>
          <w:bCs/>
          <w:i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3. listopada 2019. –</w:t>
      </w:r>
      <w:r>
        <w:rPr>
          <w:rFonts w:cs="Courier New" w:ascii="Verdana" w:hAnsi="Verdana"/>
          <w:b/>
          <w:szCs w:val="24"/>
          <w:lang w:eastAsia="en-US"/>
        </w:rPr>
        <w:t xml:space="preserve"> Prof. dr. sc. Anđela Šarić</w:t>
      </w:r>
      <w:r>
        <w:rPr>
          <w:rFonts w:cs="Courier New" w:ascii="Verdana" w:hAnsi="Verdana"/>
          <w:szCs w:val="24"/>
          <w:lang w:eastAsia="en-US"/>
        </w:rPr>
        <w:t xml:space="preserve">, izvanredna profesorica fizike bioloških i mekih materija na University College London održala je u četvrtak 3. listopada u Knjižnici Hrvatske akademije znanosti i umjetnosti predavanje na temu </w:t>
      </w:r>
      <w:r>
        <w:rPr>
          <w:rFonts w:cs="Courier New" w:ascii="Verdana" w:hAnsi="Verdana"/>
          <w:i/>
          <w:szCs w:val="24"/>
          <w:lang w:eastAsia="en-US"/>
        </w:rPr>
        <w:t xml:space="preserve">Nakupljanje loših proteina: fizikalna kemija iza demencije. </w:t>
      </w:r>
      <w:r>
        <w:rPr>
          <w:rFonts w:cs="Courier New" w:ascii="Verdana" w:hAnsi="Verdana"/>
          <w:szCs w:val="24"/>
          <w:lang w:eastAsia="en-US"/>
        </w:rPr>
        <w:t xml:space="preserve">Anđela Šarić izvanredna je profesorica fizike bioloških i mekih materija na University College London. Diplomirala je kemiju na Prirodoslovno-matematičkom fakultetu Sveučilišta u Zagrebu 2008. Nakon toga doktorirala je kemijsku fiziku na Sveučilištu Columbia u New Yorku, a zatim je uslijedilo postdoktorsko istraživanje na Sveučilištu u Cambridgeu. Svoju istraživačku skupinu pokrenula je 2016. u području računske fizike i fizikalne kemije. Trenutno su njezina istraživanja usredotočena na funkcionalno i patološko sklapanje proteina i remodeliranje stanica. Dobitnica je priznanja ERC Starting Grant, Royal Society University Research Fellowship, the Academy of Medical Sciences Springboard Award, te postdoktorske stipendije Human Frontier Science Program. U svom je predavanju Anđela Šarić objasnila da je nakupljanje normalno topivih proteina u dugo isprepletena vlakna i plakove, poznate kao amiloidi, povezano s nizom patologija, uključujući Alzheimerovu i Parkinsonovu bolest. S obzirom da veliki broj strukturno nepovezanih proteina tvore amiloidna vlakna, ona istražuje opća fizikalna načela koja su u osnovi ovog procesa. Predavačica je prikazala fizikalne mehanizmime koji stoje iza stvaranja amiloida, osobito nukleiranja prvih agregata u ranoj fazi bolesti, nakon čega slijedi njihovo brzo razmnožavanje samoreplikacijom. Tijekom predavanja prikazala je i kako kombiniranje minimalnih računalnih modela s kinetičkim i termodinamičkim mjerenjima može biti moćan alat u prepoznavanju ključnih sudionika u tako složenim supramolekularnim procesima. Govorila je i o tome kako prisutnost staničnih membrana učinkovito katalizira agregaciju amiloida, zauzvrat uzrokujući propuštanje membrane i oštećenje stanica. Na kraju je predstavila svoja posljednja saznanja u vezi s inhibicijom agregacije amiloida. Osim njihove biomedicinske važnosti, ova mehanistička shvaćanja također su važna za racionalno oblikovanje bionanomaterijala, gdje je kontrola samosastavljanja jedan od neispunjenih ciljeva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6:00Z</dcterms:created>
  <dc:creator>HAZU</dc:creator>
  <dc:description/>
  <cp:keywords/>
  <dc:language>en-US</dc:language>
  <cp:lastModifiedBy>Recenzent1</cp:lastModifiedBy>
  <cp:lastPrinted>2019-05-03T11:41:00Z</cp:lastPrinted>
  <dcterms:modified xsi:type="dcterms:W3CDTF">2019-10-04T07:37:00Z</dcterms:modified>
  <cp:revision>4</cp:revision>
  <dc:subject/>
  <dc:title>Memorandum HAZU</dc:title>
</cp:coreProperties>
</file>