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RADOSLAV KATIČ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5480" cy="2877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877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11. kolovoza 2019. – </w:t>
      </w:r>
      <w:r>
        <w:rPr>
          <w:rFonts w:cs="Verdana" w:ascii="Verdana" w:hAnsi="Verdana"/>
          <w:bCs/>
        </w:rPr>
        <w:t>U subotu 10. kolovoza 2019. u Beču</w:t>
      </w:r>
      <w:r>
        <w:rPr>
          <w:rFonts w:cs="Verdana" w:ascii="Verdana" w:hAnsi="Verdana"/>
        </w:rPr>
        <w:t xml:space="preserve"> je u 90. godini života umro </w:t>
      </w:r>
      <w:r>
        <w:rPr>
          <w:rFonts w:cs="Verdana" w:ascii="Verdana" w:hAnsi="Verdana"/>
          <w:b/>
          <w:bCs/>
        </w:rPr>
        <w:t>akademik Radoslav Katičić</w:t>
      </w:r>
      <w:r>
        <w:rPr>
          <w:rFonts w:cs="Verdana" w:ascii="Verdana" w:hAnsi="Verdana"/>
        </w:rPr>
        <w:t xml:space="preserve">, istaknuti hrvatski filolog svjetskog glasa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dio se 3. srpnja 1930. u Zagrebu gdje je završio Klasičnu gimnaziju i na Filozofskom fakultetu 1954. diplomirao klasičnu filologiju te 1959. doktorirao tezom </w:t>
      </w:r>
      <w:r>
        <w:rPr>
          <w:rFonts w:cs="Verdana" w:ascii="Verdana" w:hAnsi="Verdana"/>
          <w:i/>
        </w:rPr>
        <w:t>Pitanje jedinstva indoeuropske glagolske fleksije</w:t>
      </w:r>
      <w:r>
        <w:rPr>
          <w:rFonts w:cs="Verdana" w:ascii="Verdana" w:hAnsi="Verdana"/>
        </w:rPr>
        <w:t xml:space="preserve">. Usavršivao se 1956.–1957. u Ateni te kao stipendist Humboldtove zaklade 1960.–1961. u Tübingenu i 1968.–1969. u Bonn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io kao honorarni knjižničar u fakultetskom seminaru za klasičnu filologiju, a 1958. je postao asistent na Katedri za poredbenu indoeuropsku gramatiku, te 1961. docent indoeuropske i opće lingvistike i pročelnik novoosnovanoga Odsjeka za opću lingvistiku i orijentalne studije. Izvanredni profesor postao je 1966., a 1972. redoviti profesor. Od 1977. do umirovljenja 1998. djelovao je kao redoviti profesor slavenske filologije na Sveučilištu u Beču koje ga je 1998. izabralo za professora emeritusa. Redoviti član Hrvatske akademije znanosti i umjetnosti, u Razredu za filološke znanosti, bio je od 1986., a od 1973. bio je izvanredni član. Akademik Radoslav Katičić ujedno je od 1989. bio redoviti član Austrijske akademije znanosti, a od 1991. član Europske akademije znanosti. Bio je i dopisni član Akademije nauka i umjetnosti Bosne i Hercegovine (od 1984.), Norveške akademije znanosti (od 1987.) i Kosovske akademije znanosti i umjetnosti (od 2012.). Bio je predsjednik Vijeća za normu hrvatskog standardnog jezika od osnutka 2005. do njegova raspuštanja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o filolog, akademik Katičić osobito je zaslužan za rad Zagrebačkog lingvističkoga kruga i za promicanje strukturalne lingvistike i drugih modernih metoda. Bio je jedan od autora Deklaracije o nazivu i položaju hrvatskog književnog jezika 196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nanstvenu karijeru Radoslav Katičić započeo je istraživanjem klasične i bizantske grčke filologije, a zatim je područje svojih istraživanja proširio na poredbenu indoeuropeistiku (osobito indijsku i starobalkansku) te na općelingvističku teoriju. Bavio se brojnim temama slavenske i hrvatske filologije, posebno sintaksom i poviješću hrvatskog književnog jezika, kao i slavenskom mitologijom, služeći se pritom opsežnom filološkom, arheološkom i povijesnom literaturom. Svojim istraživanjima uspio je rekonstruirati elemente balto-slavenske pretkršćanske religije i mitova, bitne za razumijevanje duhovne baštine koju su Hrvati donijeli svojim doseljenjem, a koja je do danas vidljiva u mnogim toponimima, oronimima i hidronimima. Svojim radovima o povijesti hrvatskog književnog jezika dokazao je da je njegova novoštokavska standardizacija započela u 18. stoljeću na području od Dalmacije do Slavonije te se nastavila u doba Hrvatskog narodnog preporoda i dovršila početkom 20. stoljeć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Radoslav Katičić bio je autor petnaestak knjiga i četiristotinjak rasprava, članaka, ogleda, knjižnih ocjena i drugih radova. Najvažnija djela su mu </w:t>
      </w:r>
      <w:r>
        <w:rPr>
          <w:rFonts w:cs="Verdana" w:ascii="Verdana" w:hAnsi="Verdana"/>
          <w:i/>
        </w:rPr>
        <w:t>Osnovni pojmovi suvremene lingvističke teorije</w:t>
      </w:r>
      <w:r>
        <w:rPr>
          <w:rFonts w:cs="Verdana" w:ascii="Verdana" w:hAnsi="Verdana"/>
        </w:rPr>
        <w:t xml:space="preserve"> (1967.), </w:t>
      </w:r>
      <w:r>
        <w:rPr>
          <w:rFonts w:cs="Verdana" w:ascii="Verdana" w:hAnsi="Verdana"/>
          <w:i/>
        </w:rPr>
        <w:t xml:space="preserve">Jezikoslovni ogledi </w:t>
      </w:r>
      <w:r>
        <w:rPr>
          <w:rFonts w:cs="Verdana" w:ascii="Verdana" w:hAnsi="Verdana"/>
        </w:rPr>
        <w:t xml:space="preserve">(1971.), </w:t>
      </w:r>
      <w:r>
        <w:rPr>
          <w:rFonts w:cs="Verdana" w:ascii="Verdana" w:hAnsi="Verdana"/>
          <w:i/>
        </w:rPr>
        <w:t>Stara indijska književnost</w:t>
      </w:r>
      <w:r>
        <w:rPr>
          <w:rFonts w:cs="Verdana" w:ascii="Verdana" w:hAnsi="Verdana"/>
        </w:rPr>
        <w:t xml:space="preserve"> (1973.), </w:t>
      </w:r>
      <w:r>
        <w:rPr>
          <w:rFonts w:cs="Verdana" w:ascii="Verdana" w:hAnsi="Verdana"/>
          <w:i/>
        </w:rPr>
        <w:t>Prilog općoj teoriji poredbenog jezikoslovlj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 Contribution to the General Theory of Comparative Linguistics</w:t>
      </w:r>
      <w:r>
        <w:rPr>
          <w:rFonts w:cs="Verdana" w:ascii="Verdana" w:hAnsi="Verdana"/>
        </w:rPr>
        <w:t xml:space="preserve">, 1979.), </w:t>
      </w:r>
      <w:r>
        <w:rPr>
          <w:rFonts w:cs="Verdana" w:ascii="Verdana" w:hAnsi="Verdana"/>
          <w:i/>
        </w:rPr>
        <w:t>Novi jezikoslovni ogledi</w:t>
      </w:r>
      <w:r>
        <w:rPr>
          <w:rFonts w:cs="Verdana" w:ascii="Verdana" w:hAnsi="Verdana"/>
        </w:rPr>
        <w:t xml:space="preserve"> (1986., 1992.), </w:t>
      </w:r>
      <w:r>
        <w:rPr>
          <w:rFonts w:cs="Verdana" w:ascii="Verdana" w:hAnsi="Verdana"/>
          <w:i/>
        </w:rPr>
        <w:t xml:space="preserve">Litterarum studia </w:t>
      </w:r>
      <w:r>
        <w:rPr>
          <w:rFonts w:cs="Verdana" w:ascii="Verdana" w:hAnsi="Verdana"/>
        </w:rPr>
        <w:t xml:space="preserve">(1998.), </w:t>
      </w:r>
      <w:r>
        <w:rPr>
          <w:rFonts w:cs="Verdana" w:ascii="Verdana" w:hAnsi="Verdana"/>
          <w:i/>
        </w:rPr>
        <w:t>Na kroatističkim raskrižjima</w:t>
      </w:r>
      <w:r>
        <w:rPr>
          <w:rFonts w:cs="Verdana" w:ascii="Verdana" w:hAnsi="Verdana"/>
        </w:rPr>
        <w:t xml:space="preserve"> (1999.), </w:t>
      </w:r>
      <w:r>
        <w:rPr>
          <w:rFonts w:cs="Verdana" w:ascii="Verdana" w:hAnsi="Verdana"/>
          <w:i/>
        </w:rPr>
        <w:t>Božanski boj: tragovima svetih pjesama naše pretkršćanske starine</w:t>
      </w:r>
      <w:r>
        <w:rPr>
          <w:rFonts w:cs="Verdana" w:ascii="Verdana" w:hAnsi="Verdana"/>
        </w:rPr>
        <w:t xml:space="preserve"> (2008.), </w:t>
      </w:r>
      <w:r>
        <w:rPr>
          <w:rFonts w:cs="Verdana" w:ascii="Verdana" w:hAnsi="Verdana"/>
          <w:i/>
        </w:rPr>
        <w:t>Zeleni lug</w:t>
      </w:r>
      <w:r>
        <w:rPr>
          <w:rFonts w:cs="Verdana" w:ascii="Verdana" w:hAnsi="Verdana"/>
        </w:rPr>
        <w:t xml:space="preserve"> (2010.), </w:t>
      </w:r>
      <w:r>
        <w:rPr>
          <w:rFonts w:cs="Verdana" w:ascii="Verdana" w:hAnsi="Verdana"/>
          <w:i/>
        </w:rPr>
        <w:t xml:space="preserve">Gazdarica na vratima </w:t>
      </w:r>
      <w:r>
        <w:rPr>
          <w:rFonts w:cs="Verdana" w:ascii="Verdana" w:hAnsi="Verdana"/>
        </w:rPr>
        <w:t xml:space="preserve">(2011.), </w:t>
      </w:r>
      <w:r>
        <w:rPr>
          <w:rFonts w:cs="Verdana" w:ascii="Verdana" w:hAnsi="Verdana"/>
          <w:i/>
        </w:rPr>
        <w:t>Vilinska vrata</w:t>
      </w:r>
      <w:r>
        <w:rPr>
          <w:rFonts w:cs="Verdana" w:ascii="Verdana" w:hAnsi="Verdana"/>
        </w:rPr>
        <w:t xml:space="preserve">    (2014.) i </w:t>
      </w:r>
      <w:r>
        <w:rPr>
          <w:rFonts w:cs="Verdana" w:ascii="Verdana" w:hAnsi="Verdana"/>
          <w:i/>
        </w:rPr>
        <w:t>Naša stara vjera</w:t>
      </w:r>
      <w:r>
        <w:rPr>
          <w:rFonts w:cs="Verdana" w:ascii="Verdana" w:hAnsi="Verdana"/>
        </w:rPr>
        <w:t xml:space="preserve"> (2018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44:00Z</dcterms:created>
  <dc:creator>HAZU</dc:creator>
  <dc:description/>
  <cp:keywords/>
  <dc:language>en-US</dc:language>
  <cp:lastModifiedBy>USER</cp:lastModifiedBy>
  <cp:lastPrinted>2014-08-22T13:01:00Z</cp:lastPrinted>
  <dcterms:modified xsi:type="dcterms:W3CDTF">2019-08-11T10:41:00Z</dcterms:modified>
  <cp:revision>8</cp:revision>
  <dc:subject/>
  <dc:title>Memorandum HAZU</dc:title>
</cp:coreProperties>
</file>