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MARKO ŠAR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4392295" cy="2922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9229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greb, 23. srpnja 2019. – </w:t>
      </w:r>
      <w:r>
        <w:rPr>
          <w:rFonts w:cs="Verdana" w:ascii="Verdana" w:hAnsi="Verdana"/>
          <w:bCs/>
        </w:rPr>
        <w:t xml:space="preserve">U ponedjeljak 22. srpnja 2019. u Zagrebu je u 96. godini života umro </w:t>
      </w:r>
      <w:r>
        <w:rPr>
          <w:rFonts w:cs="Verdana" w:ascii="Verdana" w:hAnsi="Verdana"/>
          <w:b/>
          <w:bCs/>
        </w:rPr>
        <w:t>akademik Marko Šarić</w:t>
      </w:r>
      <w:r>
        <w:rPr>
          <w:rFonts w:cs="Verdana" w:ascii="Verdana" w:hAnsi="Verdana"/>
        </w:rPr>
        <w:t xml:space="preserve">, istaknuti hrvatski liječnik specijalist medicine rada, redoviti član Hrvatske akademije znanosti i umjetnost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dio se 22. lipnja 1924. u Kninu, a srednju školu završio je 1942. u Splitu. Bio je sudionik Antifašističke borbe od 1943. do 1945. Studij medicine upisao je 1945. na Medicinskom fakultetu u Zagrebu gdje je 1951. diplomirao i zatim radio kao liječnik opće medicine. U školskoj godini 1953./1954. završio je tečaj javnog zdravstva u Školi narodnog zdravlja, a u razdoblju od 1954. do 1957. specijalizirao je medicinu rada. U sklopu te specijalizacije boravio je kao stipendist Svjetske zdravstvene organizacije devet mjeseci u Velikoj Britaniji, Švedskoj i Norveškoj. Nakon specijalizacije 1957. je počeo raditi u Institutu za higijenu rada u Zagrebu (sada Institut za medicinska istraživanja i medicinu rada), a 1959. obranio je doktorsku disertaciju pod naslovom </w:t>
      </w:r>
      <w:r>
        <w:rPr>
          <w:rFonts w:cs="Verdana" w:ascii="Verdana" w:hAnsi="Verdana"/>
          <w:i/>
        </w:rPr>
        <w:t>Prilog metodici sistemskih zdravstvenih pregleda u industriji</w:t>
      </w:r>
      <w:r>
        <w:rPr>
          <w:rFonts w:cs="Verdana" w:ascii="Verdana" w:hAnsi="Verdana"/>
        </w:rPr>
        <w:t xml:space="preserve">. Godine 1962. habilitirao je na Medicinskom fakultetu u Zagrebu za predmet medicina rada, 1966. izabran je za izvanrednog, a 1981. za redovitog profesora medicine rada i zdravstvene ekologije. Od 1962. do 1963. boravio je kao stipendist Nacionalnih instituta za zdravlje SAD (NIH) na Sveučilištu u Berkelyu i Stanfordskom sveučilištu u Palo Altu. Nastavu o patologiji rada i epidemiologiji kroničnih bolesti vodio je i na medicinskim fakultetima u Rijeci, Ljubljani, Sarajevu i Prištini. Pod njegovim mentorstvom izrađeno je i obranjeno 18 doktorskih disertacija i 31 magistarski rad. Godine 1979. boravio je na Sveučilištu u Aleksandriji u Egiptu, a 1986. na Sveučilištu za medicinu rada i medicinsku ekologiju u Kitakiushiju u Japanu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edoviti član Hrvatske akademije znanosti i umjetnosti Marko Šarić postao je 1991., a od 1983. bio je izvanredni član. Bio je i predsjednik Odbora za medicinu rada, športa i zdravstvenu ekologiju Razreda za medicinske znanosti HAZ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 Institutu za medicinska istraživanja i medicinu rada u Zagrebu od 1959. do 1964. bio je pomoćnik direktora, a od 1964. do umirovljenja 1991. direktor. U Institutu je bio i voditelj Laboratorija za epidemiologiju kroničnih bolesti. Kao čelnik Instituta Marko Šarić je s uspjehom nastavio njegov razvoj. Među ostalim, proširen je i unaprijeđen dio koji se bavio područjem medicine rada i ocjenjivanjem radne sposobnosti radnika. Proširena su istraživanja o čimbenicima iz okoliša, njihovom ponašanju u različitim medijima u okolišu, humanoj izloženosti i njezinoj ocjeni i ocjeni rizika za zdravlj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Marko Šarić sudjelovao je na 85 domaćih i 46 međunarodnih skupova te je vodio nekoliko većih znanstvenih projeka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predsjednik Sekcije za medicinu rada Zbora liječnika Hrvatske i predsjednik Udruženja za medicinu rada Jugoslavij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među ostalim je nagrađen Nagradom grada Zagreba 1967. i 1979. te Državnom nagradom za znanost 2000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4:00Z</dcterms:created>
  <dc:creator>HAZU</dc:creator>
  <dc:description/>
  <dc:language>en-US</dc:language>
  <cp:lastModifiedBy>Recenzent1</cp:lastModifiedBy>
  <cp:lastPrinted>2014-08-22T13:01:00Z</cp:lastPrinted>
  <dcterms:modified xsi:type="dcterms:W3CDTF">2019-07-23T09:15:00Z</dcterms:modified>
  <cp:revision>4</cp:revision>
  <dc:subject/>
  <dc:title>Memorandum HAZU</dc:title>
</cp:coreProperties>
</file>