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AKADEMIK FRANJO ŠANJEK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3787775" cy="2520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5209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27. srpnja 2019. – </w:t>
      </w:r>
      <w:r>
        <w:rPr>
          <w:rFonts w:cs="Verdana" w:ascii="Verdana" w:hAnsi="Verdana"/>
          <w:bCs/>
        </w:rPr>
        <w:t>U subotu 27. srpnja 2019. u Zagrebu</w:t>
      </w:r>
      <w:r>
        <w:rPr>
          <w:rFonts w:cs="Verdana" w:ascii="Verdana" w:hAnsi="Verdana"/>
        </w:rPr>
        <w:t xml:space="preserve"> je u 81. godini života umro </w:t>
      </w:r>
      <w:r>
        <w:rPr>
          <w:rFonts w:cs="Verdana" w:ascii="Verdana" w:hAnsi="Verdana"/>
          <w:b/>
          <w:bCs/>
        </w:rPr>
        <w:t>akademik Franjo Šanjek</w:t>
      </w:r>
      <w:r>
        <w:rPr>
          <w:rFonts w:cs="Verdana" w:ascii="Verdana" w:hAnsi="Verdana"/>
        </w:rPr>
        <w:t xml:space="preserve">, svećenik dominikanac, istaknuti hrvatski povjesničar, redoviti član Hrvatske akademije znanosti i umjetnos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odio se 1. travnja 1939. u Poljani Biškupečkoj kod Varaždina. Nakon studija na Visokoj dominikanskoj bogoslovnoj školi u Dubrovniku i na Katoličkom bogoslovnom fakultetu u Zagrebu, 1965. ga je za svećenika zaredio zagrebački nadbiskup kardinal Franjo Šeper. Od 1965. do 1968. usavršavao je pomoćne povijesne znanosti u Vatikanu, a od 1968. do 1971. studirao je povijest na pariškom sveučilištu Sorboni, gdje je 1971. doktorirao. Godine 1970. postao je asistent na Katedri crkvene povijesti na Katoličkom bogoslovnom fakultetu u Zagrebu, gdje je od 1971. predavao opću i povijesnu metodologiju, pomoćne povijesne znanosti i srednjovjekovnu povijest Crkve u Hrvata (od 1974. kao docent, od 1993. kao izvanredni i od 1998. kao redoviti profesor). Od 1984. bio je pročelnik Katedre crkvene povijesti i predstojnik Instituta za crkvenu povijest, a od 1994. do 1997. dekan Katoličkog bogoslovnog fakulteta. Od 1978. bio je urednik časopisa </w:t>
      </w:r>
      <w:r>
        <w:rPr>
          <w:rFonts w:cs="Verdana" w:ascii="Verdana" w:hAnsi="Verdana"/>
          <w:i/>
        </w:rPr>
        <w:t>Croatica christiana periodica</w:t>
      </w:r>
      <w:r>
        <w:rPr>
          <w:rFonts w:cs="Verdana" w:ascii="Verdana" w:hAnsi="Verdana"/>
        </w:rPr>
        <w:t>. Bio je i profesor srednjovjekovne povijesti i pomoćnih povijesnih znanosti na Hrvatskim studijima (od 1994.), predavač na poslijediplomskom znanstvenom studiju iz sociologije (1996.) i pedagodije (1998.) Filozofskog fakulteta u Zagrebu, a od 1992. do 1999. bio je i predsjednik Hrvatskog nacionalnog odbora za povijesne znanos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a redovitog člana HAZU izabran je 1997., a od 2015. do 2018. bio je i tajnik Razreda za društvene znanosti. Od 2016. bio je voditelj Zavoda za znanstveni i umjetnički rad HAZU u Đakovu, a od 2008. do 2016. Zavoda za povijesne znanosti u Zadru. Akademik Franjo Šanjek bio je jedini svećenik među redovitim članovima HAZ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 znanstvenom radu najviše se bavio crkvenom poviješću Hrvatske u europskom kontekstu, posebno heretičkim pokretima bosanskih krstjana, katara i bogumila, ulogom hrvatskih intelektualaca u razvoju srednjovjekovne europske kršćanske teološke, povijesne i filozofske misli, izdavanjem srednjovjekovnih izvora, te ulogom Crkve u povijesnim zbivanjima u Hrvatskoj u 19. i 20. st. Važniji radovi su mu </w:t>
      </w:r>
      <w:r>
        <w:rPr>
          <w:rFonts w:cs="Verdana" w:ascii="Verdana" w:hAnsi="Verdana"/>
          <w:i/>
        </w:rPr>
        <w:t>Bosansko-humski krstjani i katarsko-dualistički pokret u srednjem vijeku</w:t>
      </w:r>
      <w:r>
        <w:rPr>
          <w:rFonts w:cs="Verdana" w:ascii="Verdana" w:hAnsi="Verdana"/>
        </w:rPr>
        <w:t xml:space="preserve"> (1975.), </w:t>
      </w:r>
      <w:r>
        <w:rPr>
          <w:rFonts w:cs="Verdana" w:ascii="Verdana" w:hAnsi="Verdana"/>
          <w:i/>
        </w:rPr>
        <w:t>Crkva i kršćanstvo u Hrvata</w:t>
      </w:r>
      <w:r>
        <w:rPr>
          <w:rFonts w:cs="Verdana" w:ascii="Verdana" w:hAnsi="Verdana"/>
        </w:rPr>
        <w:t xml:space="preserve"> (1988.), </w:t>
      </w:r>
      <w:r>
        <w:rPr>
          <w:rFonts w:cs="Verdana" w:ascii="Verdana" w:hAnsi="Verdana"/>
          <w:i/>
        </w:rPr>
        <w:t>Bosansko-humski krstjani u povijesnim vrelima: (13.–15. st.)</w:t>
      </w:r>
      <w:r>
        <w:rPr>
          <w:rFonts w:cs="Verdana" w:ascii="Verdana" w:hAnsi="Verdana"/>
        </w:rPr>
        <w:t xml:space="preserve"> (2003), </w:t>
      </w:r>
      <w:r>
        <w:rPr>
          <w:rFonts w:cs="Verdana" w:ascii="Verdana" w:hAnsi="Verdana"/>
          <w:i/>
        </w:rPr>
        <w:t xml:space="preserve">Latinska paleografija i diplomatika </w:t>
      </w:r>
      <w:r>
        <w:rPr>
          <w:rFonts w:cs="Verdana" w:ascii="Verdana" w:hAnsi="Verdana"/>
        </w:rPr>
        <w:t xml:space="preserve">(2004.), </w:t>
      </w:r>
      <w:r>
        <w:rPr>
          <w:rFonts w:cs="Verdana" w:ascii="Verdana" w:hAnsi="Verdana"/>
          <w:i/>
        </w:rPr>
        <w:t>Dominikanci i Hrvati</w:t>
      </w:r>
      <w:r>
        <w:rPr>
          <w:rFonts w:cs="Verdana" w:ascii="Verdana" w:hAnsi="Verdana"/>
        </w:rPr>
        <w:t xml:space="preserve"> (2008.), a s dr. sc. Brankom Grbavac uredio je </w:t>
      </w:r>
      <w:r>
        <w:rPr>
          <w:rFonts w:cs="Verdana" w:ascii="Verdana" w:hAnsi="Verdana"/>
          <w:i/>
        </w:rPr>
        <w:t>Leksikon srednjovjekovlja</w:t>
      </w:r>
      <w:r>
        <w:rPr>
          <w:rFonts w:cs="Verdana" w:ascii="Verdana" w:hAnsi="Verdana"/>
        </w:rPr>
        <w:t xml:space="preserve"> objavljen 2018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2:13:00Z</dcterms:created>
  <dc:creator>HAZU</dc:creator>
  <dc:description/>
  <cp:keywords/>
  <dc:language>en-US</dc:language>
  <cp:lastModifiedBy>USER</cp:lastModifiedBy>
  <cp:lastPrinted>2014-08-22T13:01:00Z</cp:lastPrinted>
  <dcterms:modified xsi:type="dcterms:W3CDTF">2019-07-27T12:36:00Z</dcterms:modified>
  <cp:revision>4</cp:revision>
  <dc:subject/>
  <dc:title>Memorandum HAZU</dc:title>
</cp:coreProperties>
</file>