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U KNJIŽNICI HRVATSKE AKADEMIJE ZNANOSTI I UMJETNOSTI OTVORENA IZLOŽBA </w:t>
      </w:r>
      <w:r>
        <w:rPr>
          <w:rFonts w:cs="Courier New" w:ascii="Verdana" w:hAnsi="Verdana"/>
          <w:b/>
          <w:i/>
          <w:szCs w:val="24"/>
          <w:lang w:eastAsia="en-US"/>
        </w:rPr>
        <w:t>UMJETNIČKI UTJECAJI BEČA NA ARHITEKTURU SOFIJE KRAJEM XIX. I POČETKOM XX. STOLJEĆA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486029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4" w:right="-6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67" w:right="-510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4. travnja 2019.</w:t>
      </w:r>
      <w:r>
        <w:rPr>
          <w:rFonts w:cs="Courier New" w:ascii="Verdana" w:hAnsi="Verdana"/>
          <w:szCs w:val="24"/>
          <w:lang w:eastAsia="en-US"/>
        </w:rPr>
        <w:t xml:space="preserve"> – U Knjižnici Hrvatske akademije znanosti i umjetnosti u četvrtak 4. travnja otvorena je izložba </w:t>
      </w:r>
      <w:r>
        <w:rPr>
          <w:rFonts w:cs="Courier New" w:ascii="Verdana" w:hAnsi="Verdana"/>
          <w:i/>
          <w:szCs w:val="24"/>
          <w:lang w:eastAsia="en-US"/>
        </w:rPr>
        <w:t>Umjetnički utjecaji Beča na arhitekturu Sofije krajem XIX. i početkom XX. stoljeća</w:t>
      </w:r>
      <w:r>
        <w:rPr>
          <w:rFonts w:cs="Courier New" w:ascii="Verdana" w:hAnsi="Verdana"/>
          <w:szCs w:val="24"/>
          <w:lang w:eastAsia="en-US"/>
        </w:rPr>
        <w:t xml:space="preserve"> koja prikazuje kako se Sofija, koja je prije 140. godina postala glavni grad samostalne Bugarske, mijenjala u modernu europsku prijestolnicu. Izložbu su organizirali Regionalni povijesni muzej Sofije, Nacionalna zajednica Bugara u Republici Hrvatskoj i Društvo arhitekata Zagreb i otvorena je do 13. travnja. Predsjednik Nacionalne zajednice Bugara </w:t>
      </w:r>
      <w:r>
        <w:rPr>
          <w:rFonts w:cs="Courier New" w:ascii="Verdana" w:hAnsi="Verdana"/>
          <w:b/>
          <w:szCs w:val="24"/>
          <w:lang w:eastAsia="en-US"/>
        </w:rPr>
        <w:t>Raško Ivanov</w:t>
      </w:r>
      <w:r>
        <w:rPr>
          <w:rFonts w:cs="Courier New" w:ascii="Verdana" w:hAnsi="Verdana"/>
          <w:szCs w:val="24"/>
          <w:lang w:eastAsia="en-US"/>
        </w:rPr>
        <w:t xml:space="preserve"> podsjetio je da Sofija ima povijest dugu sedam tisuća godina – najprije je bila tračka naseobina po imenu Serdica, zatim bugarski Sredec i na kraju Sofija, zbog čega se naziva jednim od vječnih gradova Europe. </w:t>
      </w:r>
    </w:p>
    <w:p>
      <w:pPr>
        <w:pStyle w:val="Normal"/>
        <w:ind w:left="-567" w:right="-510" w:hanging="0"/>
        <w:jc w:val="both"/>
        <w:rPr/>
      </w:pPr>
      <w:r>
        <w:rPr>
          <w:rFonts w:cs="Calibri" w:ascii="Calibri" w:hAnsi="Calibri"/>
          <w:sz w:val="28"/>
          <w:szCs w:val="28"/>
        </w:rPr>
        <w:t>Oslobođenje Bugarske od petstogodišnje osmanske vlasti 1878. zateklo je Sofiju kao  maleni grad orijentalnog karaktera s oko 12 tisuća stanovnika, a nakon što je 3. travnja 1879. proglašena bugarskom prijestolnicom doživjela je velike društveno-političke, gospodarske i urbane promjene na kojima su radili strani inženjeri i arhitekti, među kojima i mnogo stručnjaka iz Austro-Ugarske. Među njima su bili s</w:t>
      </w:r>
      <w:r>
        <w:rPr>
          <w:rFonts w:cs="Courier New" w:ascii="Verdana" w:hAnsi="Verdana"/>
          <w:szCs w:val="24"/>
          <w:lang w:eastAsia="en-US"/>
        </w:rPr>
        <w:t xml:space="preserve">likar Joseph Sebastian Berbauer, koji je u Sofiji bio i suradnik inženjera Johanna Bartela, arhitekti Viktor Rumpelmayer, Peter Paul Brang, Karl Heinrich, Adolf Vaclav Kolar te Ferdinand Fellner i Hermann Helmer, koji su projektirali kazališta i u Zagrebu i u Sofiji. Zamjenik direktora Regionalnoga povijesnog muzeja Sofije </w:t>
      </w:r>
      <w:r>
        <w:rPr>
          <w:rFonts w:cs="Courier New" w:ascii="Verdana" w:hAnsi="Verdana"/>
          <w:b/>
          <w:szCs w:val="24"/>
          <w:lang w:eastAsia="en-US"/>
        </w:rPr>
        <w:t>Boris Čilev</w:t>
      </w:r>
      <w:r>
        <w:rPr>
          <w:rFonts w:cs="Courier New" w:ascii="Verdana" w:hAnsi="Verdana"/>
          <w:szCs w:val="24"/>
          <w:lang w:eastAsia="en-US"/>
        </w:rPr>
        <w:t xml:space="preserve"> i članica autorskoga tima izložbe </w:t>
      </w:r>
      <w:r>
        <w:rPr>
          <w:rFonts w:cs="Courier New" w:ascii="Verdana" w:hAnsi="Verdana"/>
          <w:b/>
          <w:szCs w:val="24"/>
          <w:lang w:eastAsia="en-US"/>
        </w:rPr>
        <w:t xml:space="preserve">Sonja Lostova </w:t>
      </w:r>
      <w:r>
        <w:rPr>
          <w:rFonts w:cs="Courier New" w:ascii="Verdana" w:hAnsi="Verdana"/>
          <w:szCs w:val="24"/>
          <w:lang w:eastAsia="en-US"/>
        </w:rPr>
        <w:t xml:space="preserve">istaknuli su da izložba na oko 30 panoa prikazuje reprezentativne i najvažnije primjere te transformacije bugarskoga glavnog grada. </w:t>
      </w:r>
    </w:p>
    <w:p>
      <w:pPr>
        <w:pStyle w:val="Normal"/>
        <w:ind w:left="-567" w:right="-510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567" w:right="-510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567" w:right="-510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567" w:right="-510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Izložbu je otvorila zamjenica zagrebačkoga gradonačelnika </w:t>
      </w:r>
      <w:r>
        <w:rPr>
          <w:rFonts w:cs="Courier New" w:ascii="Verdana" w:hAnsi="Verdana"/>
          <w:b/>
          <w:szCs w:val="24"/>
          <w:lang w:eastAsia="en-US"/>
        </w:rPr>
        <w:t>Jelena Pavičić Vukičević</w:t>
      </w:r>
      <w:r>
        <w:rPr>
          <w:rFonts w:cs="Courier New" w:ascii="Verdana" w:hAnsi="Verdana"/>
          <w:szCs w:val="24"/>
          <w:lang w:eastAsia="en-US"/>
        </w:rPr>
        <w:t xml:space="preserve"> koja je istaknula da Sofiju i Zagreb veže dugogodišnje iskreno i veliko prijateljstvo te da Zagreb mnogo toga može naučiti iz primjera Sofije. Izrazila je zadovoljstvo što izložba podsjeća koliko su se kroz povijest dobro razumjeli Bugari i Hrvati. „Vizure grada Sofije koje nam donosi ova izložba sigurno nas podsjećaju na srednjoeuropski Zagreb, a činjenica da su najbolji svjetski arhitekti s kraja 19. stoljeća i početka 20. stoljeća stvarali na ovim prostorima govori o tome koliko smo uvijek bili Europa i koliko danas možemo ponuditi Europi zajedničke sadržaje i vrijednosti koje i dalje stvaramo", rekla je Jelena Pavičić Vukičević. </w:t>
      </w:r>
    </w:p>
    <w:p>
      <w:pPr>
        <w:pStyle w:val="Normal"/>
        <w:ind w:left="-567" w:right="-510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Tajnik Razreda za likovne umjetnosti HAZU </w:t>
      </w:r>
      <w:r>
        <w:rPr>
          <w:rFonts w:cs="Courier New" w:ascii="Verdana" w:hAnsi="Verdana"/>
          <w:b/>
          <w:szCs w:val="24"/>
          <w:lang w:eastAsia="en-US"/>
        </w:rPr>
        <w:t>akademik Mladen Obad Šćitaroci</w:t>
      </w:r>
      <w:r>
        <w:rPr>
          <w:rFonts w:cs="Courier New" w:ascii="Verdana" w:hAnsi="Verdana"/>
          <w:szCs w:val="24"/>
          <w:lang w:eastAsia="en-US"/>
        </w:rPr>
        <w:t xml:space="preserve"> kazao je da se urbanistički, arhitektonski i kulturološki utjecaj Beča na Sofiju i Zagreb koji je bio razvidan na kraju 19. i početku 20. stoljeća, osjeća i danas. „Zato se s razlogom prisjećamo kako je na prijelomu 19. i 20. stoljeća bečka kulturna i umjetnička ideja jedinstva umjetnosti i cjelovitosti promišljanja grada, pa tako i arhitekture, utjecala na urbanistički i arhitektonski razvoj Sofije i Zagreba. Ova izložba pak daje lijepi uvid u ono što se istodobno zbivalo u Zagrebu i u Sofiji, a daje nam i mogućnost za usporedbu svih onih različitosti u realizaciji na koju su utjecali različiti čimbenici“, rekao je akademik Obad Šćitaroci podsjetivši da se ove godine navršava sto godina od osnutka Razreda za umjetnost Akademije i od početka izobrazbe arhitekata u Zagrebu na Tehničkoj visokoj školi iz koje je nastao današnji Arhitektonski fakultet. </w:t>
      </w:r>
    </w:p>
    <w:p>
      <w:pPr>
        <w:pStyle w:val="Normal"/>
        <w:ind w:left="-567" w:right="-510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567" w:right="-510" w:hanging="0"/>
        <w:jc w:val="both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</w:r>
    </w:p>
    <w:p>
      <w:pPr>
        <w:pStyle w:val="Normal"/>
        <w:ind w:left="-567" w:right="-510" w:hanging="0"/>
        <w:jc w:val="both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</w:r>
    </w:p>
    <w:p>
      <w:pPr>
        <w:pStyle w:val="Normal"/>
        <w:ind w:left="-567" w:right="-510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10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</w:t>
      </w:r>
    </w:p>
    <w:p>
      <w:pPr>
        <w:pStyle w:val="Normal"/>
        <w:ind w:left="-567" w:right="-510" w:hanging="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4:00Z</dcterms:created>
  <dc:creator>HAZU</dc:creator>
  <dc:description/>
  <dc:language>en-US</dc:language>
  <cp:lastModifiedBy>Recenzent1</cp:lastModifiedBy>
  <cp:lastPrinted>2016-02-25T13:56:00Z</cp:lastPrinted>
  <dcterms:modified xsi:type="dcterms:W3CDTF">2019-04-05T08:43:00Z</dcterms:modified>
  <cp:revision>6</cp:revision>
  <dc:subject/>
  <dc:title>Memorandum HAZU</dc:title>
</cp:coreProperties>
</file>