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exact" w:line="300" w:before="0" w:after="120"/>
        <w:ind w:left="-624" w:right="-624" w:hanging="0"/>
        <w:jc w:val="center"/>
        <w:rPr>
          <w:rFonts w:ascii="Verdana" w:hAnsi="Verdana" w:cs="Courier New"/>
          <w:b/>
          <w:b/>
          <w:i/>
          <w:i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 xml:space="preserve">U KNJIŽNICI HRVATSKE AKADEMIJE ZNANOSTI I UMJETNOSTI PREDSTAVLJEN ZBORNIK RADOVA </w:t>
      </w:r>
      <w:r>
        <w:rPr>
          <w:rFonts w:cs="Verdana" w:ascii="Verdana" w:hAnsi="Verdana"/>
          <w:b/>
          <w:i/>
          <w:szCs w:val="24"/>
        </w:rPr>
        <w:t>ŠIBENIK OD PRVOG SPOMENA</w:t>
      </w:r>
    </w:p>
    <w:p>
      <w:pPr>
        <w:pStyle w:val="Normal"/>
        <w:ind w:left="-624" w:right="-624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drawing>
          <wp:inline distT="0" distB="0" distL="0" distR="0">
            <wp:extent cx="3662680" cy="244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24" w:right="-62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567" w:right="-5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ourier New" w:ascii="Verdana" w:hAnsi="Verdana"/>
          <w:b/>
          <w:szCs w:val="24"/>
          <w:lang w:eastAsia="en-US"/>
        </w:rPr>
        <w:t>Zagreb, 20. ožujka 2019.</w:t>
      </w:r>
      <w:r>
        <w:rPr>
          <w:rFonts w:cs="Courier New" w:ascii="Verdana" w:hAnsi="Verdana"/>
          <w:szCs w:val="24"/>
          <w:lang w:eastAsia="en-US"/>
        </w:rPr>
        <w:t xml:space="preserve"> – U Knjižnici Hrvatske akademije znanosti i umjetnosti u srijedu 20. ožujka predstavljen je zbornik radova </w:t>
      </w:r>
      <w:r>
        <w:rPr>
          <w:rFonts w:cs="Calibri" w:ascii="Calibri" w:hAnsi="Calibri"/>
          <w:i/>
          <w:sz w:val="28"/>
          <w:szCs w:val="28"/>
        </w:rPr>
        <w:t xml:space="preserve">Šibenik od prvog spomena </w:t>
      </w:r>
      <w:r>
        <w:rPr>
          <w:rFonts w:cs="Calibri" w:ascii="Calibri" w:hAnsi="Calibri"/>
          <w:sz w:val="28"/>
          <w:szCs w:val="28"/>
        </w:rPr>
        <w:t xml:space="preserve">koji sadrži radove s međunarodnog znanstvenog skupa </w:t>
      </w:r>
      <w:r>
        <w:rPr>
          <w:rFonts w:cs="Calibri" w:ascii="Calibri" w:hAnsi="Calibri"/>
          <w:i/>
          <w:sz w:val="28"/>
          <w:szCs w:val="28"/>
        </w:rPr>
        <w:t>950 godina od prvog spomena Šibenika</w:t>
      </w:r>
      <w:r>
        <w:rPr>
          <w:rFonts w:cs="Calibri" w:ascii="Calibri" w:hAnsi="Calibri"/>
          <w:sz w:val="28"/>
          <w:szCs w:val="28"/>
        </w:rPr>
        <w:t xml:space="preserve"> održanog 2016. pod visokim pokroviteljstvom predsjednice Republike Hrvatske Kolinde Grabar-Kitarović i u organizaciji Odsjeka za povijesne znanosti HAZU, Grada Šibenika i Muzeja grada Šibenika. Zbornikom radova obilježena je 950. obljetnica prvog pisanog spomena grada Šibenika u darovnici hrvatskog kralja Petra Krešimira IV., sastavljenoj 25. prosinca 1066. u Šibeniku. Knjiga je izišla iz tiska 2018., a riječ je o serijskoj publikaciji, 2. svesku </w:t>
      </w:r>
      <w:r>
        <w:rPr>
          <w:rFonts w:cs="Calibri" w:ascii="Calibri" w:hAnsi="Calibri"/>
          <w:i/>
          <w:sz w:val="28"/>
          <w:szCs w:val="28"/>
        </w:rPr>
        <w:t>Posebnih izdanja Muzeja grada Šibenika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ind w:left="-567" w:right="-5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lavna urednica zbornika </w:t>
      </w:r>
      <w:r>
        <w:rPr>
          <w:rFonts w:cs="Calibri" w:ascii="Calibri" w:hAnsi="Calibri"/>
          <w:i/>
          <w:sz w:val="28"/>
          <w:szCs w:val="28"/>
        </w:rPr>
        <w:t>Šibenik od prvog spomena</w:t>
      </w:r>
      <w:r>
        <w:rPr>
          <w:rFonts w:cs="Calibri" w:ascii="Calibri" w:hAnsi="Calibri"/>
          <w:sz w:val="28"/>
          <w:szCs w:val="28"/>
        </w:rPr>
        <w:t xml:space="preserve"> je </w:t>
      </w:r>
      <w:r>
        <w:rPr>
          <w:rFonts w:cs="Calibri" w:ascii="Calibri" w:hAnsi="Calibri"/>
          <w:b/>
          <w:sz w:val="28"/>
          <w:szCs w:val="28"/>
        </w:rPr>
        <w:t>dr. sc. Iva Kurelac</w:t>
      </w:r>
      <w:r>
        <w:rPr>
          <w:rFonts w:cs="Calibri" w:ascii="Calibri" w:hAnsi="Calibri"/>
          <w:sz w:val="28"/>
          <w:szCs w:val="28"/>
        </w:rPr>
        <w:t xml:space="preserve">, znanstvena suradnica u Odsjeku za povijesne znanosti HAZU. Osim nje, članovi uredništva zbornika su </w:t>
      </w:r>
      <w:r>
        <w:rPr>
          <w:rFonts w:cs="Calibri" w:ascii="Calibri" w:hAnsi="Calibri"/>
          <w:b/>
          <w:sz w:val="28"/>
          <w:szCs w:val="28"/>
        </w:rPr>
        <w:t>dr. sc. Ivica Poljičak</w:t>
      </w:r>
      <w:r>
        <w:rPr>
          <w:rFonts w:cs="Calibri" w:ascii="Calibri" w:hAnsi="Calibri"/>
          <w:sz w:val="28"/>
          <w:szCs w:val="28"/>
        </w:rPr>
        <w:t xml:space="preserve">, državni tajnik u Ministarstvu kulture i </w:t>
      </w:r>
      <w:r>
        <w:rPr>
          <w:rFonts w:cs="Calibri" w:ascii="Calibri" w:hAnsi="Calibri"/>
          <w:b/>
          <w:sz w:val="28"/>
          <w:szCs w:val="28"/>
        </w:rPr>
        <w:t>Gojko Lambaša</w:t>
      </w:r>
      <w:r>
        <w:rPr>
          <w:rFonts w:cs="Calibri" w:ascii="Calibri" w:hAnsi="Calibri"/>
          <w:sz w:val="28"/>
          <w:szCs w:val="28"/>
        </w:rPr>
        <w:t xml:space="preserve">, umirovljeni ravnatelj Muzeja grada Šibenika. Knjiga je tiskana u suradnji Muzeja grada Šibenika i Hrvatske akademije znanosti i umjetnosti. Recenzenti zbornika su renomirani domaći stručnjaci za urbanu povijest, povijest umjetnosti i arheologiju, </w:t>
      </w:r>
      <w:r>
        <w:rPr>
          <w:rFonts w:cs="Calibri" w:ascii="Calibri" w:hAnsi="Calibri"/>
          <w:b/>
          <w:sz w:val="28"/>
          <w:szCs w:val="28"/>
        </w:rPr>
        <w:t>akademik Igor Fisković</w:t>
      </w:r>
      <w:r>
        <w:rPr>
          <w:rFonts w:cs="Calibri" w:ascii="Calibri" w:hAnsi="Calibri"/>
          <w:sz w:val="28"/>
          <w:szCs w:val="28"/>
        </w:rPr>
        <w:t xml:space="preserve"> i </w:t>
      </w:r>
      <w:r>
        <w:rPr>
          <w:rFonts w:cs="Calibri" w:ascii="Calibri" w:hAnsi="Calibri"/>
          <w:b/>
          <w:sz w:val="28"/>
          <w:szCs w:val="28"/>
        </w:rPr>
        <w:t>dr. sc. Irena Benyovsky Latin</w:t>
      </w:r>
      <w:r>
        <w:rPr>
          <w:rFonts w:cs="Calibri" w:ascii="Calibri" w:hAnsi="Calibri"/>
          <w:sz w:val="28"/>
          <w:szCs w:val="28"/>
        </w:rPr>
        <w:t>, koji su ovu publikaciju ocijenili kao izvoran i izniman doprinos hrvatskoj nacionalnoj historiografiji.</w:t>
      </w:r>
    </w:p>
    <w:p>
      <w:pPr>
        <w:pStyle w:val="Normal"/>
        <w:ind w:left="-567" w:right="-510" w:hanging="0"/>
        <w:jc w:val="both"/>
        <w:rPr/>
      </w:pPr>
      <w:r>
        <w:rPr>
          <w:rFonts w:cs="Calibri" w:ascii="Calibri" w:hAnsi="Calibri"/>
          <w:sz w:val="28"/>
          <w:szCs w:val="28"/>
        </w:rPr>
        <w:t>Prema riječima Ive Kurelac, riječ je o knjizi koja je po izvornosti znanstvenih spoznaja podjednako važna za lokalnu šibensku zajednicu, ali i za cjelokupnu hrvatsku historiografiju. Zbornik Šibenik od prvog spomena, kao relevantno referentno mjesto za hrvatsku povjesničarsku struku, potvrđuje i intenziviranje interesa inozemnih znanstvenika za šibensku i hrvatsku povijest.</w:t>
      </w:r>
    </w:p>
    <w:p>
      <w:pPr>
        <w:pStyle w:val="Normal"/>
        <w:ind w:left="-567" w:right="-510" w:hanging="0"/>
        <w:jc w:val="both"/>
        <w:rPr/>
      </w:pPr>
      <w:r>
        <w:rPr>
          <w:rFonts w:cs="Calibri" w:ascii="Calibri" w:hAnsi="Calibri"/>
          <w:sz w:val="28"/>
          <w:szCs w:val="28"/>
        </w:rPr>
        <w:t>Knjiga obuhvaća ukupno 28 izvornih znanstvenih priloga 32 autora iz Hrvatske i inozemstva, a podijeljena je u šest tematskih cjelina: Antička i ranokršćanska povijest, Srednji vijek, Renesansa i rani novi vijek, Suvremena ratna i politička povijest, Umjetnička baština i njezina zaštita te Prirodna i narodna baština, kulturni i znanstveni doprinosi.</w:t>
      </w:r>
    </w:p>
    <w:p>
      <w:pPr>
        <w:pStyle w:val="Normal"/>
        <w:ind w:left="-567" w:right="-510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Znanstvene studije okupljene u zborniku zasnivaju se na izvornim znanstvenim spoznajama dobivenim analizom neobjavljenog arhivskog gradiva i recentnim terenskim istraživanjima. Zbornik </w:t>
      </w:r>
      <w:r>
        <w:rPr>
          <w:rFonts w:cs="Calibri" w:ascii="Calibri" w:hAnsi="Calibri"/>
          <w:i/>
          <w:sz w:val="28"/>
          <w:szCs w:val="28"/>
        </w:rPr>
        <w:t>Šibenik od prvog spomena</w:t>
      </w:r>
      <w:r>
        <w:rPr>
          <w:rFonts w:cs="Calibri" w:ascii="Calibri" w:hAnsi="Calibri"/>
          <w:sz w:val="28"/>
          <w:szCs w:val="28"/>
        </w:rPr>
        <w:t xml:space="preserve"> donosi dosad nepoznate spoznaje o antičkim nalazima s lokaliteta Rider i Koprno, potom o najstarijim kršćanskim tragovima na prostoru Šibenika, o šibenskoj Velikoj Bibliji iz samostana sv. Frane te o važnosti tog rukopisnog rariteta iz doba kralja Petra Krešimira IV. za srednjovjekovnu hrvatsku državu, o Šibeniku u kartularu </w:t>
      </w:r>
      <w:r>
        <w:rPr>
          <w:rFonts w:cs="Calibri" w:ascii="Calibri" w:hAnsi="Calibri"/>
          <w:i/>
          <w:sz w:val="28"/>
          <w:szCs w:val="28"/>
        </w:rPr>
        <w:t>Libellus Policorion</w:t>
      </w:r>
      <w:r>
        <w:rPr>
          <w:rFonts w:cs="Calibri" w:ascii="Calibri" w:hAnsi="Calibri"/>
          <w:sz w:val="28"/>
          <w:szCs w:val="28"/>
        </w:rPr>
        <w:t>, o samostanu Sv. Spasa u Šibeniku u 15. stoljeću, o šibenskom hodočasniku koji je 15. stoljeću došao do Sinaja te o materijalnoj kulturi u kasnosrednjovjekovnom Šibeniku kao te o šibenskim srednjovjekovnim karitativnim i zdravstvenim institucijama. Zastupljene su i demografske teme, otkriće najstarijeg popisa stanovništva Šibenika s kraja 16. stoljeća te detaljan pregled djelatnosti šibenskih trgovaca, pomoraca, obrtnika i liječnika u ranom novom vijeku. U svjetlu arhivskih istraživanja razmatraju se i zbivanja iz Drugog svjetskog rata te sudbine šibenskih intelektualaca u godinama nakon njega. Na temelju autentičnih dokumenata, od kojih neki nose i oznaku vojne tajne, iznesene su nepoznate povijesne činjenice o napadima JNA na Šibenik 1991. i uspješnoj obrani grada. Predstavljeni su i novi znanstveni pogledi na pitanje rekonstrukcije/restauracije katedrale sv. Jakova u 19. stoljeću, donose se nove atribucije opusu Dujma Marinova Vučkovića, Nikole Ivanova Firentinca, majstora Fortezze Šibenčanina i Angela Mancinija. Razmatra se povijesna dinamika kulturnih krajolika šibenskog područja, njegovi govori, filologija i književnost te nepoznati prikazi Šibenika u nekim engleskim putopisima iz 19. stoljeća.</w:t>
      </w:r>
    </w:p>
    <w:p>
      <w:pPr>
        <w:pStyle w:val="Normal"/>
        <w:ind w:left="-567" w:right="-510" w:hanging="0"/>
        <w:jc w:val="both"/>
        <w:rPr/>
      </w:pPr>
      <w:r>
        <w:rPr>
          <w:rFonts w:cs="Calibri" w:ascii="Calibri" w:hAnsi="Calibri"/>
          <w:sz w:val="28"/>
          <w:szCs w:val="28"/>
        </w:rPr>
        <w:t>Publikacija je tvrdo ukoričena na 606 stranica velikog formata, a odlikuje se vrlo bogatom grafičkom opremom sa stotinjak kvalitetnih slikovnih priloga u boji.</w:t>
      </w:r>
    </w:p>
    <w:p>
      <w:pPr>
        <w:pStyle w:val="Normal"/>
        <w:ind w:left="-567" w:right="-5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vica Poljičak je kazao da je obilježavanje 950 godina od prvog spomena grada Šibenika bilo od iznimne važnosti za očuvanje zavičajnog i nacionalnog identiteta Šibenika kao grada posebnosti po kojima on ima svoje mjesto na karti Hrvatske, ali i nacionalno, kao jedan od najstarijih izvornih hrvatskih gradova na istočnoj obali Jadrana. „I ovaj zbornik doprinosi očuvanju tih vrijednosti te će biti nezaobilazan izvor znanstvenih spoznaja novim naraštajima znanstvenika, ali i svim zaljubljenicima u hrvatsku baštinu, povijest i kulturu, koji će obilježavati puno tisućljeće Šibenika 2066. Godine“, rekao je Poljičak.</w:t>
      </w:r>
    </w:p>
    <w:p>
      <w:pPr>
        <w:pStyle w:val="Normal"/>
        <w:ind w:left="-567" w:right="-510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Akademik Igor Fisković istaknuo je da se studije okupljene u zborniku zasnivaju na izvornim znanstvenim spoznajama dobivenim analizom neobjavljenog arhivskog gradiva i recentnim terenskim istraživanjima.  </w:t>
      </w:r>
    </w:p>
    <w:p>
      <w:pPr>
        <w:pStyle w:val="Normal"/>
        <w:ind w:left="-567" w:right="-5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 predstavljanju je bila nazočna i predstojnica Ureda predsjednice Republike Hrvatske </w:t>
      </w:r>
      <w:r>
        <w:rPr>
          <w:rFonts w:cs="Calibri" w:ascii="Calibri" w:hAnsi="Calibri"/>
          <w:b/>
          <w:sz w:val="28"/>
          <w:szCs w:val="28"/>
        </w:rPr>
        <w:t>Anamarija Kirinić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ind w:left="-567" w:right="-510" w:hanging="0"/>
        <w:jc w:val="both"/>
        <w:rPr>
          <w:rFonts w:ascii="Verdana" w:hAnsi="Verdana" w:cs="Courier New"/>
          <w:b/>
          <w:b/>
          <w:sz w:val="28"/>
          <w:szCs w:val="24"/>
          <w:lang w:eastAsia="en-US"/>
        </w:rPr>
      </w:pPr>
      <w:r>
        <w:rPr>
          <w:rFonts w:cs="Courier New" w:ascii="Verdana" w:hAnsi="Verdana"/>
          <w:b/>
          <w:sz w:val="28"/>
          <w:szCs w:val="24"/>
          <w:lang w:eastAsia="en-US"/>
        </w:rPr>
      </w:r>
    </w:p>
    <w:p>
      <w:pPr>
        <w:pStyle w:val="Normal"/>
        <w:ind w:left="-567" w:right="-510" w:hanging="0"/>
        <w:jc w:val="both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</w:r>
    </w:p>
    <w:p>
      <w:pPr>
        <w:pStyle w:val="Normal"/>
        <w:ind w:left="-567" w:right="-510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67" w:right="-510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</w:t>
      </w:r>
    </w:p>
    <w:p>
      <w:pPr>
        <w:pStyle w:val="Normal"/>
        <w:ind w:left="-567" w:right="-510" w:hanging="0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52:00Z</dcterms:created>
  <dc:creator>HAZU</dc:creator>
  <dc:description/>
  <cp:keywords/>
  <dc:language>en-US</dc:language>
  <cp:lastModifiedBy>Recenzent1</cp:lastModifiedBy>
  <cp:lastPrinted>2016-02-25T13:56:00Z</cp:lastPrinted>
  <dcterms:modified xsi:type="dcterms:W3CDTF">2019-03-21T12:28:00Z</dcterms:modified>
  <cp:revision>5</cp:revision>
  <dc:subject/>
  <dc:title>Memorandum HAZU</dc:title>
</cp:coreProperties>
</file>