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</w:rPr>
        <w:t>HRVATSKI MUZEJ ARHITEKTU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0504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24. siječnj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četvrtak 24. siječnja predstavljena je knjiga </w:t>
      </w:r>
      <w:r>
        <w:rPr>
          <w:rFonts w:cs="Verdana" w:ascii="Verdana" w:hAnsi="Verdana"/>
          <w:i/>
          <w:szCs w:val="24"/>
        </w:rPr>
        <w:t xml:space="preserve">Hrvatski muzej arhitekture </w:t>
      </w:r>
      <w:r>
        <w:rPr>
          <w:rFonts w:cs="Verdana" w:ascii="Verdana" w:hAnsi="Verdana"/>
          <w:szCs w:val="24"/>
        </w:rPr>
        <w:t xml:space="preserve">objavljena u izdanju HAZU, uz potporu Ministarstva kulture, Grada Zagreba, Hrvatske komore arhitekata i Udruženja hrvatskih arhitekata. Glavni i odgovorni urednik knjige je </w:t>
      </w:r>
      <w:r>
        <w:rPr>
          <w:rFonts w:cs="Verdana" w:ascii="Verdana" w:hAnsi="Verdana"/>
          <w:b/>
          <w:szCs w:val="24"/>
        </w:rPr>
        <w:t>akademik Andrija Mutnjaković</w:t>
      </w:r>
      <w:r>
        <w:rPr>
          <w:rFonts w:cs="Verdana" w:ascii="Verdana" w:hAnsi="Verdana"/>
          <w:szCs w:val="24"/>
        </w:rPr>
        <w:t xml:space="preserve">, a recenzenti su </w:t>
      </w:r>
      <w:r>
        <w:rPr>
          <w:rFonts w:cs="Verdana" w:ascii="Verdana" w:hAnsi="Verdana"/>
          <w:b/>
          <w:szCs w:val="24"/>
        </w:rPr>
        <w:t>akademik Branko  Kincl</w:t>
      </w:r>
      <w:r>
        <w:rPr>
          <w:rFonts w:cs="Verdana" w:ascii="Verdana" w:hAnsi="Verdana"/>
          <w:szCs w:val="24"/>
        </w:rPr>
        <w:t xml:space="preserve">  i  </w:t>
      </w:r>
      <w:r>
        <w:rPr>
          <w:rFonts w:cs="Verdana" w:ascii="Verdana" w:hAnsi="Verdana"/>
          <w:b/>
          <w:szCs w:val="24"/>
        </w:rPr>
        <w:t>akademik  Velimir  Neidhardt</w:t>
      </w:r>
      <w:r>
        <w:rPr>
          <w:rFonts w:cs="Verdana" w:ascii="Verdana" w:hAnsi="Verdana"/>
          <w:szCs w:val="24"/>
        </w:rPr>
        <w:t xml:space="preserve">.  Knjiga  počinje  nizom  tekstova  kojima  se približava vrijeme i odnosi u kojima su se stvarali temelji na kojima je izgrađena ova Akademijina muzejsko-galerijska jedinica, osnovana 1995. Prvi u nizu je tekst </w:t>
      </w:r>
      <w:r>
        <w:rPr>
          <w:rFonts w:cs="Verdana" w:ascii="Verdana" w:hAnsi="Verdana"/>
          <w:b/>
          <w:szCs w:val="24"/>
        </w:rPr>
        <w:t>akademika Zvonka Kusić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>Hrvatska akademija znanosti i umjetnosti - čuvar i promicatelj kulturnih vrijednost</w:t>
      </w:r>
      <w:r>
        <w:rPr>
          <w:rFonts w:cs="Verdana" w:ascii="Verdana" w:hAnsi="Verdana"/>
          <w:szCs w:val="24"/>
        </w:rPr>
        <w:t xml:space="preserve">i. Slijedi tekst akademika Velimira Neidhardta  </w:t>
      </w:r>
      <w:r>
        <w:rPr>
          <w:rFonts w:cs="Verdana" w:ascii="Verdana" w:hAnsi="Verdana"/>
          <w:i/>
          <w:szCs w:val="24"/>
        </w:rPr>
        <w:t>Hrvatski  muzej  arhitekture – promotor  međunarodne  arhitektonske suradnje</w:t>
      </w:r>
      <w:r>
        <w:rPr>
          <w:rFonts w:cs="Verdana" w:ascii="Verdana" w:hAnsi="Verdana"/>
          <w:szCs w:val="24"/>
        </w:rPr>
        <w:t xml:space="preserve">  i  akademika  Andrije  Mutnjakovića </w:t>
      </w:r>
      <w:r>
        <w:rPr>
          <w:rFonts w:cs="Verdana" w:ascii="Verdana" w:hAnsi="Verdana"/>
          <w:i/>
          <w:szCs w:val="24"/>
        </w:rPr>
        <w:t>Hrvatski  muzej  arhitekture – memorija  hrvatske arhitektonike</w:t>
      </w:r>
      <w:r>
        <w:rPr>
          <w:rFonts w:cs="Verdana" w:ascii="Verdana" w:hAnsi="Verdana"/>
          <w:szCs w:val="24"/>
        </w:rPr>
        <w:t xml:space="preserve">.  Središnji dio knjige  koji govori o samom Muzeju,  </w:t>
      </w:r>
      <w:r>
        <w:rPr>
          <w:rFonts w:cs="Verdana" w:ascii="Verdana" w:hAnsi="Verdana"/>
          <w:i/>
          <w:szCs w:val="24"/>
        </w:rPr>
        <w:t>Hrvatski muzej arhitekture HAZU</w:t>
      </w:r>
      <w:r>
        <w:rPr>
          <w:rFonts w:cs="Verdana" w:ascii="Verdana" w:hAnsi="Verdana"/>
          <w:szCs w:val="24"/>
        </w:rPr>
        <w:t xml:space="preserve">, napisala je </w:t>
      </w:r>
      <w:r>
        <w:rPr>
          <w:rFonts w:cs="Verdana" w:ascii="Verdana" w:hAnsi="Verdana"/>
          <w:b/>
          <w:szCs w:val="24"/>
        </w:rPr>
        <w:t>Dubravka Kisić</w:t>
      </w:r>
      <w:r>
        <w:rPr>
          <w:rFonts w:cs="Verdana" w:ascii="Verdana" w:hAnsi="Verdana"/>
          <w:szCs w:val="24"/>
        </w:rPr>
        <w:t xml:space="preserve">, kao i tekstove o pohranjenoj građi </w:t>
      </w:r>
      <w:r>
        <w:rPr>
          <w:rFonts w:cs="Verdana" w:ascii="Verdana" w:hAnsi="Verdana"/>
          <w:i/>
          <w:szCs w:val="24"/>
        </w:rPr>
        <w:t>Planoteka Kabineta za arhitekturu i urbanizam HAZU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Arhiv Majstorske radionice za arhitekturu Drage Iblera i Drage Galića</w:t>
      </w:r>
      <w:r>
        <w:rPr>
          <w:rFonts w:cs="Verdana" w:ascii="Verdana" w:hAnsi="Verdana"/>
          <w:szCs w:val="24"/>
        </w:rPr>
        <w:t xml:space="preserve">  i  </w:t>
      </w:r>
      <w:r>
        <w:rPr>
          <w:rFonts w:cs="Verdana" w:ascii="Verdana" w:hAnsi="Verdana"/>
          <w:i/>
          <w:szCs w:val="24"/>
        </w:rPr>
        <w:t>Osobni  arhivski  fondovi  arhitekata</w:t>
      </w:r>
      <w:r>
        <w:rPr>
          <w:rFonts w:cs="Verdana" w:ascii="Verdana" w:hAnsi="Verdana"/>
          <w:szCs w:val="24"/>
        </w:rPr>
        <w:t xml:space="preserve">, u  koautorstvu  s  Marinom  Smokvinom. Prezentaciju građe u ovom dijelu knjige osmislile su </w:t>
      </w:r>
      <w:r>
        <w:rPr>
          <w:rFonts w:cs="Verdana" w:ascii="Verdana" w:hAnsi="Verdana"/>
          <w:b/>
          <w:szCs w:val="24"/>
        </w:rPr>
        <w:t>Borka Bobovec, Tamara Bjažić Klarin, Iva  Ceraj,  Ana  Kršinić  Lozica,  Maja  Kućan,  Ivana  Nikšić  Olujić  i  Ana-Marija  Zubović</w:t>
      </w:r>
      <w:r>
        <w:rPr>
          <w:rFonts w:cs="Verdana" w:ascii="Verdana" w:hAnsi="Verdana"/>
          <w:szCs w:val="24"/>
        </w:rPr>
        <w:t xml:space="preserve">. U posljednjem dijelu knjige su tekstovi koji  daju uvid u tiskane materijale Muzeja, Izdavačka </w:t>
      </w:r>
      <w:r>
        <w:rPr>
          <w:rFonts w:cs="Verdana" w:ascii="Verdana" w:hAnsi="Verdana"/>
          <w:i/>
          <w:szCs w:val="24"/>
        </w:rPr>
        <w:t>djelatnost  Hrvatskog  muzeja  arhitekture  HAZU</w:t>
      </w:r>
      <w:r>
        <w:rPr>
          <w:rFonts w:cs="Verdana" w:ascii="Verdana" w:hAnsi="Verdana"/>
          <w:szCs w:val="24"/>
        </w:rPr>
        <w:t xml:space="preserve">  Borke  Bobovec  i  </w:t>
      </w:r>
      <w:r>
        <w:rPr>
          <w:rFonts w:cs="Verdana" w:ascii="Verdana" w:hAnsi="Verdana"/>
          <w:i/>
          <w:szCs w:val="24"/>
        </w:rPr>
        <w:t>Zbirka  plakata  Hrvatskog muzeja</w:t>
      </w:r>
      <w:r>
        <w:rPr>
          <w:rFonts w:cs="Verdana" w:ascii="Verdana" w:hAnsi="Verdana"/>
          <w:szCs w:val="24"/>
        </w:rPr>
        <w:t xml:space="preserve"> arhitekture Ive Ceraj. Na kraju knjige dat je presjek događanja u Muzeju od 1995.do 2015. koji su priredile Dubravka Kisić i Marina Smokvina. Na samom kraju akademik Mutnjaković, voditelj Muzeja, dao je program razvoja kojim će započeti sljedeće razdoblje.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Na predstavljanju knjige uvodno je govorio predsjednik HAZU </w:t>
      </w:r>
      <w:r>
        <w:rPr>
          <w:rFonts w:cs="Courier New" w:ascii="Verdana" w:hAnsi="Verdana"/>
          <w:b/>
          <w:szCs w:val="24"/>
          <w:lang w:eastAsia="en-US"/>
        </w:rPr>
        <w:t xml:space="preserve">akademik Velimir Neidhardt </w:t>
      </w:r>
      <w:r>
        <w:rPr>
          <w:rFonts w:cs="Courier New" w:ascii="Verdana" w:hAnsi="Verdana"/>
          <w:szCs w:val="24"/>
          <w:lang w:eastAsia="en-US"/>
        </w:rPr>
        <w:t>koji je podsjetio na važnost zgrade Hrvatskog muzeja arhitekture, smještenog u nekadašnjoj vili Ehrich u Ulici Ivana Gorana Kovačića u kojoj je svoju majstorsku radionicu držao slavni arhitekt Drago Ibler, a nakon njega Drago Galić. To je bio glavni motiv da se nakon 1990. zgrada sačuva za potrebe arhitekture i uredi kao muzej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ajnik </w:t>
      </w:r>
      <w:r>
        <w:rPr>
          <w:rFonts w:cs="Verdana" w:ascii="Verdana" w:hAnsi="Verdana"/>
          <w:szCs w:val="24"/>
        </w:rPr>
        <w:t xml:space="preserve">Razreda za likovne umjetnosti akademik </w:t>
      </w:r>
      <w:r>
        <w:rPr>
          <w:rFonts w:cs="Verdana" w:ascii="Verdana" w:hAnsi="Verdana"/>
          <w:b/>
          <w:szCs w:val="24"/>
        </w:rPr>
        <w:t>Mladen Obad Šćitaroci</w:t>
      </w:r>
      <w:r>
        <w:rPr>
          <w:rFonts w:cs="Verdana" w:ascii="Verdana" w:hAnsi="Verdana"/>
          <w:szCs w:val="24"/>
        </w:rPr>
        <w:t xml:space="preserve">  spomenuo je da Hrvatska akademija u svom sastavu ima šest muzejsko-galerijskih jedinica koje su u 2018. organizirale 21 izložbu. Govoreći o osnutku Hrvatskog muzeja arhitekture, kazao je da je ideja rođena u vrijeme Domovinskog rata kada su stradala mnoga djela hrvatske arhitekture i urbanizma. Podsjetio je da se ove godine navršava sto godina otkako je u Akademiju kao prvi od arhitekata za člana izabran Martin Pilar koji je osnovao i Kabinet za arhitekturu i urbanizam iz kojeg je nastao i </w:t>
      </w:r>
      <w:r>
        <w:rPr>
          <w:rFonts w:cs="Courier New" w:ascii="Verdana" w:hAnsi="Verdana"/>
          <w:szCs w:val="24"/>
          <w:lang w:eastAsia="en-US"/>
        </w:rPr>
        <w:t>Hrvatski muzej arhitekture.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Upraviteljica Hrvatskog  muzeja  arhitekture  </w:t>
      </w:r>
      <w:r>
        <w:rPr>
          <w:rFonts w:cs="Verdana" w:ascii="Verdana" w:hAnsi="Verdana"/>
          <w:b/>
          <w:szCs w:val="24"/>
        </w:rPr>
        <w:t>doc. dr. sc. Borka Bobovec</w:t>
      </w:r>
      <w:r>
        <w:rPr>
          <w:rFonts w:cs="Verdana" w:ascii="Verdana" w:hAnsi="Verdana"/>
          <w:szCs w:val="24"/>
        </w:rPr>
        <w:t xml:space="preserve"> istaknula je da se koncepcija  Muzeja zasniva  na  programskom  tekstu  arhitekta akademika Miroslava Begovića prema kojem je njegov smisao sustavno prikupljanje, čuvanje, stručna zaštita, stručna i znanstvena obrada i prezentiranje arhitektonskih crteža, planova i nacrta kako bi prikupljena arhitektonska dokumentacija, kao dio nacionalne i opće kulturne baštine, služila kulturnim i znanstvenim potrebama naroda i bila sačuvana  za  buduće  naraštaje.  „Do 2015. prikupljeno je 87 osobnih arhivskih fondova arhitelata. Danas  muzejski  fond  sadrži  oko  150.000  primjeraka muzejske  građe  hrvatskih  i  stranih  arhitekata – nacrta,  crteža,  maketa,  rukopisa,  studija, publikacija, digitalnih zapisa i sličnog. U proteklom razdoblju Muzej je organizirao 94 izložbe i 45  raznih  događanja  (znanstveni  skupovi,  prezentacije,radionice,  predavanja  i  slično)  te objavio 72 publikacije. Osnova zbirke Hrvatskog muzeja arhitekture pretežno je formirana od pojedinačnih djela i cjelovitih  opusa  hrvatskih  arhitekata,  koju  su  sami  arhitekti  ili  njihovi  nasljednici  darovali Muzeju  na  trajnu  pohranu,  arhivsku  obradu  i  postupno  znanstveno  istraživanje te publiciranje. Veći dio tih darovnica sadrži nacrte i prateće dokumente prikazane na pausu ili kopijama na papiru te maketama, s time da je u novije vrijeme sve više darovnica obrađeno u digitalnom mediju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Voditelj Muzeja </w:t>
      </w:r>
      <w:r>
        <w:rPr>
          <w:rFonts w:cs="Verdana" w:ascii="Verdana" w:hAnsi="Verdana"/>
          <w:b/>
          <w:szCs w:val="24"/>
        </w:rPr>
        <w:t>akademik Andrija Mutnjaković</w:t>
      </w:r>
      <w:r>
        <w:rPr>
          <w:rFonts w:cs="Verdana" w:ascii="Verdana" w:hAnsi="Verdana"/>
          <w:szCs w:val="24"/>
        </w:rPr>
        <w:t xml:space="preserve"> istaknuo je da se muzeji uvijek osnivaju na temelju postojeće građe, a u slučaju Hrvatske akademije, ona je arhitektonsku dokumentaciju skupljala od 1917. i od tada brinula o hrvatskoj arhitekturi. Podsjetivši da Muzej sadrži građu iz 20. stoljeća, kazao je da je Hrvatska baštini i arhitekturu antike, romanike i renesanse. Stoga će Muzej pokušati prikupti građu i iz tih razdoblja ili o njima objaviti publikacije kako bi prikazao hrvatsku arhitekturu u cijelom vremenu njenog postojanj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3:00Z</dcterms:created>
  <dc:creator>HAZU</dc:creator>
  <dc:description/>
  <dc:language>en-US</dc:language>
  <cp:lastModifiedBy>Recenzent1</cp:lastModifiedBy>
  <cp:lastPrinted>2016-04-21T11:17:00Z</cp:lastPrinted>
  <dcterms:modified xsi:type="dcterms:W3CDTF">2019-01-24T19:32:00Z</dcterms:modified>
  <cp:revision>7</cp:revision>
  <dc:subject/>
  <dc:title>Memorandum HAZU</dc:title>
</cp:coreProperties>
</file>