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ODRŽANO PREDAVANJE VLADIMIRA PETERA GOSSA </w:t>
      </w:r>
      <w:r>
        <w:rPr>
          <w:rFonts w:cs="Courier New" w:ascii="Verdana" w:hAnsi="Verdana"/>
          <w:b/>
          <w:i/>
          <w:szCs w:val="24"/>
          <w:lang w:eastAsia="en-US"/>
        </w:rPr>
        <w:t>IZVORI SVJETSKIH MITOLOGIJA</w:t>
      </w:r>
      <w:r>
        <w:rPr>
          <w:rFonts w:cs="Courier New" w:ascii="Verdana" w:hAnsi="Verdana"/>
          <w:b/>
          <w:szCs w:val="24"/>
          <w:lang w:eastAsia="en-US"/>
        </w:rPr>
        <w:t xml:space="preserve"> I POČECI HRVATSKE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  <w:lang w:eastAsia="en-US"/>
        </w:rPr>
      </w:pPr>
      <w:r>
        <w:rPr>
          <w:rFonts w:cs="Verdana" w:ascii="Verdana" w:hAnsi="Verdana"/>
          <w:b/>
          <w:bCs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23. svibnj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četvrtak 23. svibnja povjesničar umjetnosti, pisac i novinar i sveučilišni profesor u mirovini </w:t>
      </w:r>
      <w:r>
        <w:rPr>
          <w:rFonts w:cs="Courier New" w:ascii="Verdana" w:hAnsi="Verdana"/>
          <w:b/>
          <w:szCs w:val="24"/>
          <w:lang w:eastAsia="en-US"/>
        </w:rPr>
        <w:t>Vladimir Peter Goss</w:t>
      </w:r>
      <w:r>
        <w:rPr>
          <w:rFonts w:cs="Courier New" w:ascii="Verdana" w:hAnsi="Verdana"/>
          <w:szCs w:val="24"/>
          <w:lang w:eastAsia="en-US"/>
        </w:rPr>
        <w:t xml:space="preserve"> održao je predavanje na temu </w:t>
      </w:r>
      <w:r>
        <w:rPr>
          <w:rFonts w:cs="Courier New" w:ascii="Verdana" w:hAnsi="Verdana"/>
          <w:i/>
          <w:szCs w:val="24"/>
          <w:lang w:eastAsia="en-US"/>
        </w:rPr>
        <w:t>Izvori svjetskih mitologija</w:t>
      </w:r>
      <w:r>
        <w:rPr>
          <w:rFonts w:cs="Courier New" w:ascii="Verdana" w:hAnsi="Verdana"/>
          <w:szCs w:val="24"/>
          <w:lang w:eastAsia="en-US"/>
        </w:rPr>
        <w:t xml:space="preserve"> i počeci hrvatske umjetnosti. Autor knjige </w:t>
      </w:r>
      <w:r>
        <w:rPr>
          <w:rFonts w:cs="Courier New" w:ascii="Verdana" w:hAnsi="Verdana"/>
          <w:i/>
          <w:szCs w:val="24"/>
          <w:lang w:eastAsia="en-US"/>
        </w:rPr>
        <w:t>Izvori svjetskih mitologija</w:t>
      </w:r>
      <w:r>
        <w:rPr>
          <w:rFonts w:cs="Courier New" w:ascii="Verdana" w:hAnsi="Verdana"/>
          <w:szCs w:val="24"/>
          <w:lang w:eastAsia="en-US"/>
        </w:rPr>
        <w:t xml:space="preserve"> (The Origins od the World's Mythologies) iz 2012., harvardski antropolog Michael Witzel, ustvrdio je da sve svjetske mitologije imaju zajednički korijen, koji se danas može iščitati u dvije inačice, Laurazijskoj (95%) i Gondwanskoj (5%). Moguće je da su obje nastale iz jednog temeljnog korpusa – Pangeanske mitologije, a zaključci o tome formuliraju se na temelju rekonstrukcija iz kasnijih tekstova. U svom je predavanju Goss pojasnio da na hrvatskom prostoru specifični slijed njegovih stanovnika stvara specifični umjetnički izraz, koji se zasniva i na predkršćanskoj izvanurbanoj zakarpatskoj tradiciji, ali i na integraciji u urbani i izvanurbani svijet Mediterana, pri čemu dolazi do širokog prožimanja. Goss je među ostalim iznio niz primjera toponima u Hrvatskoj i drugim slavenskim zemljama nastalih prema vrhovnim slavenskim božanstvima, Perunu, Velesu i Mokoš. „Oni su glavni junaci praslavenskih mitova o tome kako je stvoren i uređen svijet. Mjesta u kojima se mogu vidjeti točke posvećene tima trima božanstvima nerijetko pojavljuju zajedno, i to u karakterističnom suodnosu, u obliku trokuta“, kazao je Goss. Prema Gossovom mišljenju, tragovi nekadašnjeg svetišta božice Mokoš mogli bi se nalaziti i pored zagrebačke katedrale gdje je postojao humak Gamula, čije ime je nastalo od slavenskog naziva gomil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 Vladimiru Peteru Gossu govorio je tajnik Razreda za likovne umjetnosti HAZU  </w:t>
      </w:r>
      <w:r>
        <w:rPr>
          <w:rFonts w:cs="Courier New" w:ascii="Verdana" w:hAnsi="Verdana"/>
          <w:b/>
          <w:szCs w:val="24"/>
          <w:lang w:eastAsia="en-US"/>
        </w:rPr>
        <w:t>akademik Mladen Obad Šćitaroci</w:t>
      </w:r>
      <w:r>
        <w:rPr>
          <w:rFonts w:cs="Courier New" w:ascii="Verdana" w:hAnsi="Verdana"/>
          <w:szCs w:val="24"/>
          <w:lang w:eastAsia="en-US"/>
        </w:rPr>
        <w:t xml:space="preserve"> koji je istaknuo da je doktorirao 1972. na Cornell University s tezom o predromaničkom i ranoromaničkom graditeljstvu u Hrvatskoj. Autor je ili suautor 14 knjiga ili znanstvenih kataloga i 86 studija s naglaskom na razdoblja predromanike i romanike na Mediteranu i Jugoistočnoj Europi. Danas je professor emeritus Sveučilišta u Rijeci.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8:00Z</dcterms:created>
  <dc:creator>HAZU</dc:creator>
  <dc:description/>
  <dc:language>en-US</dc:language>
  <cp:lastModifiedBy>Recenzent1</cp:lastModifiedBy>
  <cp:lastPrinted>2019-05-03T11:41:00Z</cp:lastPrinted>
  <dcterms:modified xsi:type="dcterms:W3CDTF">2019-05-23T17:55:00Z</dcterms:modified>
  <cp:revision>4</cp:revision>
  <dc:subject/>
  <dc:title>Memorandum HAZU</dc:title>
</cp:coreProperties>
</file>