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 HRVATSKOJ AKADEMIJI ZNANOSTI I UMJETNOSTI ODRŽANO        BOŽIĆNO PREDAVANJE AKADEMKINJE ŽELJKE ČORAK                                                       </w:t>
      </w:r>
      <w:r>
        <w:rPr>
          <w:rFonts w:cs="Arial" w:ascii="Verdana" w:hAnsi="Verdana"/>
          <w:i/>
          <w:sz w:val="24"/>
          <w:szCs w:val="24"/>
        </w:rPr>
        <w:t>SLAVA BOGU NA VIS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7. prosinca 2019.</w:t>
      </w:r>
      <w:r>
        <w:rPr>
          <w:rFonts w:cs="Verdana" w:ascii="Verdana" w:hAnsi="Verdana"/>
          <w:szCs w:val="24"/>
        </w:rPr>
        <w:t xml:space="preserve"> – U povodu Božića, Hrvatska akademija znanosti i umjetnosti organizirala je u utorak 17. prosinca tradicionalno predavanje posvećeno Božiću koje je održala </w:t>
      </w:r>
      <w:r>
        <w:rPr>
          <w:rFonts w:cs="Verdana" w:ascii="Verdana" w:hAnsi="Verdana"/>
          <w:b/>
          <w:szCs w:val="24"/>
        </w:rPr>
        <w:t>akademkinja Željka Čorak</w:t>
      </w:r>
      <w:r>
        <w:rPr>
          <w:rFonts w:cs="Verdana" w:ascii="Verdana" w:hAnsi="Verdana"/>
          <w:szCs w:val="24"/>
        </w:rPr>
        <w:t>, pod naslovom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Slava Bogu na Visu</w:t>
      </w:r>
      <w:r>
        <w:rPr>
          <w:rFonts w:cs="Verdana" w:ascii="Verdana" w:hAnsi="Verdana"/>
          <w:szCs w:val="24"/>
        </w:rPr>
        <w:t>. U predavanju je govorila o jednom d</w:t>
      </w:r>
      <w:r>
        <w:rPr>
          <w:rFonts w:cs="Tahoma" w:ascii="Verdana" w:hAnsi="Verdana"/>
          <w:szCs w:val="24"/>
        </w:rPr>
        <w:t>vaju najstarijih i najljepših Betlehema u Hrvatskoj koji se nalazi se na otoku Visu, u Komiži, u sklopu utvrđenog benediktinskog samostana poznatog pod nazivom Muster. Samostan s crkvom svetog Nikole 1177. je posvetio papa Aleksandar III. kada se zbog oluje zaustavio u Komiži. Samostan se nakon toga razvijao sve do baroka, a Betlehem potječe iz 17. stoljeća. „On je zapravo cijeli jedan drveni oltar na kojemu Božić tako traje 12 mjeseci u godini. Sam Muster spada među najslikovitije i najbajkovitije prizore u Hrvatskoj. Pred njegovom crkvom svake se godine obredno spaljuje stara barka kao tribut novome životu. Oltar Betlehema pak čuva prizore staroga života, s mnogim analogijama između svetoga grada i živoga grada Komiže“, rekla je akademkinja Čorak koja je detaljno govorila o pojedinim figurama u sklopu Betlehema u Komiž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u uvodnom je govoru podsjetio da je dugogodišnja tradicija Hrvatske akademije organiziranje prigodnih predavanja uoči Uskrsa i Božića koje je najprije držao akademik Josip Bratulić, a zatim akademkinja Željka Čorak. Kako je kazao, ona osebujno interpretira bladganske običaje koji su duboko ukorijenjeni u hrvatskom narod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4:00Z</dcterms:created>
  <dc:creator>HAZU</dc:creator>
  <dc:description/>
  <cp:keywords/>
  <dc:language>en-US</dc:language>
  <cp:lastModifiedBy>Recenzent1</cp:lastModifiedBy>
  <cp:lastPrinted>2015-03-10T12:28:00Z</cp:lastPrinted>
  <dcterms:modified xsi:type="dcterms:W3CDTF">2019-12-18T10:56:00Z</dcterms:modified>
  <cp:revision>6</cp:revision>
  <dc:subject/>
  <dc:title>Memorandum HAZU</dc:title>
</cp:coreProperties>
</file>