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redstavljanje zbornika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Faust Vrančić i njegovo dob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Dana 19. ožujka 2019. u 13 sati predstavlja se u Knjižnici HAZU u Zagrebu zbornik radova </w:t>
      </w:r>
      <w:r>
        <w:rPr>
          <w:rFonts w:cs="Calibri" w:ascii="Calibri" w:hAnsi="Calibri"/>
          <w:i/>
          <w:iCs/>
          <w:sz w:val="28"/>
          <w:szCs w:val="28"/>
        </w:rPr>
        <w:t xml:space="preserve">Faust Vrančić i njegovo doba, </w:t>
      </w:r>
      <w:r>
        <w:rPr>
          <w:rFonts w:cs="Calibri" w:ascii="Calibri" w:hAnsi="Calibri"/>
          <w:sz w:val="28"/>
          <w:szCs w:val="28"/>
        </w:rPr>
        <w:t>s objelodanjenim radovima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 međunarodnoga znanstvenoga skupa posvećenoga Faustu Vrančiću.   Skup je organiziran nakon što je Opća skupština UNESCO-a, povodom 400. obljetnice tiskanja Vrančićeva djela </w:t>
      </w:r>
      <w:r>
        <w:rPr>
          <w:rFonts w:cs="Calibri" w:ascii="Calibri" w:hAnsi="Calibri"/>
          <w:i/>
          <w:sz w:val="28"/>
          <w:szCs w:val="28"/>
        </w:rPr>
        <w:t>Machinae novae</w:t>
      </w:r>
      <w:r>
        <w:rPr>
          <w:rFonts w:cs="Calibri" w:ascii="Calibri" w:hAnsi="Calibri"/>
          <w:sz w:val="28"/>
          <w:szCs w:val="28"/>
        </w:rPr>
        <w:t>, obilježavanje te velike obljetnice naznačila u kalendaru važnih događanja u 2015. godini. Nakladnik i organizator znanstvenoga skupa je Memorijalni centar »Faust Vrančić« u Prvić Luci, a pokrovitelj Hrvatska akademija znanosti i umjetnosti u Zagrebu. Potaknuti Vrančićevim značenjem za hrvatsku kulturnu i znanstvenu baštinu, kao i činjenicom da usprkos tomu što je njegov bogat i raznovrstan opus već dugi niz godina predmetom istraživanja stručnjaka iz različitih područja, još uvijek postoje brojne nepoznanice i nedoumice o njegovu životu i radu, organizatori su pozvali domaće i inozemne znanstvenike kako bi poduzeli nova istraživanja i dali doprinos boljemu poznavanju Fausta Vrančića. Nakon skupa rezultati istraživanja objedini su u znanstvenome zborniku te donose nove spoznaje, što je poticaj i smjernica daljnjim istraživanjima, na koje nas obvezuje univerzalnost Vrančićevih poruka i bogatstvo njegova nasljeđa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Budući da je Vrančićev </w:t>
      </w:r>
      <w:r>
        <w:rPr>
          <w:rFonts w:cs="Calibri" w:ascii="Calibri" w:hAnsi="Calibri"/>
          <w:i/>
          <w:sz w:val="28"/>
          <w:szCs w:val="28"/>
        </w:rPr>
        <w:t>opus</w:t>
      </w:r>
      <w:r>
        <w:rPr>
          <w:rFonts w:cs="Calibri" w:ascii="Calibri" w:hAnsi="Calibri"/>
          <w:sz w:val="28"/>
          <w:szCs w:val="28"/>
        </w:rPr>
        <w:t xml:space="preserve"> neobično raznolik, pojedini su prilozi u Zborniku uzajamno povezani u skupine prema tematskoj srodnosti. Prvu skupinu čine radovi koji se bave Vrančićevim </w:t>
      </w:r>
      <w:r>
        <w:rPr>
          <w:rFonts w:cs="Calibri" w:ascii="Calibri" w:hAnsi="Calibri"/>
          <w:i/>
          <w:sz w:val="28"/>
          <w:szCs w:val="28"/>
        </w:rPr>
        <w:t>Novim strojevima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i/>
          <w:sz w:val="28"/>
          <w:szCs w:val="28"/>
        </w:rPr>
        <w:t>Machinae novae</w:t>
      </w:r>
      <w:r>
        <w:rPr>
          <w:rFonts w:cs="Calibri" w:ascii="Calibri" w:hAnsi="Calibri"/>
          <w:sz w:val="28"/>
          <w:szCs w:val="28"/>
        </w:rPr>
        <w:t xml:space="preserve">, 1615./1616.), djelom kojega je 400. obljetnica tiskanja bila i povodom znanstvenomu skupu. Zatim slijedi jezikoslovna skupina radova, koji se ponajviše bave poznatim Vrančićevim petojezičnim rječnikom pod naslovom </w:t>
      </w:r>
      <w:r>
        <w:rPr>
          <w:rFonts w:cs="Calibri" w:ascii="Calibri" w:hAnsi="Calibri"/>
          <w:i/>
          <w:sz w:val="28"/>
          <w:szCs w:val="28"/>
        </w:rPr>
        <w:t>Dictionarium quinque nobilissimarum Europe linguarum</w:t>
      </w:r>
      <w:r>
        <w:rPr>
          <w:rFonts w:cs="Calibri" w:ascii="Calibri" w:hAnsi="Calibri"/>
          <w:sz w:val="28"/>
          <w:szCs w:val="28"/>
        </w:rPr>
        <w:t xml:space="preserve"> (1595.). Osim svojom leksikografskom djelatnošću, Vrančić se u hrvatskoj humanističkoj kulturi istaknuo kao jedan od egzemplarnih kulturnih posrednika i kada je riječ o transferu ideologije poljskoga sarmatizma, te se pored ostaloga u Zborniku ispituju diskurzivna struktura, ideologijska značenja i pragmatičke funkcije Vrančićeve »dalmatinske« inačice sarmatizma. Sljedeća se skupina priloga bavi Vrančićevim filozofskim radom. Vrančić je naime godine 1608. objelodanio u Mletcima djelo </w:t>
      </w:r>
      <w:r>
        <w:rPr>
          <w:rFonts w:cs="Calibri" w:ascii="Calibri" w:hAnsi="Calibri"/>
          <w:i/>
          <w:iCs/>
          <w:sz w:val="28"/>
          <w:szCs w:val="28"/>
        </w:rPr>
        <w:t>Logica suis ipsius instrumentis formata</w:t>
      </w:r>
      <w:r>
        <w:rPr>
          <w:rFonts w:cs="Calibri" w:ascii="Calibri" w:hAnsi="Calibri"/>
          <w:sz w:val="28"/>
          <w:szCs w:val="28"/>
        </w:rPr>
        <w:t xml:space="preserve">, a 1610. u Rimu spis </w:t>
      </w:r>
      <w:r>
        <w:rPr>
          <w:rFonts w:cs="Calibri" w:ascii="Calibri" w:hAnsi="Calibri"/>
          <w:i/>
          <w:sz w:val="28"/>
          <w:szCs w:val="28"/>
        </w:rPr>
        <w:t>Ethica Christiana</w:t>
      </w:r>
      <w:r>
        <w:rPr>
          <w:rFonts w:cs="Calibri" w:ascii="Calibri" w:hAnsi="Calibri"/>
          <w:sz w:val="28"/>
          <w:szCs w:val="28"/>
        </w:rPr>
        <w:t>. Godine 1616. izlazi mu u Mletcima drugo, prošireno izdanje logike, s izmijenjenim naslovom</w:t>
      </w:r>
      <w:r>
        <w:rPr>
          <w:rFonts w:cs="Calibri" w:ascii="Calibri" w:hAnsi="Calibri"/>
          <w:i/>
          <w:iCs/>
          <w:sz w:val="28"/>
          <w:szCs w:val="28"/>
        </w:rPr>
        <w:t xml:space="preserve"> Logica nova suis ipsius instrumentis formata et recognita</w:t>
      </w:r>
      <w:r>
        <w:rPr>
          <w:rFonts w:cs="Calibri" w:ascii="Calibri" w:hAnsi="Calibri"/>
          <w:sz w:val="28"/>
          <w:szCs w:val="28"/>
        </w:rPr>
        <w:t xml:space="preserve">, zajedno sa spisom </w:t>
      </w:r>
      <w:r>
        <w:rPr>
          <w:rFonts w:cs="Calibri" w:ascii="Calibri" w:hAnsi="Calibri"/>
          <w:i/>
          <w:sz w:val="28"/>
          <w:szCs w:val="28"/>
        </w:rPr>
        <w:t>Ethica Christiana</w:t>
      </w:r>
      <w:r>
        <w:rPr>
          <w:rFonts w:cs="Calibri" w:ascii="Calibri" w:hAnsi="Calibri"/>
          <w:sz w:val="28"/>
          <w:szCs w:val="28"/>
        </w:rPr>
        <w:t>. Tematski Zbornik zaokružuju radovi koji iz mikrohistorijske perspektive oslikavaju kulturne i duhovne prilike u Vrančićevu zavičaju potkraj 16. stoljeća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kladno široku rasponu tema kojima se tijekom života bavio svestrani hrvatski humanist Faust Vrančić, u ovome su zborniku predstavljeni tematski raznoliki prilozi kako o njegovim ključnim filozofskim, lingvističkim i hagiografskim djelima, tako i o intelektualnoj i kulturnoj povijesti njegova doba. Osim toga, na temelju novopronađene arhivske građe autori ovdje okupljenih radova donose mnoge nove podatke o Vrančićevu životu i djelovanju, a tematiziraju i raznovrsne aspekte dalmatinske humanističke kulture, od povijesti svakodnevice do povijesti glazbe. Stoga Vrančićev respektabilan latinski i vernakularni opus istodobno funkcionira kao poticaj za nova vrijedna kulturnopovijesna istraživanja, ali i za inovativne reinterpretacije poznatih podataka o njegovu životu i djelovanju. Znanstvenu relevantnost ovoga zbornika jamči upravo važnost Fausta Vrančića kao jednoga od vodećih hrvatskih humanista, ali i europski prepoznatljiva predstavnika humanističke kulture, što otvara niz ključnih pitanja o pozicioniranju hrvatske ranonovovjekovne znanosti i kulture u kontekstu srednjoeuropskoga i mediteranskoga humanizm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ostaje, dakle, izraziti nadu da će ovaj zbornik biti koristan prinos razumijevanju statusa hrvatske humanističke intelektualne tradicije i kulture u europskome kontekstu, ali i njezina kreativnoga doprinosa europskoj humanističkoj baštini te da će potaknuti razvoj novih znanstvenih istraživanja, koja će hrvatsku humanističku intelektualnu tradiciju predstaviti kao znanstveno i kulturno relevantan fenomen u regionalnome i u europskome okvir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više informacija: dr. sc. Marijana Borić, 4698236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9:00Z</dcterms:created>
  <dc:creator>HAZU</dc:creator>
  <dc:description/>
  <dc:language>en-US</dc:language>
  <cp:lastModifiedBy>Recenzent1</cp:lastModifiedBy>
  <cp:lastPrinted>2019-03-05T13:02:00Z</cp:lastPrinted>
  <dcterms:modified xsi:type="dcterms:W3CDTF">2019-03-18T10:49:00Z</dcterms:modified>
  <cp:revision>2</cp:revision>
  <dc:subject/>
  <dc:title>Memorandum HAZU</dc:title>
</cp:coreProperties>
</file>