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 HRVATSKOJ AKADEMIJI ZNANOSTI I UMJETNOSTI ODRŽAN SASTANAK ZNANSTVENOG SAVJETODAVNOG ODBORA AKADEMIJA EUROPSKE UNIJE (EASAC)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3839210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142" w:right="-425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15. studenog 2019. – </w:t>
      </w:r>
      <w:bookmarkStart w:id="0" w:name="_GoBack"/>
      <w:bookmarkEnd w:id="0"/>
      <w:r>
        <w:rPr>
          <w:rFonts w:cs="Arial" w:ascii="Verdana" w:hAnsi="Verdana"/>
          <w:szCs w:val="24"/>
        </w:rPr>
        <w:t>U Hrvatskoj akademiji znanosti i umjetnosti u četvrtak i petak 14. i 15. studenog održan je sastanak Znanstvenog savjetodavnog odbora akademija Europske unije (EASAC). Riječ je o asocijaciji osnovanoj 2001. koja okuplja 25 nacionalnih znanstvenih akademija iz zemalja članica EU, kao i akademije iz Norveške i Švicarske te Akademiju Europe (Academia Europaea). Hrvatska akademija znanosti i umjetnosti postala je članica EASAC-a 23. svibnja 2014., nakon što je Hrvatska 1. srpnja 2013. postala punopravna članica EU.</w:t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ilj osnutka i djelovanja EASAC-a je međusobna suradnja u pružanju neovisnih, stručnih i znanstveno utemeljenih savjeta o znanstvenim aspektima javne politike onima koji stvaraju ili utječu na politiku unutar europskih institucija te tijelima i dužnosnicima Europske unije. Aktivnosti EASAC-a uključuju temeljna istraživanja znanstvenih aspekata europskih politika, recenzije i savjete o političkim dokumentima, radionice s ciljem utvrđivanja trenutačnog znanstvenog razmišljanja o glavnim europskim političkim pitanjima, radionice s ciljem informiranja političara, kratke, pravodobne izjave o aktualnim temama te izradu sažetaka usmjerenih na komunikaciju s nestručnom javnošću. Sastanak EASAC-a u Zagrebu održan je uoči šestomjesečnog predsjedanja Republike Hrvatske Vijećem Europske unije, kao što je redovita praksa, a nazočni su bili predstavnici gotovo svih akademija članica EASAC-a. U petak se sudionicima sastanka obratio ministar vanjskih i europskih poslova </w:t>
      </w:r>
      <w:r>
        <w:rPr>
          <w:rFonts w:cs="Arial" w:ascii="Verdana" w:hAnsi="Verdana"/>
          <w:b/>
          <w:szCs w:val="24"/>
        </w:rPr>
        <w:t>Gordan Grlić Radman</w:t>
      </w:r>
      <w:r>
        <w:rPr>
          <w:rFonts w:cs="Arial" w:ascii="Verdana" w:hAnsi="Verdana"/>
          <w:szCs w:val="24"/>
        </w:rPr>
        <w:t xml:space="preserve"> koji je govorio o prioritetima hrvatskog predsjedanja Europskom unijom, a u četvrtak je na sastanku sudjelovao i predsjednik HAZU </w:t>
      </w:r>
      <w:r>
        <w:rPr>
          <w:rFonts w:cs="Arial" w:ascii="Verdana" w:hAnsi="Verdana"/>
          <w:b/>
          <w:szCs w:val="24"/>
        </w:rPr>
        <w:t>akademik Velimir Neidhardt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142" w:right="-425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142" w:right="-425" w:hanging="0"/>
        <w:jc w:val="right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/>
    </w:pPr>
    <w:r>
      <w:rPr>
        <w:color w:val="323232"/>
        <w:sz w:val="20"/>
      </w:rPr>
      <w:t xml:space="preserve">                                    </w:t>
    </w:r>
    <w:r>
      <w:rPr>
        <w:color w:val="323232"/>
        <w:sz w:val="20"/>
      </w:rPr>
      <w:t>100 GODINA RAZREDA ZA UMJETNOST HAZU</w:t>
    </w:r>
  </w:p>
  <w:p>
    <w:pPr>
      <w:pStyle w:val="Header"/>
      <w:ind w:left="567" w:hanging="0"/>
      <w:jc w:val="center"/>
      <w:rPr>
        <w:color w:val="323232"/>
        <w:sz w:val="20"/>
      </w:rPr>
    </w:pPr>
    <w:r>
      <w:rPr>
        <w:color w:val="323232"/>
        <w:sz w:val="20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6:00Z</dcterms:created>
  <dc:creator>HAZU</dc:creator>
  <dc:description/>
  <cp:keywords/>
  <dc:language>en-US</dc:language>
  <cp:lastModifiedBy>Recenzent1</cp:lastModifiedBy>
  <cp:lastPrinted>2019-10-01T14:16:00Z</cp:lastPrinted>
  <dcterms:modified xsi:type="dcterms:W3CDTF">2019-11-15T14:33:00Z</dcterms:modified>
  <cp:revision>4</cp:revision>
  <dc:subject/>
  <dc:title>Memorandum HAZU</dc:title>
</cp:coreProperties>
</file>