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RVATSKA AKADEMIJA ZNANOSTI I UMJETNOSTI PROSLAVILA 100. GODIŠNJICU OSNUTKA RAZREDA ZA UMJETNOST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3243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142" w:right="-425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Zagreb, 7. studenog 2019. – </w:t>
      </w:r>
      <w:r>
        <w:rPr>
          <w:rFonts w:cs="Arial" w:ascii="Verdana" w:hAnsi="Verdana"/>
          <w:szCs w:val="24"/>
        </w:rPr>
        <w:t xml:space="preserve">Hrvatska akademija znanosti i umjetnosti proslavila je u četvrtak 7. studenog 100. godišnjicu osnutka Razreda za umjetnost svečanom akademijom u atriju palače HAZU te izložbom radova redovitih članova Razreda za likovne umjetnosti i odabranih publikacija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>akademik Velimir Neidhardt</w:t>
      </w:r>
      <w:r>
        <w:rPr>
          <w:rFonts w:cs="Arial" w:ascii="Verdana" w:hAnsi="Verdana"/>
          <w:szCs w:val="24"/>
        </w:rPr>
        <w:t xml:space="preserve"> podsjetio je da je Akademija odmah nakon osnutka 1861. trebala imati i poseban razred koji bi okupljao umjetnike, no ideja o tome realizirana je tek potkraj Prvog svjetskog rata u listopadu 1918., da bi u travnju 1919. bili izabrani prvi članovi Razreda za umjetnost. Prvi redoviti članovi postali su slikari Bela Čikoš Sesija i Menci Klement Crnčić, književnik Dragutin Domjanić i arhitekt Martin Pilar, za prve počasne članove izabrani su slikari Vlaho Bukovac, Celestin Medović i Pavle Jovanović, kipar Ivan Meštrović, glazbenik Matej Hubad te književnici Ksaver Šandor Đalski, Aleksa Šantić i Josip Štritar, dok su prvi dopisni članovi bili slikari Oton Iveković i Ferdo Kovačević, kipari Robert Frangeš Mihanović i Rudolf Valdec, glazbenici Franjo Dugan i Vjekoslav Rosenberg-Ružić te književnik Vladimir Nazor. </w:t>
      </w:r>
    </w:p>
    <w:p>
      <w:pPr>
        <w:pStyle w:val="Normal"/>
        <w:ind w:left="-142" w:right="-425" w:hanging="0"/>
        <w:jc w:val="both"/>
        <w:rPr/>
      </w:pPr>
      <w:r>
        <w:rPr>
          <w:rFonts w:cs="Arial" w:ascii="Verdana" w:hAnsi="Verdana"/>
          <w:szCs w:val="24"/>
        </w:rPr>
        <w:t>Razred za umjetnost je bez strukturnih promjena djelovao 28 godina, a 1947. godine dijeli se na dva dijela, na Odjel za jezik i književnost i Odjel za likovne umjetnosti i muziku. Od 1953. nekadašnji Razred za umjetnost djeluje u tri odjela: Odjel za suvremenu književnost, Odjel za likovne umjetnosti i Odjel za muziku.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jel za likovne umjetnosti preimenovan je 1972. u Razred za likovne umjetnosti, Odjel za muziku je 1972. preimenovan u Razred za muzičku umjetnost, a 1985. u Razred za glazbenu umjetnost i muzikologiju, dok je Odjel za suvremenu književnost preimenovan 1972. u Razred za suvremenu književnost, a 1996. u Razred za književnost.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 povijesti i djelovanju svojih razreda, s naglaskom na istaknute osobe koje su bile njihovi članovi, govorili su tajnik Razreda za književnost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 xml:space="preserve">, tajnik Razreda za glazbenu umjetnost i muzikologiju </w:t>
      </w:r>
      <w:r>
        <w:rPr>
          <w:rFonts w:cs="Arial" w:ascii="Verdana" w:hAnsi="Verdana"/>
          <w:b/>
          <w:szCs w:val="24"/>
        </w:rPr>
        <w:t>akademik Stanislav Tuksar</w:t>
      </w:r>
      <w:r>
        <w:rPr>
          <w:rFonts w:cs="Arial" w:ascii="Verdana" w:hAnsi="Verdana"/>
          <w:szCs w:val="24"/>
        </w:rPr>
        <w:t xml:space="preserve"> i tajnik Razreda za likovne umjetnosti </w:t>
      </w:r>
      <w:r>
        <w:rPr>
          <w:rFonts w:cs="Arial" w:ascii="Verdana" w:hAnsi="Verdana"/>
          <w:b/>
          <w:szCs w:val="24"/>
        </w:rPr>
        <w:t>akademik Mladen Obad Šćitaroci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Izložbu radova redovitih članova Razreda za likovne umjetnosti i odabranih publikacija otvorila je ministrica kulture </w:t>
      </w:r>
      <w:r>
        <w:rPr>
          <w:rFonts w:cs="Arial" w:ascii="Verdana" w:hAnsi="Verdana"/>
          <w:b/>
          <w:szCs w:val="24"/>
        </w:rPr>
        <w:t>Nina Obuljen Koržinek</w:t>
      </w:r>
      <w:r>
        <w:rPr>
          <w:rFonts w:cs="Arial" w:ascii="Verdana" w:hAnsi="Verdana"/>
          <w:szCs w:val="24"/>
        </w:rPr>
        <w:t xml:space="preserve"> koja je istaknula da je Akademija imala važnu ulogu u očuvanju hrvatske baštine i hrvatskog identiteta u vremenima kad Hrvatska nije bila neovisna država i kad je svoju posebnost čuvala kroz umjetnost i kulturu. "Čestitam Akademiji na kontinuiranom i predanom radu na razvoju hrvatske umjetnosti i kulture kao zaloga naše buduće izvrsnosti i doprinosu njihovom pozicioniranju među najbolje u Europi i svijetu. HAZU ima važnu ulogu u današnjem društvu ispunjavajući svoje temeljno poslanje kao najviša hrvatska znanstvena i umjetnička institucija“, rekla je ministrica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glazbenom dijelu programa nastupio je Zagrebački gitarski trio sa skladbama akademika Marka Ruždjaka i Borisa Papandopula, dok je dramski umjetnik Goran Matović interpretirao dnevničke i polemičke tekstove Miroslava Krleže. Po prvi put su u prostorima palače HAZU bili izloženi modeli spomenika dvojice Indijanaca na konjima, rad Ivana Meštrovića, koji su postavljeni u Chicagu, kao i model spomenika kralja Tomislava u Zagrebu, rad Roberta Frangeša Mihanovića.  </w:t>
      </w: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142" w:right="-425" w:hanging="0"/>
        <w:jc w:val="right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2:00Z</dcterms:created>
  <dc:creator>HAZU</dc:creator>
  <dc:description/>
  <cp:keywords/>
  <dc:language>en-US</dc:language>
  <cp:lastModifiedBy>Recenzent1</cp:lastModifiedBy>
  <cp:lastPrinted>2019-10-01T14:16:00Z</cp:lastPrinted>
  <dcterms:modified xsi:type="dcterms:W3CDTF">2019-11-07T14:07:00Z</dcterms:modified>
  <cp:revision>8</cp:revision>
  <dc:subject/>
  <dc:title>Memorandum HAZU</dc:title>
</cp:coreProperties>
</file>