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štovane/poštovani! 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ast nam je pozvati vas na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FERENCIJU ZA NOVINA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ojoj će biti predstavljena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3149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AKLADNIČKA DJELATNOST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RVATSKE AKADEMIJE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NANOSTI I UMJETNOSTI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 2017. GODINI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 ponedjeljak, 12. veljače 2018. u 11 sati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maloj dvorani palače HAZU,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g N. Š. Zrinskog 11, Zagreb.</w:t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Konferenciju  će  otvoriti  predsjednik  HAZU  </w:t>
      </w:r>
      <w:r>
        <w:rPr>
          <w:rFonts w:cs="Verdana" w:ascii="Verdana" w:hAnsi="Verdana"/>
          <w:b/>
          <w:sz w:val="22"/>
          <w:szCs w:val="22"/>
        </w:rPr>
        <w:t>akademik  Zvonko  Kusić</w:t>
      </w:r>
      <w:r>
        <w:rPr>
          <w:rFonts w:cs="Verdana" w:ascii="Verdana" w:hAnsi="Verdana"/>
          <w:sz w:val="22"/>
          <w:szCs w:val="22"/>
        </w:rPr>
        <w:t xml:space="preserve">,  a  voditi glavni  tajnik  </w:t>
      </w:r>
      <w:r>
        <w:rPr>
          <w:rFonts w:cs="Verdana" w:ascii="Verdana" w:hAnsi="Verdana"/>
          <w:b/>
          <w:sz w:val="22"/>
          <w:szCs w:val="22"/>
        </w:rPr>
        <w:t>akademik  Pavao  Rudan</w:t>
      </w:r>
      <w:r>
        <w:rPr>
          <w:rFonts w:cs="Verdana" w:ascii="Verdana" w:hAnsi="Verdana"/>
          <w:sz w:val="22"/>
          <w:szCs w:val="22"/>
        </w:rPr>
        <w:t xml:space="preserve">,  koji  će  predstaviti  nekoliko  izdvojenih  izdanja. O publikacijama iz svih grana znanosti i umjetnosti govorit će tajnici ili predstavnici Akademijinih razreda.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zivamo Vas da popratite predstavljanje nakladništva Hrvatske akademije te o tome  izvijestite  javnost  s  obzirom  na  činjenicu  da  je  izdavačka  djelatnost  jedna  od temeljnih  aktivnosti  najviše  nacionalne  znanstvene  i  umjetničke ustanove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Hrvatska akademija znanosti i umjetnosti u 2017. je objavila </w:t>
      </w:r>
      <w:r>
        <w:rPr>
          <w:rFonts w:cs="Verdana" w:ascii="Verdana" w:hAnsi="Verdana"/>
          <w:b/>
          <w:sz w:val="22"/>
          <w:szCs w:val="22"/>
        </w:rPr>
        <w:t>ukupno 103 sveska</w:t>
      </w:r>
      <w:r>
        <w:rPr>
          <w:rFonts w:cs="Verdana" w:ascii="Verdana" w:hAnsi="Verdana"/>
          <w:sz w:val="22"/>
          <w:szCs w:val="22"/>
        </w:rPr>
        <w:t xml:space="preserve"> raznih publikacija: 21 knjigu, 19 zbornika radova, 35 sveska časopisa, 11 kataloga izložbi, 4 knjige sažetaka, 6 spomenica preminulim akademicima, 2 partiture, 2 rječnika, 2 edukativne bilježnice  i 1 crtački dnevnik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navedenih izdanja, 78 svezaka Akademija je objavila kao izvršni izdavač, a 25 svezaka kao suizdavač. Izdanja  su  izložena  i  mogu  se  razgledati  na prigodnoj izložbi u atriju palače Akademije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U  prilogu  Vam  dostavljamo  pregled  svih  izdanja,  koja  se  nalaze  i  na  web  stranicama HAZU http://info.hazu.hr/upload/File/2018/Katalog---nakladnicka-djelatnost-za-2017.pdf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kon  konferencije  pozivamo  Vas  na  druženje  i  prigodni  domjenak  u  salonima palače HAZU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Ako  ste  zainteresirani  za  neko  od  vrijednih  Akademijinih  izdanja  navedenih  u katalogu,  rado  ćemo  Vam  ga  osigurati  na  prigodnom  druženju  nakon  konferencije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olimo Vas da nas do petka 9. veljače izvijestite o svojem izboru i dolasku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Zahvaljujemo na suradnji i srdačno Vas pozdravljamo. </w:t>
      </w:r>
    </w:p>
    <w:p>
      <w:pPr>
        <w:pStyle w:val="Normal"/>
        <w:overflowPunct w:val="true"/>
        <w:autoSpaceDE w:val="true"/>
        <w:spacing w:lineRule="auto" w:line="276"/>
        <w:ind w:left="-567" w:hanging="0"/>
        <w:jc w:val="right"/>
        <w:rPr>
          <w:rFonts w:ascii="Verdana" w:hAnsi="Verdana" w:cs="Verdana"/>
          <w:iCs/>
          <w:color w:val="404040"/>
          <w:sz w:val="22"/>
          <w:szCs w:val="22"/>
          <w:lang w:eastAsia="en-US"/>
        </w:rPr>
      </w:pPr>
      <w:r>
        <w:rPr>
          <w:rFonts w:cs="Verdana" w:ascii="Verdana" w:hAnsi="Verdana"/>
          <w:iCs/>
          <w:color w:val="40404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n Lipovac</w:t>
      </w:r>
    </w:p>
    <w:p>
      <w:pPr>
        <w:pStyle w:val="Normal"/>
        <w:spacing w:lineRule="auto" w:line="276"/>
        <w:ind w:lef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ed za odnose s javnošću i medije HAZU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49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4:00Z</dcterms:created>
  <dc:creator>HAZU</dc:creator>
  <dc:description/>
  <dc:language>en-US</dc:language>
  <cp:lastModifiedBy>Marijan Lipovac</cp:lastModifiedBy>
  <cp:lastPrinted>2016-02-02T13:07:00Z</cp:lastPrinted>
  <dcterms:modified xsi:type="dcterms:W3CDTF">2018-02-01T14:21:00Z</dcterms:modified>
  <cp:revision>7</cp:revision>
  <dc:subject/>
  <dc:title>Memorandum HAZU</dc:title>
</cp:coreProperties>
</file>