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OBJAVA ZA MEDIJE                  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 HRVATSKOJ AKADEMIJI ZNANOSTI I UMJETNOSTI ODRŽA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OKRUGLI STOL </w:t>
      </w:r>
      <w:r>
        <w:rPr>
          <w:rFonts w:cs="Verdana" w:ascii="Verdana" w:hAnsi="Verdana"/>
          <w:b/>
          <w:i/>
        </w:rPr>
        <w:t>TEHNOLOGIJE OBRADE OTPAD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>U SVJETLU NOVIH CILJEVA EU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5720" cy="257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greb, 30. siječnja 2018. – </w:t>
      </w:r>
      <w:r>
        <w:rPr>
          <w:rFonts w:cs="Verdana" w:ascii="Verdana" w:hAnsi="Verdana"/>
        </w:rPr>
        <w:t xml:space="preserve">U organizaciji Sekcije za gospodarenje otpadom Znanstvenog vijeća za zaštitu prirode Hrvatske akademije znanosti i umjetnosti, u utorak 30. siječnja održan je okrugli stol na temu </w:t>
      </w:r>
      <w:r>
        <w:rPr>
          <w:rFonts w:cs="Verdana" w:ascii="Verdana" w:hAnsi="Verdana"/>
          <w:i/>
        </w:rPr>
        <w:t xml:space="preserve">Tehnologije obrade otpada u svjetlu novih ciljeva EU. </w:t>
      </w:r>
      <w:r>
        <w:rPr>
          <w:rFonts w:cs="Verdana" w:ascii="Verdana" w:hAnsi="Verdana"/>
        </w:rPr>
        <w:t xml:space="preserve">Skup je otvorio predsjednik HAZU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 koji je kazao da se radi o prvorazrednoj svjetskoj temi s kojom se moderni svijet mora nositi. „Tržišno gospodarstvo proizvodi sve više otpada, a raste i populacija. U Europi se godišnje napravi 2,5 milijarde tona otpada, od čega deset posto otpada na komunalni otpad. Razvijene zemlje gotovo sto posto otpada recikliraju ili spaljuju, a u Hrvatskoj se više od 80 posto otpada odlaže. Društvo koje ne može riješiti problem otpada teško može riješiti probleme u gospodarstvu i pravosuđu“, rekao je akademik Kusić. Potpredsjednik HAZU </w:t>
      </w:r>
      <w:r>
        <w:rPr>
          <w:rFonts w:cs="Verdana" w:ascii="Verdana" w:hAnsi="Verdana"/>
          <w:b/>
        </w:rPr>
        <w:t>akademik Jakša Barbić</w:t>
      </w:r>
      <w:r>
        <w:rPr>
          <w:rFonts w:cs="Verdana" w:ascii="Verdana" w:hAnsi="Verdana"/>
        </w:rPr>
        <w:t xml:space="preserve"> podsjetio je da je Akademija u sklopu svog niza okruglih stolova </w:t>
      </w:r>
      <w:r>
        <w:rPr>
          <w:rFonts w:cs="Verdana" w:ascii="Verdana" w:hAnsi="Verdana"/>
          <w:i/>
        </w:rPr>
        <w:t>Modernizacija prava</w:t>
      </w:r>
      <w:r>
        <w:rPr>
          <w:rFonts w:cs="Verdana" w:ascii="Verdana" w:hAnsi="Verdana"/>
        </w:rPr>
        <w:t xml:space="preserve"> obradila deset tema vezanih uz pravnu zaštitu okoliša. Spomenuo je slučaj Italije koja je morala platiti 48 milijuna eura zbog otpada u šumama, što bi se moglo dogoditi i Hrvatsko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dsjednik Znanstvenog vijeća za zaštitu prirode </w:t>
      </w:r>
      <w:r>
        <w:rPr>
          <w:rFonts w:cs="Verdana" w:ascii="Verdana" w:hAnsi="Verdana"/>
          <w:b/>
        </w:rPr>
        <w:t>akademik Ferdo Bašić</w:t>
      </w:r>
      <w:r>
        <w:rPr>
          <w:rFonts w:cs="Verdana" w:ascii="Verdana" w:hAnsi="Verdana"/>
        </w:rPr>
        <w:t xml:space="preserve"> upozorio je da je otežavajući čimbenik u rješavanju problema otpada to što mnogi političari nastoje privesti mandat bez diranja u ova osjetljiva pitanja. Spomenuo je da su mnoga tla onečišćena zbog kompostiranja sadržajem u kojem su bili štetni metali poput olova, žive i kadmija. „Službena cijena sanacije je 17 milijardi eura godišnje, a neslužbena čak 200 milijardi eura. Zato ima i rješenja koja nisu usmjerena samo dobru i zaštiti okoliša“, rekao je akademik Bašić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 tehnologijama obrade otpada u Hrvatskoj govorio je </w:t>
      </w:r>
      <w:r>
        <w:rPr>
          <w:rFonts w:cs="Verdana" w:ascii="Verdana" w:hAnsi="Verdana"/>
          <w:b/>
        </w:rPr>
        <w:t xml:space="preserve">dr.sc. Zlatko Milanović </w:t>
      </w:r>
      <w:r>
        <w:rPr>
          <w:rFonts w:cs="Verdana" w:ascii="Verdana" w:hAnsi="Verdana"/>
        </w:rPr>
        <w:t xml:space="preserve">koji je kazao da je čvrsti otpad središnji problem zaštite okoliša. „Na stručnoj razini već trideset godina dobro je znano da samo cjeloviti sustav gospodarenja otpadom jamči odgovorno i održivo gospodarenje prirodnim vrijednostima akumuliranim u proizvodnim i potrošačkim ostacima“, rekao je Milanović. Istaknuo je da je nehanička obrada otpada jednostavna i vrlo prihvatljiva za uvjete u Hrvatskoj u kojoj se proizvode i vrlo kvalitetni strojevi. Ta je metoda načelno  dobro prihvaćena, a tek su povremeno prisutni. Biološka obrada na većem postrojenju (kompostani) u Hrvatskoj je prihvaćena u devedesetim godinama, a prema Milanovićevim riječima treba, prema pravilima struke, poticati industrijsko kompostiranje. „Neugodne mirise moguće je izbjeći i kompstiranje treba uključiti u svim sredinama. Iz nedovoljno znanog razloga u Hrvatskoj je zanemarena tehnologija biološke stabilizacije otpada“, kazao je Milanović. Upozorio je da se u Hrvatskoj svjesno zanemaruje važnost mehaničke biološke obrade pa se  tri velika postrojenja za obradu komunalnog susreću s golemim problemima. Najviše prijepora izaziva termička obrada koja nije zabranjena, ali je odluka o gradnji spalionice odgođena za nekoliko godina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 tehničko-tehnološkom razvoju i mogućnostima za uspostavu održivog sustava gospodarenja komunalnim otpadom govorio je </w:t>
      </w:r>
      <w:r>
        <w:rPr>
          <w:rFonts w:cs="Verdana" w:ascii="Verdana" w:hAnsi="Verdana"/>
          <w:b/>
        </w:rPr>
        <w:t>dr.sc. Renato Šarc</w:t>
      </w:r>
      <w:r>
        <w:rPr>
          <w:rFonts w:cs="Verdana" w:ascii="Verdana" w:hAnsi="Verdana"/>
        </w:rPr>
        <w:t xml:space="preserve">, zamjenik voditelja Katedre za oporabu i gospodarenje otpadom u Leobenu u Austriji koji predaje na znanstvenim institucijama i simpozijima diljem Europ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staknuo je važnost primjena hijerarhije gospodarenja otpadom kako bi se postigl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rživost u upravljanju otpadom. Pojasnio je da uspješno gospodarenje komunalnim otpadom prvenstveno ovisi o tri kategorije obrade: recikliranju i kompostiranju, spaljivanju i odlaganju. „Gledajući uspješnost razvoja pojedinih zemalja, zapravo postoji takozvana višebrzinska Europa“, rekao je Šarc, dodavši da je cilj predloženog smjera gospodarenja komunalnim otpadom u EU recikliranje 60 posto otpada. „Hrvatska također mora pokrenuti provedbu europskih mjera za gospodarenje komunalnim otpadom. Mjere su aktivno proširenje odvojenog prikupljanja reciklabilnih vrsta otpada, gradnja objekata za sortiranje i recikliranje otpada, postrojenja za mehaničko-biološku obradu otpada i spalionica otpada, te energetska oporaba goriva iz otpada u cementnoj industriji“, kazao je Šar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6:00Z</dcterms:created>
  <dc:creator>HAZU</dc:creator>
  <dc:description/>
  <dc:language>en-US</dc:language>
  <cp:lastModifiedBy>Marijan Lipovac</cp:lastModifiedBy>
  <cp:lastPrinted>2017-01-19T11:51:00Z</cp:lastPrinted>
  <dcterms:modified xsi:type="dcterms:W3CDTF">2018-01-30T14:11:00Z</dcterms:modified>
  <cp:revision>7</cp:revision>
  <dc:subject/>
  <dc:title>Memorandum HAZU</dc:title>
</cp:coreProperties>
</file>