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PREDSJEDNIK HRVATSKE AKADEMIJE ZNANOSTI I UMJETNOSTI AKADEMIK ZVONKO KUSIĆ PRIMIO REKTORA SVEUČILIŠTA U MOSTARU PROF. DR. SC. ZORANA TOMIĆA 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486092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greb,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27. veljače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201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8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–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Predsjednik Hrvatske akademije znanosti i umjetnosti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Zvonko Kusić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primio je u utorak 27. veljače rektora Sveučilišta u Mostaru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prof. dr. sc. Zorana Tomića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koji mu je uručio plaketu u znak zahvalnosti za istaknuti doprinos razvoju Sveučilišta kroz istaknuti rad na znanstvenom, stručnom i nastavnom polju te na širenju ugleda Sveučilišta u Mostaru.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  <w:t>Rektor Tomić izvijestio je o radu Sveučilišta koje ima 12.000 studenata, od čega oko 2000 iz Hrvatske, posebno s područja Dalmacije i Slavonije, istaknuvši da mu je cilj postati jedno od najkvalitetnijih i najpropulzivnijih sveučilišta u Bosni i Hercegovini. Akademik Kusić dao je potporu tim naporima te je dogovoreno intenziviranje suradnje Sveučilišta u Mostaru s Hrvatskom akademijom znanosti i umjetnosti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Uz akademika Kusića susretu su bili nazočni i potpredsjednici HAZU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 xml:space="preserve">akademik Jakša Barbić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i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Velimir Neidhardt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, a uz rektora Tomića i prorektor za međusveučilišnu suradnju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prof. dr. sc. Vlado Majstorović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i voditelj Ureda rektora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Damir Vasilj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.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4:00Z</dcterms:created>
  <dc:creator>HAZU</dc:creator>
  <dc:description/>
  <cp:keywords/>
  <dc:language>en-US</dc:language>
  <cp:lastModifiedBy>Marijan Lipovac</cp:lastModifiedBy>
  <cp:lastPrinted>2017-06-13T14:05:00Z</cp:lastPrinted>
  <dcterms:modified xsi:type="dcterms:W3CDTF">2018-02-27T12:53:00Z</dcterms:modified>
  <cp:revision>7</cp:revision>
  <dc:subject/>
  <dc:title>Memorandum HAZU</dc:title>
</cp:coreProperties>
</file>