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RVATSKA AKADEMIJA ZNANOSTI I UMJETNOSTI</w:t>
      </w:r>
    </w:p>
    <w:p>
      <w:pPr>
        <w:pStyle w:val="Heading2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BINET GRAFIKE</w:t>
      </w:r>
    </w:p>
    <w:p>
      <w:pPr>
        <w:pStyle w:val="Footnot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Footnot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dstavlja</w:t>
      </w:r>
    </w:p>
    <w:p>
      <w:pPr>
        <w:pStyle w:val="Footnot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rtački dnevnik </w:t>
      </w:r>
      <w:r>
        <w:rPr>
          <w:rFonts w:cs="Arial" w:ascii="Verdana" w:hAnsi="Verdana"/>
          <w:b/>
          <w:bCs/>
          <w:szCs w:val="24"/>
        </w:rPr>
        <w:t>Ane Feiner-Žalac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Footnot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 srijedu 14. ožujka u 13 sat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 Knjižnici HAZU, na Strossmayerovu trgu 14 u Zagrebu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Cs w:val="24"/>
        </w:rPr>
        <w:t>Na predstavljanju će govoriti: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dsjednik HAZU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kademik Zvonko Kusić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kademik Tonko Maroević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4"/>
        </w:rPr>
        <w:t>Vanja Babić</w:t>
      </w:r>
      <w:r>
        <w:rPr>
          <w:rFonts w:cs="Arial" w:ascii="Verdana" w:hAnsi="Verdana"/>
          <w:szCs w:val="24"/>
        </w:rPr>
        <w:t>, likovni kritičar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kad. slik. i grafičarka  </w:t>
      </w:r>
      <w:r>
        <w:rPr>
          <w:rFonts w:cs="Arial" w:ascii="Verdana" w:hAnsi="Verdana"/>
          <w:b/>
          <w:szCs w:val="24"/>
        </w:rPr>
        <w:t>Ana Feiner-Žalac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4"/>
        </w:rPr>
        <w:t>mr.sc. Slavica Marković</w:t>
      </w:r>
      <w:r>
        <w:rPr>
          <w:rFonts w:cs="Arial" w:ascii="Verdana" w:hAnsi="Verdana"/>
          <w:szCs w:val="24"/>
        </w:rPr>
        <w:t>, urednica Edicije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dicija: Crtački dnevnici hrvatskih umjetnika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rtački dnevnik 2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1"/>
        <w:rPr/>
      </w:pPr>
      <w:r>
        <w:rPr>
          <w:rFonts w:cs="Arial" w:ascii="Verdana" w:hAnsi="Verdana"/>
          <w:b w:val="false"/>
          <w:bCs/>
          <w:sz w:val="24"/>
          <w:szCs w:val="24"/>
        </w:rPr>
        <w:t>Autorica projekta i urednic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r.sc. Slavica Marković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vodni tekst</w:t>
      </w:r>
    </w:p>
    <w:p>
      <w:pPr>
        <w:pStyle w:val="Header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r.sc. Slavica Marković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ecenzent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kademik Tonko Maroević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otografije 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rafičko oblikovanje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abian Feiner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nevnik je izdan uz potporu Gradskog ureda za obrazovanje kulturu i sport grada Zagreba, dipl. filmskoga režisera Fabiana Feinera, Gradskog muzeja Ingolstadta i Kabineta grafike HAZU.</w:t>
      </w:r>
    </w:p>
    <w:p>
      <w:pPr>
        <w:pStyle w:val="Footer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szCs w:val="24"/>
        </w:rPr>
        <w:t xml:space="preserve">Crtački opus Ane Feiner-Žalac tek je djelomice poznat hrvatskoj likovnoj publici, jer je nakon završene </w:t>
      </w:r>
      <w:r>
        <w:rPr>
          <w:rFonts w:cs="Arial" w:ascii="Verdana" w:hAnsi="Verdana"/>
          <w:i/>
          <w:iCs/>
          <w:szCs w:val="24"/>
        </w:rPr>
        <w:t>Specijalke</w:t>
      </w:r>
      <w:r>
        <w:rPr>
          <w:rFonts w:cs="Arial" w:ascii="Verdana" w:hAnsi="Verdana"/>
          <w:szCs w:val="24"/>
        </w:rPr>
        <w:t xml:space="preserve"> Krste Hegedušića u Zagrebu 1971. godine preselila u bavarski grad Ingolstadt. Pojavljivala se potom neko vrijeme na Zagrebačkim izložbama jugoslavenskoga crteža kako bi zadržala komunikaciju sa zavičajem, a onda je i ta veza prekinuta. Na naš poziv predstavila se ponovo u Zagrebu na 3. hrvatskom trijenalu crteža 2002., zatim samostalnom izložbom u Kabinetu grafike 2004. godine, u Muzeju Mimara 2007., te velikim impresivnim formatima na 18. međunarodnoj izložbi crteža u Rijeci 2013. godine. Na svakoj od spomenutih izložbi autentičan crtački rukopis razotkrivao je njezinu snažnu umjetničku individualnost koja se očitovala u inovativnom likovnom govoru i jeziku, elaboraciji osobnih spoznaja. Upoznali smo ženu koja je svoju kreativnost i um ulagala u argumentiranu afirmaciju ženske umjetnosti i suvereno kročila vlastitim smjerom, ne povodeći se za umjetničkim strujama i pomodarskim trendovima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Veći dio umjetničkog opusa i kulturnoga stvaralaštva Ane Feiner-Žalac nastajao je tijekom  četiriju desetljeća djelovanja u Ingolstadtu i Münchenu, no, crtački dnevnik koji upravo listamo, plod je njezina intenzivna proživljavanja povratka u domovinu, smiraja na brežuljku jaskanskoga prigorja u drvenoj kući s atelijerom. Tamo je Ana ostvarila suživot s prirodom, osvijestila osobnu zrelost i novi umjetnički potencijal, a potom je  rezonancije spoznaja i slutnji unijela u sve pore svoje umjetnosti. Odmak od dugih, teških i bolnih godina života uz bolesnoga supruga Franka u Ingolstadtu, stvorio je duhovni prostor u kojem se nagomilala čudesna imaginacija, nova kreativna snaga koju će ugraditi u svoje djelo. Čuvala se Ana svake sličnosti s drugima i ovisnosti o njima, a životnu je energiju usmjerila na originalni umjetnički izraz artikuliranoga likovnog jezika i stila kojim razlaže i tumači egzistencijalna pitanja i opisuje svoj fascinantni svijet. 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Crtanje je </w:t>
      </w:r>
      <w:r>
        <w:rPr>
          <w:rFonts w:cs="Arial" w:ascii="Verdana" w:hAnsi="Verdana"/>
          <w:i/>
          <w:iCs/>
          <w:szCs w:val="24"/>
        </w:rPr>
        <w:t>poput disanja</w:t>
      </w:r>
      <w:r>
        <w:rPr>
          <w:rFonts w:cs="Arial" w:ascii="Verdana" w:hAnsi="Verdana"/>
          <w:szCs w:val="24"/>
        </w:rPr>
        <w:t>, Anina nasušna potreba, a bjelina papira intimni, ispovjedni prostor u kojem pulsira život. Tim dnevničkim stranicama rasuta su ushićenja, tjeskobe i strahovi,  promišljanja, čak i molitve koje se množe i razotkrivaju čežnje, spoznaje i snoviđenja koja naviru iz najdubljih slojeva bića. Njezini su crteži svakodnevni izričaji množine misli i vizija, težnje da iscrta neizrecivo – osobu kao središte čovjeka, svijest i samosvijest, dostojanstvo, bezgraničnost, energiju i moć žene. Izvorište poticaja istinske imaginacije nalazimo u osjećaju pripadnosti, preplitanju sjećanja i zbilje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rteži iz dnevnika Ane Feiner-Žalac duboko su osobni. Crtani su slijedom tijeka misli, bez želje da budu pročitani. Objavom na ovaj način dostupni su i otvoreni opservaciji i budućoj interpretaciji. Mi smo učinili tek korak na tom putu.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a više informacija: Slavica Marković, 4895-153, smarkovic@hazu.hr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iCs/>
          <w:color w:val="404040"/>
          <w:szCs w:val="24"/>
          <w:lang w:eastAsia="en-US"/>
        </w:rPr>
      </w:pPr>
      <w:r>
        <w:rPr>
          <w:rFonts w:eastAsia="Calibri" w:cs="Arial" w:ascii="Verdana" w:hAnsi="Verdana"/>
          <w:szCs w:val="24"/>
        </w:rPr>
        <w:t>Srdačno Vas pozdravljamo, zahvaljujemo na suradnji i očekujemo Vaš dolazak.</w:t>
      </w:r>
      <w:r>
        <w:rPr>
          <w:rFonts w:cs="Arial" w:ascii="Verdana" w:hAnsi="Verdana"/>
          <w:b/>
          <w:iCs/>
          <w:color w:val="404040"/>
          <w:szCs w:val="24"/>
          <w:lang w:eastAsia="en-US"/>
        </w:rPr>
        <w:t xml:space="preserve">                                       </w:t>
      </w:r>
      <w:r>
        <w:rPr>
          <w:rFonts w:cs="Arial" w:ascii="Verdana" w:hAnsi="Verdana"/>
          <w:iCs/>
          <w:color w:val="404040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cs="Arial"/>
        </w:rPr>
      </w:pPr>
      <w:r>
        <w:rPr>
          <w:rFonts w:eastAsia="Verdana" w:cs="Verdana" w:ascii="Verdana" w:hAnsi="Verdana"/>
          <w:iCs/>
          <w:color w:val="404040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ascii="Verdana" w:hAnsi="Verdana" w:cs="Arial"/>
          <w:iCs/>
          <w:color w:val="404040"/>
          <w:szCs w:val="24"/>
          <w:lang w:eastAsia="en-US"/>
        </w:rPr>
      </w:pPr>
      <w:r>
        <w:rPr>
          <w:rFonts w:cs="Arial" w:ascii="Verdana" w:hAnsi="Verdana"/>
          <w:iCs/>
          <w:color w:val="404040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red za odnose s javnošću i medije HAZU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3:00Z</dcterms:created>
  <dc:creator>HAZU</dc:creator>
  <dc:description/>
  <dc:language>en-US</dc:language>
  <cp:lastModifiedBy>Marijan Lipovac</cp:lastModifiedBy>
  <cp:lastPrinted>2018-02-08T09:25:00Z</cp:lastPrinted>
  <dcterms:modified xsi:type="dcterms:W3CDTF">2018-02-08T13:13:00Z</dcterms:modified>
  <cp:revision>2</cp:revision>
  <dc:subject/>
  <dc:title>Memorandum HAZU</dc:title>
</cp:coreProperties>
</file>