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RVATSKE AKADEMIJE ZNANOSTI I UMJETNOSTI AKADEMIK ZVONKO KUSIĆ SUDJELOVAO NA ZNANSTVENO-STRUČNOM SKUPU „BOKELJSKA MORNARICA I KOLO SVETOG TRIPUNA KAO TRADICIJA BOKELJSKIH HRVATA"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19. siječnja 2018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sudjelovao je u petak 19. siječnja na znanstveno-stručnom skupu „Bokeljska mornarica i Kolo svetog Tripuna kao tradicija bokeljskih Hrvata" održanom u Muzeju Mimara u organizaciji Ministarstva kulture Republike Hrvatske i Hrvatske bratovštine „Bokeljska mornarica 809". Skup je održan s ciljem razmatranja mogućnosti zajedničke nominacije Bokeljske mornarice i Kola svetog Tripuna na UNESCO-ov Reprezentativni popis nematerijalne kulturne baštine čovječanstva koju bi uputile Hrvatska i Crna Gora. U svom je govoru akademik Kusić izrazio vjeru u uspjeh zajedničke kandidature i podsjetio na bogatu kulturnu baštinu Hrvata u Boki kotorskoj. „Na rubu zapadnog kršćanstva, gdje se susreću katoličanstvo i pravoslavlje, dio hrvatskog korpusa odvojen od domovine, uspio se ne samo održati, već i stvoriti kulturna dobra u nesrazmjeru sa svojim brojem. Pritom je veliku ulogu odigrala Katolička crkva i stoga je identitet tamošnjih Hrvata i Katoličke crkve neodvojiv, što se očituje i u slavljenju svetog Tripuna. Jasno je da su Bokeljska mornarica i Kolo svetog Tripuna tekovina hrvatskog naroda i hrvatske kulture “, kazao je akademik Kusić. Odao je priznanje bokeljskim Hrvatima koji žive u Hrvatskoj gdje su stvorili bratovštine u pet mjesta (Zagrebu, Rijeci, Splitu, Puli i Dubrovniku), prenoseći tako kroz više generacija tradiciju Bokeljske mornarice i njegujući Kolo svetog Tripuna kao simbolični ritual kojim dokazuju pripadnost hrvatskom narodu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nistrica kulture </w:t>
      </w:r>
      <w:r>
        <w:rPr>
          <w:rFonts w:cs="Verdana" w:ascii="Verdana" w:hAnsi="Verdana"/>
          <w:b/>
          <w:sz w:val="24"/>
          <w:szCs w:val="24"/>
        </w:rPr>
        <w:t>Nina Obuljen Koržinek</w:t>
      </w:r>
      <w:r>
        <w:rPr>
          <w:rFonts w:cs="Verdana" w:ascii="Verdana" w:hAnsi="Verdana"/>
          <w:sz w:val="24"/>
          <w:szCs w:val="24"/>
        </w:rPr>
        <w:t xml:space="preserve"> kazala je da Hrvatska već ima bogato iskustvo u zajedničkom nominiranju prirodne i kulturne baštine na UNESCO-ov popis, pri čemu su u suradnji s Crnom Gorom na taj popis uvršteni stećci i venecijanske utvrde. Istaknula je i da UNESCO cijeni upravo zajedničke nominacije s obzirom na česte promjene granica i seljenje stanovništva, pri čemu zajednička baština može biti temelj kulturne i političke suradnje među državama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povijesti Bokeljske mornarice i njenoj povezanosti s Katoličkom crkvom, kultom svetog Tripuna i bokeljskim Hrvatima opširnije je govorio kotorski biskup </w:t>
      </w:r>
      <w:r>
        <w:rPr>
          <w:rFonts w:cs="Verdana" w:ascii="Verdana" w:hAnsi="Verdana"/>
          <w:b/>
          <w:sz w:val="24"/>
          <w:szCs w:val="24"/>
        </w:rPr>
        <w:t>Ilija Janjić</w:t>
      </w:r>
      <w:r>
        <w:rPr>
          <w:rFonts w:cs="Verdana" w:ascii="Verdana" w:hAnsi="Verdana"/>
          <w:sz w:val="24"/>
          <w:szCs w:val="24"/>
        </w:rPr>
        <w:t xml:space="preserve">. „Bokeljska mornarica neće nikad biti Crnogorska bokeljska mornarica, jedino može biti Bokeljska mornarica u Crnoj Gori“, kazao je Janjić, upozorivši da crnogorska vlada kod pokretanja postupka uvrštenja Bokeljske mornarice i Kola svetog Tripuna na UNESCO-ov popis nije kontaktirala Kotorsku biskupiju. Tradicija Bokeljske mornarice seže u 809. kad su iz Carigrada u Kotor prenesene relikvije gradskog zaštitnika svetog Tripuna, a prvi put se spominje 1353. kao pomorska bratovština, što je, po Janjićevim riječima, institucija kakva postoji samo u Katoličkoj crkvi. Bokeljska mornarica bila je odvojena od katoličke tradicije samo u vrijeme komunističke vladavine kad je bila svedena na folklornu udrugu. „Bokeljska mornarica je dio katoličke tradicije koju u Boki kotorskoj predstavlja Kotorska biskupija i nju su kao kulturnu i duhovnu baštinu sačuvali pripadnici Katoličke crkve i hrvatskog naroda, ne umanjujući doprinos drugih koji su se s tom baštinom identificirali“, rekao je biskup Janjić. Iznio je podatke da su pravoslavci 1860. istupili iz članstva u Bokeljskoj mornarici čiji članovi su se regrutirali uglavnom iz većinski katoličkih mjesta u Boki kotorskoj, dok se </w:t>
      </w:r>
      <w:r>
        <w:rPr>
          <w:rFonts w:cs="Verdana" w:ascii="Verdana" w:hAnsi="Verdana"/>
          <w:i/>
          <w:sz w:val="24"/>
          <w:szCs w:val="24"/>
        </w:rPr>
        <w:t xml:space="preserve">lode </w:t>
      </w:r>
      <w:r>
        <w:rPr>
          <w:rFonts w:cs="Verdana" w:ascii="Verdana" w:hAnsi="Verdana"/>
          <w:sz w:val="24"/>
          <w:szCs w:val="24"/>
        </w:rPr>
        <w:t xml:space="preserve">(pohvale) u čast svetog Tripuna na njegov blagdan 3. veljače od 1871. izgovaraju na hrvatskom jeziku, umjesto dotadašnjeg talijanskog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vo Škanata</w:t>
      </w:r>
      <w:r>
        <w:rPr>
          <w:rFonts w:cs="Verdana" w:ascii="Verdana" w:hAnsi="Verdana"/>
          <w:sz w:val="24"/>
          <w:szCs w:val="24"/>
        </w:rPr>
        <w:t xml:space="preserve">, predsjednik Hrvatske bratovštine "Bokeljska mornarica 809" Zagreb, izrazio je nadu da će se „prazna rubrika“ koja sada postoji u nacionalnom određivanju kulturnog dobra Bokeljske mornarice ispuniti na pravi način. „Ako mi to ne napravimo, napravit će netko drugi, što neće biti u skladu s povijesnim istinama", rekao je Škanata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dsjednik Hrvatskog nacionalnog vijeća Crne Gore </w:t>
      </w:r>
      <w:r>
        <w:rPr>
          <w:rFonts w:cs="Verdana" w:ascii="Verdana" w:hAnsi="Verdana"/>
          <w:b/>
          <w:sz w:val="24"/>
          <w:szCs w:val="24"/>
        </w:rPr>
        <w:t>Zvonimir Deković</w:t>
      </w:r>
      <w:r>
        <w:rPr>
          <w:rFonts w:cs="Verdana" w:ascii="Verdana" w:hAnsi="Verdana"/>
          <w:sz w:val="24"/>
          <w:szCs w:val="24"/>
        </w:rPr>
        <w:t xml:space="preserve"> kazao je da je Bokeljska mornarica temelj tradicionalne kulture koji potvrđuje hrvatsku opstojnost u Crnoj Gori. Poručio je da Crna Gora treba biti ponosna na sav doprinos hrvatskog naroda kako više ne bi dolazilo do omalovažavanja i odvajanja te tradicije od katoličke crkve.</w:t>
      </w:r>
      <w:r>
        <w:rPr>
          <w:rFonts w:ascii="Verdana" w:hAnsi="Verdana" w:cs="Verdana"/>
          <w:sz w:val="24"/>
          <w:szCs w:val="24"/>
        </w:rPr>
        <w:t>　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3:00Z</dcterms:created>
  <dc:creator>HAZU</dc:creator>
  <dc:description/>
  <dc:language>en-US</dc:language>
  <cp:lastModifiedBy>Marijan Lipovac</cp:lastModifiedBy>
  <cp:lastPrinted>2014-12-09T13:27:00Z</cp:lastPrinted>
  <dcterms:modified xsi:type="dcterms:W3CDTF">2018-01-19T12:19:00Z</dcterms:modified>
  <cp:revision>4</cp:revision>
  <dc:subject/>
  <dc:title>Memorandum HAZU</dc:title>
</cp:coreProperties>
</file>