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AMJENIK BUGARSKOG VELEPOSLANIKA ODAO POČAST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Cs w:val="24"/>
        </w:rPr>
        <w:t>JOSIPU JURJU STROSSMAYERU I FRANJI RAČKOM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378015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142" w:right="-425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12. studenog 2018. – </w:t>
      </w:r>
      <w:r>
        <w:rPr>
          <w:rFonts w:cs="Verdana" w:ascii="Verdana" w:hAnsi="Verdana"/>
          <w:szCs w:val="24"/>
        </w:rPr>
        <w:t xml:space="preserve">Zamjenik veleposlanika Republike Bugarske u Hrvatskoj </w:t>
      </w:r>
      <w:r>
        <w:rPr>
          <w:rFonts w:cs="Verdana" w:ascii="Verdana" w:hAnsi="Verdana"/>
          <w:b/>
          <w:szCs w:val="24"/>
        </w:rPr>
        <w:t>Nikola Nikolov</w:t>
      </w:r>
      <w:r>
        <w:rPr>
          <w:rFonts w:cs="Verdana" w:ascii="Verdana" w:hAnsi="Verdana"/>
          <w:szCs w:val="24"/>
        </w:rPr>
        <w:t xml:space="preserve"> položio je u ponedjeljak 12. studenog vijenac ispred spomenika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 pored palače Hrvatske akademije znanosti i umjetnosti te na spomen-ploču prvom predsjedniku Akademije </w:t>
      </w:r>
      <w:r>
        <w:rPr>
          <w:rFonts w:cs="Verdana" w:ascii="Verdana" w:hAnsi="Verdana"/>
          <w:b/>
          <w:szCs w:val="24"/>
        </w:rPr>
        <w:t>Franji Račkom</w:t>
      </w:r>
      <w:r>
        <w:rPr>
          <w:rFonts w:cs="Verdana" w:ascii="Verdana" w:hAnsi="Verdana"/>
          <w:szCs w:val="24"/>
        </w:rPr>
        <w:t xml:space="preserve"> na Akademijinoj zgradi na Strossmayerovom trgu 2. U ime Hrvatske akademije polaganju vijenaca prisustvovao je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, a nazočni su bili i pripadnici bugarske manjine. Nikolov je posjetio i palaču HAZU gdje se razgovarao s akademikom Rudanom. </w:t>
      </w:r>
    </w:p>
    <w:p>
      <w:pPr>
        <w:pStyle w:val="Normal"/>
        <w:ind w:left="-142" w:right="-42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laganje vijenaca organizirano je povodom obilježavanja bugarskog nacionalnog praznika Dana narodnih buditelja 1. studenog, kojim se odaje počast bugarskim prosvjetiteljima, književnicima i svima koji su dali doprinos razvoju bugarske kulture, znanosti i obrazovanja. Već tradicionalno, bugarsko veleposlanstvo u Hrvatskoj odaje počast Strossmayeru i Račkom koji su zbog svog doprinosa duhovnom zbližavanju dvaju naroda 1884. proglašeni počasnim članovima Bugarske akademije znanosti. Zahvaljujući Strossmayeru, 1861. je izdana prva zbirka narodnih pjesama braće Konstantina i Dimitrija Miladinova, a mnogim bugarskim studentima omogućeno je školovanje na Sveučilištu u Zagrebu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Franjo Rački također je zadužio Bugare kao povjesničar jer je napisao </w:t>
      </w:r>
      <w:r>
        <w:rPr>
          <w:rFonts w:cs="Verdana" w:ascii="Verdana" w:hAnsi="Verdana"/>
          <w:i/>
          <w:szCs w:val="24"/>
        </w:rPr>
        <w:t>Povijest Bugarske</w:t>
      </w:r>
      <w:r>
        <w:rPr>
          <w:rFonts w:cs="Verdana" w:ascii="Verdana" w:hAnsi="Verdana"/>
          <w:szCs w:val="24"/>
        </w:rPr>
        <w:t xml:space="preserve"> (otkrivena tek 1995. u Hrvatskom državnom arhivu i objavljena 1999.), a kao Strossmayerov najbliži suradnik pomagao je Konstantinu Miladinovu u sastavljanju prvog hrvatsko-bugarskog rječnika. Zbog svojih zasluga Bugarska akademija znanosti Račkome je podigla spomenik u svojoj palači u Sofiji kao jedinom strancu, dok Strossmayer u Sofiji ima ulicu sa svojim imenom i spomenik. </w:t>
      </w:r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8:00Z</dcterms:created>
  <dc:creator>HAZU</dc:creator>
  <dc:description/>
  <dc:language>en-US</dc:language>
  <cp:lastModifiedBy>Recenzent1</cp:lastModifiedBy>
  <cp:lastPrinted>2016-11-02T12:10:00Z</cp:lastPrinted>
  <dcterms:modified xsi:type="dcterms:W3CDTF">2018-11-12T12:43:00Z</dcterms:modified>
  <cp:revision>3</cp:revision>
  <dc:subject/>
  <dc:title>U HAZU promocija postanske marke I.Mazuranic_23.4._za medije</dc:title>
</cp:coreProperties>
</file>