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DRAGO GRDENIĆ, NAJSTARIJI ČLAN HRVATSKE AKADEMIJE ZNANOSTI I UMJETNOSTI I BIVŠI GLAVNI TAJNI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376170" cy="3319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Zagreb, 10. rujna 2018. – </w:t>
      </w:r>
      <w:r>
        <w:rPr>
          <w:rFonts w:cs="Verdana" w:ascii="Verdana" w:hAnsi="Verdana"/>
          <w:bCs/>
        </w:rPr>
        <w:t xml:space="preserve">U petak 7. rujna 2018. u Zagrebu je u 100. godini života umro </w:t>
      </w:r>
      <w:r>
        <w:rPr>
          <w:rFonts w:cs="Verdana" w:ascii="Verdana" w:hAnsi="Verdana"/>
          <w:b/>
          <w:bCs/>
        </w:rPr>
        <w:t>akademik Drago Grdenić</w:t>
      </w:r>
      <w:r>
        <w:rPr>
          <w:rFonts w:cs="Verdana" w:ascii="Verdana" w:hAnsi="Verdana"/>
          <w:bCs/>
        </w:rPr>
        <w:t xml:space="preserve">, istaknuti hrvatski kemičar, najstariji član Hrvatske akademije znanosti i umjetnosti i njen nekadašnji glavni tajnik te bivši rektor Sveučilišta u Zagre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io se 31. kolovoza 1919. u Križevcima, a gimnaziju je pohađao u Gospiću i Zagrebu. Diplomirao je kemiju na Filozofskom fakultetu u Zagrebu 1942., a zatim odlazi u partizane. Bio je član Prosvjetnog odjela ZAVNOH-a. Po završetku Drugog svjetskog rata bio je profesor Više pedagoške škole u Splitu od 1945. do 194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46. bio je asistent, od 1952. docent, od 1956. izvanredni, te od 1960. do umirovljenja 1985. redoviti profesor Prirodoslovno-matematičkog fakulteta u Zagrebu za kolegije Opća kemija, Anorganska kemija, Kristalokemija,  Anorganska stereokemija, Rendgenska strukturna analiza, Organometalni spojevi i Povijest kemije. Doktorirao je 195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d 1946. do 1948. boravio je u Moskvi  na postdiplomskom studiju u Institutu organske kemije Akademije znanosti SSSR-a gdje se specijalizirao iz rendgenske kristalografije istraživanjem kristalne strukture alkilživinih halogenida, a od 1955. do 1956. pohađao je postdoktorski studij na Sveučilištu u Oxfordu kod profesorice  Dorothy C. Hodgkin (dobitnice Nobelove nagrade za kemiju 1964.) s kojom je objavio dva rada o strukturi bakterijskog pigmenta feroverdin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Zagrebu je 1952. osnovao Zavod za opću i anorgansku kemiju PMF-a, najprije na Strossmayerovom trgu, a od 1962. u Ulici kralja Zvonimira gdje je adaptirao i opremio prostorije za kemijsku nastavu i istraživanje te osnovao knjižnicu koja broji oko 5200 knji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 je član Odbora za izgradnju Instituta Ruđer Bošković u Zagrebu, u kojem je od 1952. do 1961. vodio Odjel  strukturne i anorganske kemije. Od 1960. do 1974. bio je direktor Sveučilišnog instituta za anorgansku i analitičku  kemiju, od 1960. do 1962. dekan PMF-a, a od 1976. do 1979. rektor Sveučilišta u Zagrebu. Professor emeritus postao je 1997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Član Hrvatske akademije znanosti i umjetnosti, u Razredu za matematičke, fizičke i kemijske znanosti, bio je 59 godina. Izvanredni član postao je 1959., a 1973. redoviti član. Dužnost glavnog tajnika Akademije obnašao je od 1973. do 1975., a zatim je do 1977. bio član Predsjedništva. Bio je osnivač Jugoslavenskog kristalografskog centra pri Akademiji 1966. i njegov prvi predsjednik do 1991. te glavni urednik njegova </w:t>
      </w:r>
      <w:r>
        <w:rPr>
          <w:rFonts w:cs="Verdana" w:ascii="Verdana" w:hAnsi="Verdana"/>
          <w:i/>
        </w:rPr>
        <w:t>Godišnjaka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Drago Grdenić bio je i dopisni član Akademije nauka i umjetnosti Bosne i Hercegovine od 1975. i Slovenske akademije znanosti i umjetnosti od 1976., kao i član Royal Society of Chemistry od 1955. i American Chemical Society od 195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970. do 1972. bio je predsjednik Hrvatskog kemijskog društva kojeg je bio član od 1945., a od 1980. počasni član. Bio je i odgovorni urednik časopisa </w:t>
      </w:r>
      <w:r>
        <w:rPr>
          <w:rFonts w:cs="Verdana" w:ascii="Verdana" w:hAnsi="Verdana"/>
          <w:i/>
        </w:rPr>
        <w:t>Priroda</w:t>
      </w:r>
      <w:r>
        <w:rPr>
          <w:rFonts w:cs="Verdana" w:ascii="Verdana" w:hAnsi="Verdana"/>
        </w:rPr>
        <w:t xml:space="preserve"> te član savjeta međunarodnog časopisa </w:t>
      </w:r>
      <w:r>
        <w:rPr>
          <w:rFonts w:cs="Verdana" w:ascii="Verdana" w:hAnsi="Verdana"/>
          <w:i/>
        </w:rPr>
        <w:t>Inorganica Chimica Acta</w:t>
      </w:r>
      <w:r>
        <w:rPr>
          <w:rFonts w:cs="Verdana" w:ascii="Verdana" w:hAnsi="Verdana"/>
        </w:rPr>
        <w:t xml:space="preserve">  od 1974. do 198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rago Grdenić prvi je u Hrvatskoj 1950. primijenio metodu rendgenske difrakcije za određivanje kristalne i molekulske strukture, te s brojnim suradnicima osnovao Zagrebačku školu strukturne kemij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stanovio je kvadratnu antiprizmu za koordinaciju teorija, otkrio alkilživine oksonijeve i sulfonijeve spojeve, postavio pravila o  koordinaciji živinog atoma u kristalima živinih spojeva, definirao Hofmannovu bazu i ustanovio permerkurirani metan, acetaldehid i octenu kiselinu i odredio kristalnu strukturu niza živinih kompleksnih i organskih spojeva. Bio je autor 88 znanstvenih publikacija, među kojima je i udžbenik </w:t>
      </w:r>
      <w:r>
        <w:rPr>
          <w:rFonts w:cs="Verdana" w:ascii="Verdana" w:hAnsi="Verdana"/>
          <w:i/>
        </w:rPr>
        <w:t>Molekule i kristali – uvod u strukturnu kemiju</w:t>
      </w:r>
      <w:r>
        <w:rPr>
          <w:rFonts w:cs="Verdana" w:ascii="Verdana" w:hAnsi="Verdana"/>
        </w:rPr>
        <w:t xml:space="preserve"> iz 1973. koji je doživio pet izdanja te </w:t>
      </w:r>
      <w:r>
        <w:rPr>
          <w:rFonts w:cs="Verdana" w:ascii="Verdana" w:hAnsi="Verdana"/>
          <w:i/>
        </w:rPr>
        <w:t>Povijest kemije</w:t>
      </w:r>
      <w:r>
        <w:rPr>
          <w:rFonts w:cs="Verdana" w:ascii="Verdana" w:hAnsi="Verdana"/>
        </w:rPr>
        <w:t xml:space="preserve"> iz 2001. Njegov članak </w:t>
      </w:r>
      <w:r>
        <w:rPr>
          <w:rFonts w:cs="Verdana" w:ascii="Verdana" w:hAnsi="Verdana"/>
          <w:i/>
          <w:iCs/>
        </w:rPr>
        <w:t>The Structur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Chemistry of Mercury </w:t>
      </w:r>
      <w:r>
        <w:rPr>
          <w:rFonts w:cs="Verdana" w:ascii="Verdana" w:hAnsi="Verdana"/>
        </w:rPr>
        <w:t xml:space="preserve">jedan je od najcitiranijih članaka nekog hrvatskog kemičara u svijetu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akademik Drago Grdenić 2010. je odlikovan Redom Danice hrvatske s likom Ruđera Boškovića za osobite zasluge u znanosti, kao i Republičkom nagradom za znanost </w:t>
      </w:r>
      <w:r>
        <w:rPr>
          <w:rFonts w:cs="Verdana" w:ascii="Verdana" w:hAnsi="Verdana"/>
          <w:i/>
        </w:rPr>
        <w:t>Ruđer Bošković</w:t>
      </w:r>
      <w:r>
        <w:rPr>
          <w:rFonts w:cs="Verdana" w:ascii="Verdana" w:hAnsi="Verdana"/>
        </w:rPr>
        <w:t xml:space="preserve"> 1961., Nagradom grada Zagreba 1975., Republičkom nagradom za životno djelo 1985., Nagradom AVNOJ-a 1988. i Medaljom </w:t>
      </w:r>
      <w:r>
        <w:rPr>
          <w:rFonts w:cs="Verdana" w:ascii="Verdana" w:hAnsi="Verdana"/>
          <w:i/>
        </w:rPr>
        <w:t>Božo Težak</w:t>
      </w:r>
      <w:r>
        <w:rPr>
          <w:rFonts w:cs="Verdana" w:ascii="Verdana" w:hAnsi="Verdana"/>
        </w:rPr>
        <w:t xml:space="preserve"> Hrvatskog kemijskog društva 1990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mrću akademika Drage Grdenića </w:t>
      </w:r>
      <w:r>
        <w:rPr>
          <w:rFonts w:cs="Verdana" w:ascii="Verdana" w:hAnsi="Verdana"/>
          <w:bCs/>
        </w:rPr>
        <w:t xml:space="preserve">Hrvatska akademija znanosti i umjetnosti izgubila je svog najstarijeg člana, i po godinama života i po članstvu u Akademiji u kojoj je proveo 59 godina. U međunarodnim znanstvenim krugovima najpoznatiji je bio po otkrićima brojnih novih spojeva žive i njihove koordinacije. Njegovi rezultati uvršteni su u domaće i strane udžbenike anorganske kemije. Pamtit će ga se i kao osnivača </w:t>
      </w:r>
      <w:r>
        <w:rPr>
          <w:rFonts w:cs="Verdana" w:ascii="Verdana" w:hAnsi="Verdana"/>
        </w:rPr>
        <w:t xml:space="preserve">Zagrebačke škole strukturne kemije“, izjavio je povodom smrti akademika Grdenića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raćaj akademika Drage Grdenića bit će u četvrtak 13. rujna u 12.15 sati na Krematoriju u Zagrebu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HAZU</dc:creator>
  <dc:description/>
  <dc:language>en-US</dc:language>
  <cp:lastModifiedBy>Recenzent1</cp:lastModifiedBy>
  <cp:lastPrinted>2018-09-10T12:39:00Z</cp:lastPrinted>
  <dcterms:modified xsi:type="dcterms:W3CDTF">2018-09-10T12:10:00Z</dcterms:modified>
  <cp:revision>16</cp:revision>
  <dc:subject/>
  <dc:title>Memorandum HAZU</dc:title>
</cp:coreProperties>
</file>