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pacing w:val="20"/>
          <w:sz w:val="16"/>
          <w:szCs w:val="16"/>
        </w:rPr>
      </w:pPr>
      <w:r>
        <w:rPr>
          <w:rFonts w:cs="Tahoma" w:ascii="Verdana" w:hAnsi="Verdana"/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IV ZA MEDIJ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Tahoma"/>
          <w:b/>
          <w:b/>
          <w:spacing w:val="20"/>
          <w:szCs w:val="24"/>
        </w:rPr>
      </w:pPr>
      <w:r>
        <w:rPr>
          <w:rFonts w:cs="Tahoma" w:ascii="Verdana" w:hAnsi="Verdana"/>
          <w:b/>
          <w:spacing w:val="20"/>
          <w:szCs w:val="24"/>
        </w:rPr>
        <w:t>HRVATSKA AKADEMIJA ZNANOSTI I UMJETNOSTI</w:t>
      </w:r>
    </w:p>
    <w:p>
      <w:pPr>
        <w:pStyle w:val="Normal"/>
        <w:jc w:val="center"/>
        <w:rPr>
          <w:rFonts w:ascii="Verdana" w:hAnsi="Verdana" w:cs="Tahoma"/>
          <w:b/>
          <w:b/>
          <w:spacing w:val="20"/>
          <w:sz w:val="16"/>
          <w:szCs w:val="16"/>
        </w:rPr>
      </w:pPr>
      <w:r>
        <w:rPr>
          <w:rFonts w:cs="Tahoma" w:ascii="Verdana" w:hAnsi="Verdana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poziva Vas na otvorenje izložbe</w:t>
      </w:r>
    </w:p>
    <w:p>
      <w:pPr>
        <w:pStyle w:val="Normal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left="-284" w:right="-283" w:hanging="0"/>
        <w:jc w:val="center"/>
        <w:rPr>
          <w:rFonts w:ascii="Verdana" w:hAnsi="Verdana" w:cs="Verdana"/>
          <w:b/>
          <w:b/>
          <w:i/>
          <w:i/>
          <w:iCs/>
          <w:sz w:val="72"/>
          <w:szCs w:val="72"/>
        </w:rPr>
      </w:pPr>
      <w:r>
        <w:rPr>
          <w:rFonts w:cs="Verdana" w:ascii="Verdana" w:hAnsi="Verdana"/>
          <w:b/>
          <w:i/>
          <w:iCs/>
          <w:sz w:val="72"/>
          <w:szCs w:val="72"/>
        </w:rPr>
        <w:t xml:space="preserve">Marin Getaldić – </w:t>
      </w:r>
    </w:p>
    <w:p>
      <w:pPr>
        <w:pStyle w:val="Normal"/>
        <w:ind w:left="-284" w:right="-283" w:hanging="0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i/>
          <w:iCs/>
          <w:sz w:val="72"/>
          <w:szCs w:val="72"/>
        </w:rPr>
        <w:t>pogled u novo doba</w:t>
      </w:r>
    </w:p>
    <w:p>
      <w:pPr>
        <w:pStyle w:val="Normal"/>
        <w:ind w:left="-284" w:right="-283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6118860" cy="251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u Strossmayerovoj galeriji starih majstora Hrvatske akademije znanosti i umjetnosti, Trg Nikole Šubića Zrinskog 11 u Zagrebu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</w:rPr>
        <w:t>u utorak 18. rujna 2018. u 13 sati</w:t>
      </w:r>
      <w:r>
        <w:rPr>
          <w:rFonts w:cs="Verdana" w:ascii="Verdana" w:hAnsi="Verdana"/>
          <w:bCs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zložbu će otvoriti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akademik Zvonko Kusić</w:t>
      </w:r>
      <w:r>
        <w:rPr>
          <w:rFonts w:cs="Verdana" w:ascii="Verdana" w:hAnsi="Verdana"/>
          <w:bCs/>
        </w:rPr>
        <w:t xml:space="preserve">, 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edsjednik Hrvatske akademije znanosti i umjetnosti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zložba je postavljena u povodu 450. godišnjice rođenja Marina Getaldića i bit će otvorena do 15. listopada.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BodyText2"/>
        <w:spacing w:lineRule="auto" w:line="360"/>
        <w:jc w:val="both"/>
        <w:rPr/>
      </w:pPr>
      <w:r>
        <w:rPr>
          <w:rFonts w:cs="Verdana" w:ascii="Verdana" w:hAnsi="Verdana"/>
          <w:bCs/>
        </w:rPr>
        <w:t xml:space="preserve">"Bio je anđeo po ćudi i demon u matematici" zapisao je o Marinu Getaldiću jedan njegov suvremenik. U godinu kada obilježavamo 450. obljetnicu rođenja ovog velikoga hrvatskoga matematičara i fizičara, u Hrvatskoj akademiji znanosti i umjetnosti pripremljena je izložba </w:t>
      </w:r>
      <w:r>
        <w:rPr>
          <w:rFonts w:cs="Verdana" w:ascii="Verdana" w:hAnsi="Verdana"/>
          <w:bCs/>
          <w:i/>
          <w:iCs/>
        </w:rPr>
        <w:t>Marin Getaldić – pogled u novo doba</w:t>
      </w:r>
      <w:r>
        <w:rPr>
          <w:rFonts w:cs="Verdana" w:ascii="Verdana" w:hAnsi="Verdana"/>
          <w:bCs/>
        </w:rPr>
        <w:t xml:space="preserve">, kao dio aktivnosti projekta </w:t>
      </w:r>
      <w:r>
        <w:rPr>
          <w:rFonts w:cs="Verdana" w:ascii="Verdana" w:hAnsi="Verdana"/>
          <w:bCs/>
          <w:i/>
          <w:iCs/>
        </w:rPr>
        <w:t>Upoznajmo hrvatsku znanstvenu baštinu</w:t>
      </w:r>
      <w:r>
        <w:rPr>
          <w:rFonts w:cs="Verdana" w:ascii="Verdana" w:hAnsi="Verdana"/>
          <w:bCs/>
        </w:rPr>
        <w:t xml:space="preserve"> voditeljice </w:t>
      </w:r>
      <w:r>
        <w:rPr>
          <w:rFonts w:cs="Verdana" w:ascii="Verdana" w:hAnsi="Verdana"/>
          <w:b/>
          <w:bCs/>
        </w:rPr>
        <w:t>dr.sc. Marijane Borić</w:t>
      </w:r>
      <w:r>
        <w:rPr>
          <w:rFonts w:cs="Verdana" w:ascii="Verdana" w:hAnsi="Verdana"/>
          <w:bCs/>
        </w:rPr>
        <w:t xml:space="preserve">, koja je i autorica ove izložbe. Izložba će biti postavljena u Strossmayerovoj galeriji starih majstora, palača Hrvatske akademije znanosti i umjetnosti u Zagrebu,  Trg Nikole Šubića Zrinskog 11, od 18. rujna  do15. listopada 2018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Izložba ima edukativno-interaktivni karakter i sveobuhvatno prikazuje život i djela velikog Dubrovčanina, kao i njegov doprinos razvoju matematike i fizike, te utemeljenju moderne znanosti. Da bi sadržaj izložbe bio zanimljiv širem krugu građana, a ne samo znanstvenim krugovima, ona uz edukativni dio sadrži multimedijalne i interaktivne sadržaje, kao i umjetnički postav nadahnut Marinom Getaldićem. Izloženi su pretisci njegovih djela, izdanja svih Getaldićevih djela u digitalnom obliku, instrumenti iz područja kojima se posebno bavio, te umjetnička djela nadahnuta Getaldićem koja su nastala upravo povodom ove izložbe. Posebno je dio postava namijenjen edukaciji i radu s mladima. Za njih je na izložbi pripremljen multimedijalni program, pomoću kojeg uz igru mogu učiti o Marinu Getaldiću, te tako razvijati interes za znanost i baštinu. Također posjetitelji na izložbi uz sedam Getaldićevih djela predstavljenih u tiskanom i digitalnom obliku, mogu vidjeti znanstvenu, stručnu i popularnu literaturu o velikom matematičaru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Marin Getaldić (Marino Ghetaldi, Marinus Ghetaldus), najistaknutiji hrvatski matematičar i fizičar na prijelazu iz XVI. u XVII. stoljeće, rođen je 2. listopada 1568. u dubrovačkoj plemićkoj obitelji, kojoj se rodoslovlje može pratiti od druge polovice XIII. stoljeća. Školovao se u Dubrovniku. Kao 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vadesetogodišnjak primljen je u Veliko vijeće Dubrovačke Republike. Važan preokret u Getaldićevu životu nastaje 1595., kada s Marinom Gučetićem putuje u London da bi pomogao u sređivanju ostavštine Nikole Gučetića. Presudne poticaje za bavljenje znanošću dobio je za vrijeme studijskoga </w:t>
      </w:r>
    </w:p>
    <w:p>
      <w:pPr>
        <w:pStyle w:val="TextBody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boravka u europskim znanstvenim središtima i u susretima sa znanstvenicima (Michel Coignet u Antwerpenu, François Viète i Alexandar Anderson u Parizu, Galileo Galilei u Padovi). Getaldić se u Parizu 1600. susreće s Vièteovom algebarskom metodom. Nakon povratka u Dubrovnik 1601. godine, nastavlja s eksperimentalnim radom započetim u Europi. Tiska u Rimu 1603. prva djela: </w:t>
      </w:r>
      <w:r>
        <w:rPr>
          <w:rFonts w:cs="Verdana" w:ascii="Verdana" w:hAnsi="Verdana"/>
          <w:i/>
          <w:iCs/>
          <w:color w:val="000000"/>
        </w:rPr>
        <w:t xml:space="preserve">Neki stavci o paraboli, </w:t>
      </w:r>
      <w:r>
        <w:rPr>
          <w:rFonts w:cs="Verdana" w:ascii="Verdana" w:hAnsi="Verdana"/>
          <w:color w:val="000000"/>
        </w:rPr>
        <w:t>gdje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potaknut optičkim pokusima provodi matematičko istraživanje svojstava parabole, i </w:t>
      </w:r>
      <w:r>
        <w:rPr>
          <w:rFonts w:cs="Verdana" w:ascii="Verdana" w:hAnsi="Verdana"/>
          <w:i/>
          <w:iCs/>
          <w:color w:val="000000"/>
        </w:rPr>
        <w:t>Prošireni Arhimed,</w:t>
      </w:r>
      <w:r>
        <w:rPr>
          <w:rFonts w:cs="Verdana" w:ascii="Verdana" w:hAnsi="Verdana"/>
          <w:color w:val="000000"/>
        </w:rPr>
        <w:t xml:space="preserve"> fizikalno djelo o relativnim omjerima težina, sistematizirano u teoreme, probleme i tablice s rezultatima mjerenja vlastitom hidrostatskom vagom, što je rani primjer novovjekovnog, eksperimentalno utemeljenog i matematiziranog pristupa istraživanju prirodnih znanost. Smatra matematiku znanošću koja najpreciznije opisuje svijet. Vjeruje u primjenu pokusa, kao praktičnog aspekta znanosti, kojeg potom treba matematički provjeriti i dokazati. S Galileiem izmjenjuje tiskane radove. Dopisuje se s najuglednijim matematičarima iz kruga rimskih isusovaca, Christoforom Claviusom i Christoforom Grienbergerom. Paul Guldin nagovarao ga da bude priređivač Vièteovih sabranih djela. Obnovitelj je tvrđave Pozvizd, najviše utvrde u fortifikacijskom sustavu Malog Stona (1604.). 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Potaknut Vièteovim radom, Getaldić 1607. objavljuje restauracije dvaju zagubljenih spisa grčkog matematičara Apolonija iz Perge </w:t>
      </w:r>
      <w:r>
        <w:rPr>
          <w:rFonts w:cs="Verdana" w:ascii="Verdana" w:hAnsi="Verdana"/>
          <w:i/>
          <w:iCs/>
          <w:color w:val="000000"/>
        </w:rPr>
        <w:t>O dodirima</w:t>
      </w:r>
      <w:r>
        <w:rPr>
          <w:rFonts w:cs="Verdana" w:ascii="Verdana" w:hAnsi="Verdana"/>
          <w:color w:val="000000"/>
        </w:rPr>
        <w:t xml:space="preserve"> i </w:t>
      </w:r>
      <w:r>
        <w:rPr>
          <w:rFonts w:cs="Verdana" w:ascii="Verdana" w:hAnsi="Verdana"/>
          <w:i/>
          <w:iCs/>
          <w:color w:val="000000"/>
        </w:rPr>
        <w:t>O nagibima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Getaldićeva djela imaju bogat odjek u novovjekoj prirodoznanstvenoj literaturi. Njegove su doprinose koristili sljedeći znanstvenici: Kaspar Schott, William Oughtred, Pierre Herigon, John Lawson, Samuel Horsley, Ruben Burrow, Michelangelo Ricci, Alexader Anderson, Marin Mersenne, Jakob Christmann, Cyriaq de Mangin i drugi. Getaldić  svoja dva najvažnija djela, </w:t>
      </w:r>
      <w:r>
        <w:rPr>
          <w:rFonts w:cs="Verdana" w:ascii="Verdana" w:hAnsi="Verdana"/>
          <w:i/>
          <w:iCs/>
          <w:color w:val="000000"/>
        </w:rPr>
        <w:t xml:space="preserve">Zbirku različitih zadataka </w:t>
      </w:r>
      <w:r>
        <w:rPr>
          <w:rFonts w:cs="Verdana" w:ascii="Verdana" w:hAnsi="Verdana"/>
          <w:color w:val="000000"/>
        </w:rPr>
        <w:t xml:space="preserve">(Venecija, 1607) i </w:t>
      </w:r>
      <w:r>
        <w:rPr>
          <w:rFonts w:cs="Verdana" w:ascii="Verdana" w:hAnsi="Verdana"/>
          <w:i/>
          <w:iCs/>
          <w:color w:val="000000"/>
        </w:rPr>
        <w:t>O matematičkoj analizi i sintezi</w:t>
      </w:r>
      <w:r>
        <w:rPr>
          <w:rFonts w:cs="Verdana" w:ascii="Verdana" w:hAnsi="Verdana"/>
          <w:color w:val="000000"/>
        </w:rPr>
        <w:t xml:space="preserve"> (Rim, 1630), započeo je u isto vrijeme s namjerom da u prvom koristi metode antičke matematike, a u drugom simboličku algebru primijenjenu na raznorodnoj građi. Preminuo je 8. travnja 1626. u Dubrovniku, ne dočekavši objavljivanje djela </w:t>
      </w:r>
      <w:r>
        <w:rPr>
          <w:rFonts w:cs="Verdana" w:ascii="Verdana" w:hAnsi="Verdana"/>
          <w:i/>
          <w:iCs/>
          <w:color w:val="000000"/>
        </w:rPr>
        <w:t xml:space="preserve">O matematičkoj analizi i sintezi, </w:t>
      </w:r>
      <w:r>
        <w:rPr>
          <w:rFonts w:cs="Verdana" w:ascii="Verdana" w:hAnsi="Verdana"/>
          <w:color w:val="000000"/>
        </w:rPr>
        <w:t>prvog cjelovitog priručnika nove algebarske analize. Ono je posve inovativno u svojim metodama. Primjenom algebarske metode na geometrijske probleme, Getaldić je ostvario izvanredne rezultate i približio se utemeljenju analitičke geometrije.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color w:val="000000"/>
        </w:rPr>
        <w:t xml:space="preserve">Za više informacija: </w:t>
      </w:r>
      <w:r>
        <w:rPr>
          <w:rFonts w:cs="Verdana" w:ascii="Verdana" w:hAnsi="Verdana"/>
          <w:b/>
          <w:color w:val="000000"/>
        </w:rPr>
        <w:t>dr. sc. Marijana Borić</w:t>
      </w:r>
      <w:r>
        <w:rPr>
          <w:rFonts w:cs="Verdana" w:ascii="Verdana" w:hAnsi="Verdana"/>
          <w:color w:val="000000"/>
        </w:rPr>
        <w:t>, mbuljan@hazu.hr, 4698-23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rdačno Vas pozdravljamo, zahvaljujemo na suradnji i očekujemo Vaš dolazak</w:t>
      </w:r>
    </w:p>
    <w:p>
      <w:pPr>
        <w:pStyle w:val="Normal"/>
        <w:ind w:left="1440" w:firstLine="7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firstLine="7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40" w:firstLine="7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rijan Lipovac,</w:t>
      </w:r>
    </w:p>
    <w:p>
      <w:pPr>
        <w:pStyle w:val="Normal"/>
        <w:ind w:left="1440" w:firstLine="7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Ured za odnose s javnošću i medije HAZU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74" w:gutter="0" w:header="567" w:top="12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</w:t>
    </w:r>
    <w:r>
      <w:rPr>
        <w:sz w:val="20"/>
      </w:rPr>
      <w:t xml:space="preserve">Trg N. Š. Zrinskog 11, 10000 Zagreb, Hrvatska                        </w:t>
      <w:tab/>
      <w:t xml:space="preserve">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07:00Z</dcterms:created>
  <dc:creator>HAZU</dc:creator>
  <dc:description/>
  <cp:keywords/>
  <dc:language>en-US</dc:language>
  <cp:lastModifiedBy>Recenzent1</cp:lastModifiedBy>
  <cp:lastPrinted>2018-02-08T12:08:00Z</cp:lastPrinted>
  <dcterms:modified xsi:type="dcterms:W3CDTF">2018-09-14T10:09:00Z</dcterms:modified>
  <cp:revision>3</cp:revision>
  <dc:subject/>
  <dc:title>U HAZU predavanje akademika J.Bratulica_JUTRO IZA GOLGOTE_17.4.</dc:title>
</cp:coreProperties>
</file>