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Cs w:val="24"/>
        </w:rPr>
        <w:t xml:space="preserve">AKADEMIK ĐURO SEDER DOBIO </w:t>
      </w:r>
      <w:r>
        <w:rPr>
          <w:rFonts w:cs="Verdana" w:ascii="Verdana" w:hAnsi="Verdana"/>
          <w:b/>
        </w:rPr>
        <w:t>NAGRADU ZA ŽIVOTNO DJELO HRVATSKOG DRUŠTVA LIKOVNIH UMJETNIKA (HDLU) ZA 2018.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8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28. prosin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8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Akademik Đuro Seder</w:t>
      </w:r>
      <w:r>
        <w:rPr>
          <w:rFonts w:cs="Verdana" w:ascii="Verdana" w:hAnsi="Verdana"/>
        </w:rPr>
        <w:t xml:space="preserve"> dobio je 28. prosinca Nagradu za životno djelo Hrvatskog društva likovnih umjetnika (HDLU) za 2018. Nagradu je dobio kao „višeznačna, univerzalna i slikarska ličnost čiji je začudan i impresivan slikarski, crtački i grafički opus označen dijalektikom stvaranja, te je postao sublimat i neizostavni dio hrvatske i univerzalne vizualne kulture. Kultura slike, ujedno i umijeće slikanja, koji se prožimaju dubinskim značenjem 'imaga' prirodno su povezani s humanističkom egzistencijom slikara i utkani u tkivo hrvatske moderne, postmoderne i suvremene umjetnosti, koja se kroz autorovo djelo iznimnim isječkom do današnjeg trenutka može neiscrpno istraživati i visoko valorizirati"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9:00Z</dcterms:created>
  <dc:creator>HAZU</dc:creator>
  <dc:description/>
  <dc:language>en-US</dc:language>
  <cp:lastModifiedBy>Recenzent1</cp:lastModifiedBy>
  <cp:lastPrinted>2015-04-21T15:35:00Z</cp:lastPrinted>
  <dcterms:modified xsi:type="dcterms:W3CDTF">2018-12-31T10:10:00Z</dcterms:modified>
  <cp:revision>3</cp:revision>
  <dc:subject/>
  <dc:title>Memorandum HAZU</dc:title>
</cp:coreProperties>
</file>